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550"/>
      </w:tblGrid>
      <w:tr>
        <w:trPr/>
        <w:tc>
          <w:tcPr>
            <w:tcW w:w="755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СОГЛАСОВАНО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ротокол № __________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Организационно-методического совет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ПМС центра Пензенской области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от «_____» ______________ 202_ г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ab/>
              <w:t xml:space="preserve">УТВЕРЖДАЮ 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Директор ППМС центра                                                                                                                                               Пензенской области 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Е.В. Коломенцева_____________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«_____» ______________ 202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  <w:t>ПЛАН РАБОТЫ ППМС ЦЕНТРА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  <w:t>ПЕНЗЕНСКОЙ ОБЛАСТИ</w:t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>
          <w:b/>
        </w:rPr>
        <w:t>на 2022- 2023 учебный год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>
          <w:b/>
        </w:rPr>
        <w:t>Пенза, 2022 год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</w:rPr>
        <w:tab/>
        <w:t>Пояснительная записк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ab/>
      </w:r>
      <w:r>
        <w:rPr/>
        <w:t>План работы ППМС центра Пензенской области (далее – Центр) представляет собой нормативно-управленческий документ, раскрывает принципы работы Центр с учетом тенденций развития внешней среды и собственного инновационного потенциал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План определяет основные цели, задачи, направления деятельности Центра и ориентирован на создание оптимальных и эффективных условий обучения, воспитания и развития детей, испытывающих трудности в обучении и социальной адаптации, основанных на комплексной диагностике, реализации методической функции педагогических работников в сфере диагностики, коррекции, профилактики девиаций, совершенствование процесса подготовки потенциальных приемных родителей и сопровождения замещающих семей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  <w:r>
        <w:rPr>
          <w:b/>
        </w:rPr>
        <w:t>Для достижения цели работы Центр осуществляет в установленном законодательством порядке следующие основные виды деятельности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.Комплексное психолого-медико-педагогическое обследование с целью своевременного выявления детей с особенностями в физическом и (или) психическом развитии и (или) отклонениями в поведении и подготовки по результатам обследования рекомендаций по оказанию им психолого-медико-педагогической помощи и организации их обучения и воспита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>Акцент деятельности:</w:t>
      </w:r>
      <w:r>
        <w:rPr/>
        <w:t xml:space="preserve"> </w:t>
      </w:r>
      <w:r>
        <w:rPr>
          <w:rFonts w:eastAsia="Calibri"/>
        </w:rPr>
        <w:t xml:space="preserve">принятие организационно-правовых, методических, кадровых мер, направленных на структурирование и </w:t>
      </w:r>
      <w:r>
        <w:rPr/>
        <w:t>технологичность работы ЦПМПК, реализация организационно-методического сопровождения территориальных ПМПК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2.Организация работы по реализации индивидуальной программы реабилитации или абилитации ребенка инвалида.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ab/>
      </w:r>
      <w:r>
        <w:rPr>
          <w:u w:val="single"/>
        </w:rPr>
        <w:t xml:space="preserve">Акцент деятельности: </w:t>
      </w:r>
      <w:r>
        <w:rPr/>
        <w:t>обеспечение перехода на ведение Федерального реестра учета ИПРА детей-инвалидов Пензенской области: (прохождение обучения, обеспечение его функционирования)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 Коррекционно-развивающая, компенсирующая и логопедическая помощь обучающимся.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ab/>
      </w:r>
      <w:r>
        <w:rPr>
          <w:u w:val="single"/>
        </w:rPr>
        <w:t>Акцент деятельности:</w:t>
      </w:r>
      <w:r>
        <w:rPr/>
        <w:t xml:space="preserve"> создание и обеспечение деятельности «Регионального ресурсного центра комплексного сопровождения детей с расстройствами аутистического спектра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4. Психолого-педагогическое консультирование обучающихся, их родителей, в том числе, оказавшихся в трудной жизненной ситуации, ситуации кризис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>Акцент деятельности:</w:t>
      </w:r>
      <w:r>
        <w:rPr/>
        <w:t xml:space="preserve"> обеспечение деятельности сектора кризисной помощи, </w:t>
      </w:r>
      <w:r>
        <w:rPr>
          <w:rFonts w:eastAsia="Calibri"/>
        </w:rPr>
        <w:t>развитие методической практико-ориентированной среды в области применения эффективных инструментов профилактики в системе образова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Cs/>
        </w:rPr>
        <w:t>5. Реализация дополнительных общеразвивающих программ.</w:t>
      </w:r>
      <w:r>
        <w:rPr/>
        <w:t xml:space="preserve"> 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 xml:space="preserve">Акцент деятельности: </w:t>
      </w:r>
      <w:r>
        <w:rPr/>
        <w:t>включение в услугу ресурса других отделов Центра, специалистов БППК в части программ профилактической направленности для обучающихся с девиантным поведением.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 xml:space="preserve">6. </w:t>
      </w:r>
      <w:r>
        <w:rPr>
          <w:rFonts w:eastAsia="Calibri"/>
        </w:rPr>
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Fonts w:eastAsia="Calibri"/>
          <w:u w:val="single"/>
        </w:rPr>
        <w:t>Акцент деятельности:</w:t>
      </w:r>
      <w:r>
        <w:rPr>
          <w:rFonts w:eastAsia="Calibri"/>
        </w:rPr>
        <w:t xml:space="preserve"> принятие организационно-правовых, методических мер, направленных на структурирование деятельности специалистов «Базовых психолого-педагогических кабинетов».  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Fonts w:eastAsia="Calibri"/>
        </w:rPr>
        <w:t>7. Организация общественно-значимых мероприятий в сфере образования, науки и молодежной политики.</w:t>
      </w:r>
      <w:r>
        <w:rPr/>
        <w:t xml:space="preserve"> 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u w:val="single"/>
        </w:rPr>
        <w:t xml:space="preserve">Акцент деятельности: </w:t>
      </w:r>
      <w:r>
        <w:rPr>
          <w:rFonts w:eastAsia="Calibri"/>
        </w:rPr>
        <w:t>ориентация мероприятий на раннюю превенцию детского, семейного неблагополучия.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eastAsia="Calibri"/>
        </w:rPr>
      </w:pPr>
      <w:r>
        <w:rPr/>
        <w:t>8. Подготовка граждан, выразивших желание принять детей-сирот и детей, оставшихся без попечения родителей, на семейные формы устройства (</w:t>
      </w:r>
      <w:r>
        <w:rPr>
          <w:bCs/>
          <w:shd w:fill="FFFFFF" w:val="clear"/>
        </w:rPr>
        <w:t>опека и попечительство несовершеннолетних граждан</w:t>
      </w:r>
      <w:r>
        <w:rPr/>
        <w:t>)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u w:val="single"/>
        </w:rPr>
        <w:t>Акцент деятельности:</w:t>
      </w:r>
      <w:r>
        <w:rPr>
          <w:rFonts w:eastAsia="Calibri"/>
        </w:rPr>
        <w:t xml:space="preserve"> регламентация услуги (разработка и утверждение стандарта подготовки потенциальных приемных родителей)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(Сделать текст программы по модулям. Назвать стандартом. Можно максимально приблизить структуру к структуре стандарта ?)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Fonts w:eastAsia="Calibri"/>
        </w:rPr>
        <w:t xml:space="preserve">9.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 </w:t>
      </w:r>
      <w:r>
        <w:rPr/>
        <w:t>(</w:t>
      </w:r>
      <w:r>
        <w:rPr>
          <w:bCs/>
          <w:shd w:fill="FFFFFF" w:val="clear"/>
        </w:rPr>
        <w:t>опека и попечительство несовершеннолетних граждан</w:t>
      </w:r>
      <w:r>
        <w:rPr/>
        <w:t>) (СОПРОВОЖДЕНИЕ, ПАТРОНАТ) Это есть .( По заявке родителей или в случае кризиса)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rFonts w:eastAsia="Calibri"/>
          <w:u w:val="single"/>
        </w:rPr>
        <w:t xml:space="preserve">Акцент деятельности: </w:t>
      </w:r>
      <w:r>
        <w:rPr>
          <w:rFonts w:eastAsia="Calibri"/>
        </w:rPr>
        <w:t>принятие организационно-правовых, методических мер, направленных на структурирование, технологичность деятельности службы сопровождения (разработка и реализация общественно-государственного проекта «Пункты отЛИЧного семейного консультирования замещающих семей)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0. Методическое обеспечение образовательной деятельности</w:t>
      </w:r>
    </w:p>
    <w:p>
      <w:pPr>
        <w:pStyle w:val="Normal"/>
        <w:tabs>
          <w:tab w:val="clear" w:pos="709"/>
          <w:tab w:val="left" w:pos="851" w:leader="none"/>
          <w:tab w:val="left" w:pos="3516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u w:val="single"/>
        </w:rPr>
        <w:t>Акцент деятельности:</w:t>
      </w:r>
      <w:r>
        <w:rPr>
          <w:rFonts w:eastAsia="Calibri"/>
        </w:rPr>
        <w:t xml:space="preserve"> «перезагрузка» организационных, технологических условий осуществления методической функции ППМС центра Пензенской области: </w:t>
      </w:r>
    </w:p>
    <w:p>
      <w:pPr>
        <w:pStyle w:val="Normal"/>
        <w:tabs>
          <w:tab w:val="clear" w:pos="709"/>
          <w:tab w:val="left" w:pos="851" w:leader="none"/>
          <w:tab w:val="left" w:pos="3516" w:leader="none"/>
        </w:tabs>
        <w:jc w:val="both"/>
        <w:rPr>
          <w:rFonts w:eastAsia="Calibri"/>
        </w:rPr>
      </w:pPr>
      <w:r>
        <w:rPr>
          <w:rFonts w:eastAsia="Calibri"/>
        </w:rPr>
        <w:t>- создание и деятельность методического отдела учреждения;  создание пока не будет?</w:t>
      </w:r>
    </w:p>
    <w:p>
      <w:pPr>
        <w:pStyle w:val="Normal"/>
        <w:tabs>
          <w:tab w:val="clear" w:pos="709"/>
          <w:tab w:val="left" w:pos="851" w:leader="none"/>
          <w:tab w:val="left" w:pos="3516" w:leader="none"/>
        </w:tabs>
        <w:jc w:val="both"/>
        <w:rPr>
          <w:rFonts w:eastAsia="Calibri"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- обеспечение методического сопровождения психологической Службы в системе общего и профессионального образования Пензенской  области; сообществ (методобъединений) социальных педагогов,  (ЕМД  для психологов и социальных педагогов + по 1 семинару для руководителей МО</w:t>
      </w:r>
    </w:p>
    <w:p>
      <w:pPr>
        <w:pStyle w:val="Normal"/>
        <w:tabs>
          <w:tab w:val="clear" w:pos="709"/>
          <w:tab w:val="left" w:pos="851" w:leader="none"/>
          <w:tab w:val="left" w:pos="3516" w:leader="none"/>
        </w:tabs>
        <w:jc w:val="both"/>
        <w:rPr/>
      </w:pPr>
      <w:r>
        <w:rPr>
          <w:rFonts w:eastAsia="Calibri"/>
        </w:rPr>
        <w:t>- специалистов сопровождения обучения детей с ОВЗ на уровне дошкольного и общего образования; мониторинг (1-2 темы ЕМД для психологов и педработников совместно с отделом профилактики и В.П.)</w:t>
      </w:r>
    </w:p>
    <w:p>
      <w:pPr>
        <w:pStyle w:val="Normal"/>
        <w:tabs>
          <w:tab w:val="clear" w:pos="709"/>
          <w:tab w:val="left" w:pos="851" w:leader="none"/>
          <w:tab w:val="left" w:pos="3516" w:leader="none"/>
        </w:tabs>
        <w:jc w:val="both"/>
        <w:rPr>
          <w:rFonts w:eastAsia="Calibri"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и организация тиражирования лучших практик в области направлений деятельности Центра (размещение материала из опыта работы психологов, социальных педагогов, кл.руководителей? на сайте)</w:t>
      </w:r>
    </w:p>
    <w:p>
      <w:pPr>
        <w:pStyle w:val="Normal"/>
        <w:tabs>
          <w:tab w:val="clear" w:pos="709"/>
          <w:tab w:val="left" w:pos="851" w:leader="none"/>
          <w:tab w:val="left" w:pos="3516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- коррекционной помощи; профилактики девиаций, ( 1-2 темы  включить в ЕМД)</w:t>
      </w:r>
    </w:p>
    <w:p>
      <w:pPr>
        <w:pStyle w:val="Normal"/>
        <w:tabs>
          <w:tab w:val="clear" w:pos="709"/>
          <w:tab w:val="left" w:pos="851" w:leader="none"/>
          <w:tab w:val="left" w:pos="3516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социального сиротства (эта работа ведетс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27"/>
        <w:gridCol w:w="1701"/>
        <w:gridCol w:w="6662"/>
        <w:gridCol w:w="1276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 вид деятельности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групп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01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психолого-медико-педагогическое обследование с целью своевременного выявления детей с особенностями в физическом и (или) психическом развитии и (или) отклонениями в поведении и подготовки по результатам обследования рекомендаций по оказанию им психолого-медико-педагогической помощи и организации их обучения и воспитания.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 по предварительной за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комплексного психолого-медико-педагогического обследования детей и подростков от 0 до 18 лет с целью своевременного выявления особенностей в физическом и (или) психическом развитии и (или) отклонений в по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 возрасте от 0 до 18 ле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5" w:hanging="360"/>
              <w:jc w:val="both"/>
              <w:rPr/>
            </w:pPr>
            <w:r>
              <w:rPr/>
              <w:t>Проведение заседаний ЦПМПК на базе Центра.</w:t>
            </w:r>
          </w:p>
          <w:p>
            <w:pPr>
              <w:pStyle w:val="Normal"/>
              <w:numPr>
                <w:ilvl w:val="0"/>
                <w:numId w:val="2"/>
              </w:numPr>
              <w:ind w:left="455" w:hanging="360"/>
              <w:jc w:val="both"/>
              <w:rPr/>
            </w:pPr>
            <w:r>
              <w:rPr/>
              <w:t>Проведение выездных заседаний комиссии в соответствии с планом, составленным по заявкам от муниципальных образований Пензенской области, в том числе лиц старше 18 лет на базе интернат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455" w:hanging="360"/>
              <w:jc w:val="both"/>
              <w:rPr/>
            </w:pPr>
            <w:r>
              <w:rPr/>
              <w:t xml:space="preserve">Проведение комплексного обследования детей в рамках оказания ранней помощи. </w:t>
            </w:r>
          </w:p>
          <w:p>
            <w:pPr>
              <w:pStyle w:val="Normal"/>
              <w:numPr>
                <w:ilvl w:val="0"/>
                <w:numId w:val="2"/>
              </w:numPr>
              <w:ind w:left="455" w:hanging="360"/>
              <w:jc w:val="both"/>
              <w:rPr/>
            </w:pPr>
            <w:r>
              <w:rPr/>
              <w:t>Среднемесячное число обследуемых не менее 60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Январь/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(В течение уч.года - по экстренным запрос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условий прохож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ускных классов 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5" w:hanging="360"/>
              <w:jc w:val="both"/>
              <w:rPr/>
            </w:pPr>
            <w:r>
              <w:rPr/>
              <w:t>Обследование выпускников 9-х и 11-х классов с целью определения условий сдачи ГИА в соответствии с графиком прохождения ЦПМПК.</w:t>
            </w:r>
          </w:p>
          <w:p>
            <w:pPr>
              <w:pStyle w:val="Normal"/>
              <w:numPr>
                <w:ilvl w:val="0"/>
                <w:numId w:val="4"/>
              </w:numPr>
              <w:ind w:left="455" w:hanging="360"/>
              <w:jc w:val="both"/>
              <w:rPr/>
            </w:pPr>
            <w:r>
              <w:rPr/>
              <w:t>Выявление случаев первичного обращения в ЦПМПК в выпускном классе, уточнение обстоятельств, работа с 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по результатам обследования рекоменд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0 до 18 лет, их родители / законные представители, сотрудники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6" w:hanging="360"/>
              <w:jc w:val="both"/>
              <w:rPr/>
            </w:pPr>
            <w:r>
              <w:rPr/>
              <w:t>Подготовка и выдача родителям/законным представителям заключений, содержащих рекомендации по оказанию детям психолого-медико-педагогической помощи и организации обучения и воспит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360"/>
              <w:jc w:val="both"/>
              <w:rPr/>
            </w:pPr>
            <w:r>
              <w:rPr/>
              <w:t>Уточнение или изменение ранее данных рекомендаций ЦПМПК.</w:t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360"/>
              <w:jc w:val="both"/>
              <w:rPr/>
            </w:pPr>
            <w:r>
              <w:rPr/>
              <w:t>Оформление рекомендаций в соответствии с АИС ПМ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трудничество с ФКУ «ГБ МСЭ по Пенз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инвалиды, инвалид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заимодействия с ФКУ «ГБ МСЭ по Пензенской области» в части разработки реализации образовательной программы и психолого-педагогического сопровождения ребенка-инвалида, инвал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учета данных о детях с ОВЗ и (или) девиантным (общественно опасным) поведением, проживающих на территории Пензенской области (по мере поступления запро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и с ОВЗ и (или) девиантным (общественно опасным) поведением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1.Ведение электронного банка данных детей, прошедших обследование ЦПМПК.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>2.Ведение банка данных детей с РАС, прошедших обследование ЦПМ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Ведение банка данных выпускников 9-х, 11-х классов с ОВЗ и инвалидностью, прошедших обследование ЦПМ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Ведение банка данных детей с девиантным поведением, прошедших обследование ЦПМ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Ведение банка данных детей из семей группы риска, прошедших обследование ЦПМПК.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Ведение банка данных детей с сенсорными нарушениям.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Постоянная актуализация перечня территориальных психолого-медико-педагогических комиссий, специалистов ТПМ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Ведение системы хранения личных дел детей, прошедших обследование ЦПМ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Компьютеризация базы ведения обучающихся, прошедших 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/ июль;</w:t>
            </w:r>
          </w:p>
          <w:p>
            <w:pPr>
              <w:pStyle w:val="Normal"/>
              <w:jc w:val="center"/>
              <w:rPr/>
            </w:pPr>
            <w:r>
              <w:rPr/>
              <w:t>февраль 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Пензенской области,</w:t>
            </w:r>
          </w:p>
          <w:p>
            <w:pPr>
              <w:pStyle w:val="Normal"/>
              <w:rPr/>
            </w:pPr>
            <w:r>
              <w:rPr/>
              <w:t>Руководитель Цен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тические отчеты по результатам комплексного психолого-медико-педагогического обследования детей в возрасте от 0 до 18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тчеты специалистов ЦПМПК по учету учащихся целевых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тчеты по базе выпускников 9,11 классов, получивших рекомендации для прохождения итогов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2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специалисты МСЭ, других учреждений социальной сферы, роди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ация и пополнение диагностического инструмента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ведение оперативных семинаров для специалистов в режиме ВКС, направленных на своевременную  «переработку» информации и реагирование на изменения касающиеся деятельности ПМПК (ежеквартально):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Реализация организационно-правовых мер, направленных на структурирование работы Ц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бразователь-ных отно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стандарта услу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ересмотр графика работы ЦПМПК, обеспечивающего реализацию услуги, включение в структуру работы ЦПМПК логопедов и дефектологов отдела «Психолого-педагогической диагностики, коррекции и консультир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ересмотр критериев доплат за дополнительный объем работ.</w:t>
            </w:r>
          </w:p>
          <w:p>
            <w:pPr>
              <w:pStyle w:val="Normal"/>
              <w:jc w:val="both"/>
              <w:rPr/>
            </w:pPr>
            <w:r>
              <w:rPr/>
              <w:t>4.Актуализация документооборота деятельности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,</w:t>
            </w:r>
          </w:p>
          <w:p>
            <w:pPr>
              <w:pStyle w:val="Normal"/>
              <w:rPr/>
            </w:pPr>
            <w:r>
              <w:rPr/>
              <w:t>ЦПМПК</w:t>
            </w:r>
          </w:p>
        </w:tc>
      </w:tr>
      <w:tr>
        <w:trPr>
          <w:trHeight w:val="44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о реализации индивидуальной программы реабилитации и абилитации ребенка-инвалида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ение региональной базы учета ИПРА детей-инвалидов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ем ИПРА из ФКУ «ГБ МСЭ по Пензенской области», обработка документов, внесение в ба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Информирование ответственных специалистов из муниципальных образований Пензенской области о наличии ИПРА для передачи в учреждения, где обучается/воспитывается ребенок-инвалид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3. Ведение реестра специалистов в муниципальном образовании, ответственных за реализацию мероприятий ИПРА.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4. Сбор отчетов об исполнении ИПРА от муниципальных образований Пензенской области, подведомственных учреждений Министерства образования Пензенской области, образовательных организаций, реализующих профессиональные образовательные программ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5. Переход на ведение Федерального реестра учета ИПРА детей-инвалидов Пензенской области: (прохождение обучения, обеспечение его функциониро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-диспетчер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образования ПО,</w:t>
            </w:r>
          </w:p>
          <w:p>
            <w:pPr>
              <w:pStyle w:val="Normal"/>
              <w:rPr/>
            </w:pPr>
            <w:r>
              <w:rPr/>
              <w:t>Руководитель Центра</w:t>
            </w:r>
          </w:p>
        </w:tc>
      </w:tr>
      <w:tr>
        <w:trPr>
          <w:trHeight w:val="1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взаимодействия с ФКУ «ГБ МСЭ по Пенз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96" w:hanging="283"/>
              <w:jc w:val="both"/>
              <w:rPr/>
            </w:pPr>
            <w:r>
              <w:rPr/>
              <w:t>Реализация взаимодействия с ФКУ «ГБ МСЭ по Пензенской области» в части передачи реестров выписок ИПРА ребенка-инвалида / передачи отчетов об исполнении ИПРА образовательными учреждениями Пензы и Пенз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-диспетчер Центра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ая работа, организация консультирования специалистов по работе с И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ИП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ежегодного семинара - совещания для специалистов муниципальных образований Пензенской области, ответственных за реализацию мероприятий ИПРА ребенка-инвали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работка памятки «Все, что надо знать специалисты по работе с ИПРА в ОО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роведение индивидуальных консультаций со специалистами учреждений системы социальной сферы, МС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-диспетчер Центра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К</w:t>
            </w:r>
            <w:r>
              <w:rPr>
                <w:rFonts w:eastAsia="Times New Roman" w:cs="Times New Roman"/>
                <w:b/>
                <w:lang w:eastAsia="ru-RU"/>
              </w:rPr>
              <w:t>оррекционно-развивающая, компенсирующая и логопедическая помощь обучающимся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>Проведение групповых занятий в рамках Ле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2 до 7 лет с ОВЗ, нарушениями развития, п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ерезагрузка» работы Лекотеки, через включение в работу с детьми учителя - логоп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иведение в соответствие документов детей, посещающих Лекотеку: ведение карт психолого-педагогического сопровождения с отображением дина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адресного подхода в работе с детьми, посещающими Лекотеку, как форму оказания ранней помощи детям (семье), воспитывающей ребенка с ОВЗ: (разработка индивидуального коррекционного маршрута ранней помощ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организационной работе (далее Зам.по УО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работы «Регионального ресурсного центра комплексного сопровождения детей с расстройствами аутистического спектра» (далее - РРЦ 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и с расстройствами аутистичес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го спек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"/>
                <w:bCs/>
              </w:rPr>
              <w:t>Организация и проведение комплексных мультидисциплинарных занятий с детьми с РАС с сочетанным диагноз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Times New Roman"/>
                <w:bCs/>
              </w:rPr>
              <w:t>Определение базовых организаций различной ведомственной принадлежности по оказанию комплексной медико-социальной и психолого-педагогической помощи семей воспитывающих детей с РА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Times New Roman"/>
                <w:bCs/>
              </w:rPr>
              <w:t>Формирование актуальной региональной базы данных детей с РАС в системе образования в Пенз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Times New Roman"/>
                <w:bCs/>
              </w:rPr>
              <w:t>Организация повышения квалификации специалистов учреждений здравоохранения, образования, социального обслуживания, культуры, спорта по вопросам сопровождения и взаимодействия с семьями, воспитывающих детей с Р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усихина И.А.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</w:t>
            </w:r>
            <w:r>
              <w:rPr>
                <w:rFonts w:eastAsia="Times New Roman" w:cs="Times New Roman"/>
                <w:b/>
                <w:lang w:eastAsia="ru-RU"/>
              </w:rPr>
              <w:t>сихолого-педагогическое консультирование обучающихся, их родителей</w:t>
            </w:r>
            <w:r>
              <w:rPr>
                <w:b/>
              </w:rPr>
              <w:t>, в том числе, оказавшихся в трудной жизненной ситуации, ситуации кризиса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дивидуальное психолого-педагогическое консультирование несовершеннолетних,  родителей (законных представителей) и специалистов по проблемам развития, адаптации, трудностей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ающ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ся, студен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ламентация процедуры консультирования в соответствии с возрастом, проблемами, поступающих запр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здание кейс - архива, в том числе видеоматериалов, наиболее востребованных тем консультирования субъектов образовательных отношений (не менее 2 в год для каждого специалиста следующих структурных подразделений ППМС центра):</w:t>
            </w:r>
          </w:p>
          <w:p>
            <w:pPr>
              <w:pStyle w:val="Normal"/>
              <w:jc w:val="both"/>
              <w:rPr/>
            </w:pPr>
            <w:r>
              <w:rPr/>
              <w:t>- «Отдел психолого-педагогической профилактики девиантного поведения обучающихся».</w:t>
            </w:r>
          </w:p>
          <w:p>
            <w:pPr>
              <w:pStyle w:val="Normal"/>
              <w:jc w:val="both"/>
              <w:rPr/>
            </w:pPr>
            <w:r>
              <w:rPr/>
              <w:t>3. Ведение документации по консульт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О.В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овое тематическое консультирование обучающихся, родителей (законных представителей), специалистов ОО по профилактике девиантного, деструктвиного поведения в рамках родительских собраний, родительского всеобу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ающи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еся, студенты, 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работка и реализация консультативного проекта для участников образовательных отношений </w:t>
            </w:r>
            <w:r>
              <w:rPr>
                <w:rFonts w:cs="Times New Roman"/>
              </w:rPr>
              <w:t>-</w:t>
            </w:r>
            <w:r>
              <w:rPr/>
              <w:t xml:space="preserve">  «КОМПАС», раскрывающих 6 целевых ориентиров на учебный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</w:t>
            </w:r>
            <w:r>
              <w:rPr/>
              <w:t>оммуникация (май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</w:t>
            </w:r>
            <w:r>
              <w:rPr/>
              <w:t>тношения (февраль - март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</w:t>
            </w:r>
            <w:r>
              <w:rPr/>
              <w:t>едиация (декабрь - январь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</w:t>
            </w:r>
            <w:r>
              <w:rPr/>
              <w:t>рофилактика аутодеструктивного поведения (ноябрь - апрель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</w:t>
            </w:r>
            <w:r>
              <w:rPr/>
              <w:t>даптация (сентябрь - октябрь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</w:t>
            </w:r>
            <w:r>
              <w:rPr/>
              <w:t>оциализация (июн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труктурирование работы отделов ППМС центра  + БППК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ематики и графика группового консульт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в ОО информационного пись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ие информации на сайте Центра, сайтах 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Информирование руководителей ОО о тематике и графике групповых форматов работы с участниками образовательных отношений (сентя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О.В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овое тематическое консультирование обучающихся, родителей (законных представителей), специалистов ОО по вопросам обучени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и реализация графика проведения различных форматов </w:t>
            </w:r>
            <w:r>
              <w:rPr>
                <w:rFonts w:cs="Times New Roman"/>
              </w:rPr>
              <w:t>групповых консультаций для родителей (законных представителей) по вопросам обучения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усихина И.А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дивидуальное психолого-педагогическое консультирование родителей (законных представителей) по вопросам обучения по дополнительным общеобразовательным программам, оказания коррекционно-</w:t>
            </w:r>
            <w:r>
              <w:rPr>
                <w:b/>
              </w:rPr>
              <w:t xml:space="preserve"> развивающей, компенсирующей и логопедической помощи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уществление консультирования в соответствии с граф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количественного и качественного показателя консультаций (отсутствие обоснованных жал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  <w:t>Перекусихина И.А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казание индивидуальной консультативной помощи семье, родителям (законным представителям) по проблемам детско-родительских отношений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это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уществление консультирования в соответствии с запро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еспечение количественного и качественного показателя консультаций (отсутствие обоснованных жалоб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м.б.предлагать писать отзывы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О.В.</w:t>
            </w:r>
          </w:p>
          <w:p>
            <w:pPr>
              <w:pStyle w:val="Normal"/>
              <w:rPr/>
            </w:pPr>
            <w:r>
              <w:rPr/>
              <w:t>Смирнова И.Ф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и проведение  групповых консультаций для родителей (законных представителей) по проблемам детско-родительских отношений, поведения, соци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/>
              <w:t xml:space="preserve">Формирование и реализация графика проведения различных форматов </w:t>
            </w:r>
            <w:r>
              <w:rPr>
                <w:rFonts w:cs="Times New Roman"/>
              </w:rPr>
              <w:t>групповых консультаций для родителей (законных представителей) по проблемам детско-родительских отношений, поведения, социализации ( в рамках клубов приемных родителей, рассылка ссылки или даты очной консультации для пр.родителей + создать в интернете группу пр.родителей Пензы и Бессоновки )</w:t>
            </w:r>
          </w:p>
          <w:p>
            <w:pPr>
              <w:pStyle w:val="Normal"/>
              <w:ind w:left="82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О.В.</w:t>
            </w:r>
          </w:p>
          <w:p>
            <w:pPr>
              <w:pStyle w:val="Normal"/>
              <w:rPr/>
            </w:pPr>
            <w:r>
              <w:rPr/>
              <w:t>Смирнова И.Ф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овое тематическое консультирование, информирование специалистов по профилактическим и коррекционно-развивающим вопросам, влияющим на успешную социализацию детей, испытывающих проблемы обучения и развития (по запросам, в рамках акций, мобильных 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ы системы образования, социальной сфе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и реализация графика проведения различных форматов </w:t>
            </w:r>
            <w:r>
              <w:rPr>
                <w:rFonts w:cs="Times New Roman"/>
              </w:rPr>
              <w:t>групповых консультаций для специалистов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профилактическим вопроса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ррекционно-развивающим вопросам, влияющим на успешную социализацию детей, испытывающих проблемы обучения и развития (по запросам, в рамках акций, мобильных форм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Перезагрузка» Профилактического деса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усихина И.А.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 Реализация дополнительных общеразвивающих программ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eastAsia="ru-RU"/>
              </w:rPr>
              <w:t xml:space="preserve">Проведение групповых коррекционных занятий для детей с ОВЗ в рамках реализации </w:t>
            </w:r>
            <w:r>
              <w:rPr>
                <w:rFonts w:cs="Times New Roman"/>
                <w:b/>
              </w:rPr>
              <w:t xml:space="preserve">дополнительных общеобразовательных программ социально - гуманитарн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ающие-ся, 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дение в соответствие документов обучающихся, нормативного закрепления процесса обучения в Центре (учебный план, расписание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всех этапов диагностики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еспечение достижения результатов освоения </w:t>
            </w:r>
            <w:r>
              <w:rPr>
                <w:rFonts w:cs="Times New Roman"/>
              </w:rPr>
              <w:t>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усихина И.А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Проведение индивидуальных коррекционных занятий для детей с ОВЗ в рамках реализации </w:t>
            </w:r>
            <w:r>
              <w:rPr>
                <w:rFonts w:cs="Times New Roman"/>
                <w:b/>
              </w:rPr>
              <w:t>дополнительных общеобразовательных программ социально - гуманита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ающие-ся, 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дение в соответствие документов обучающихся, нормативного закрепления процесса обучения в Центре (учебный план, расписание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всех этапов диагностики в соответствии с Програм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еспечение достижения результатов освоения </w:t>
            </w:r>
            <w:r>
              <w:rPr>
                <w:rFonts w:cs="Times New Roman"/>
              </w:rPr>
              <w:t>дополнитель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усихина И.А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казание ранней помощи детям в рамках работы ЦПМПК, Лекотеки, Семей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и до 3 лет, 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и внедрение в работу «Модели ранней помощи в «Центре психолого-педагогической, медицинской и социальной помощи Пенз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  <w:t>Перекусихина И.А.</w:t>
            </w:r>
          </w:p>
          <w:p>
            <w:pPr>
              <w:pStyle w:val="Normal"/>
              <w:rPr/>
            </w:pPr>
            <w:r>
              <w:rPr/>
              <w:t>Матросо-ва С.В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Работа «Семейного клу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, в том числе детей с Р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Перезагрузка» деятельности </w:t>
            </w:r>
            <w:r>
              <w:rPr>
                <w:rFonts w:eastAsia="Times New Roman" w:cs="Times New Roman"/>
                <w:lang w:eastAsia="ru-RU"/>
              </w:rPr>
              <w:t>«Семейного клуба» в части проведения ежемесячных форматов круглых столов, мастер-классов специалистов Центра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  <w:t>Перекусихина И.А.</w:t>
            </w:r>
          </w:p>
          <w:p>
            <w:pPr>
              <w:pStyle w:val="Normal"/>
              <w:rPr/>
            </w:pPr>
            <w:r>
              <w:rPr/>
              <w:t>Матросо-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рганизация и обеспечение системной работы Психолого-педагогического консилиума (ППк) ППМС центра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ающие-ся, родители, (законные представ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туализация нормативного закрепления работы П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беспечение деятельности в соответствии с По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усихина И.А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eastAsia="ru-RU"/>
              </w:rPr>
              <w:t xml:space="preserve">Проведение групповых профилактических занятий для детей и подростков с риском девиантного поведения, с девиантным поведением в рамках реализации </w:t>
            </w:r>
            <w:r>
              <w:rPr>
                <w:rFonts w:cs="Times New Roman"/>
                <w:b/>
              </w:rPr>
              <w:t>дополнительных общеразвивающих программ социально - гуманитарной направленности (в том числе -тренин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за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истематизация работы: график, программы, договора с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роведение групповых форматов работы, обеспечение результативности, обратной связи</w:t>
            </w:r>
          </w:p>
          <w:p>
            <w:pPr>
              <w:pStyle w:val="Normal"/>
              <w:jc w:val="both"/>
              <w:rPr/>
            </w:pPr>
            <w:r>
              <w:rPr/>
              <w:t>(Примерные программы  занятий и тренингов можно собрать в одну копилку и разместить на сайте+ помощь школьным психологам на этапе подготовки в соответствии с заявк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И.Ф.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6.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Деятельность антикризис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ники образов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Создание и деятельность зональных интервизорских групп по разбору кризисных ситуаций по запросу специалистов ОО из числа психологов БП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О.В.</w:t>
            </w:r>
          </w:p>
          <w:p>
            <w:pPr>
              <w:pStyle w:val="Normal"/>
              <w:rPr/>
            </w:pPr>
            <w:r>
              <w:rPr/>
              <w:t>Жукова Е.А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Работа тематических консультационных площадок, в том числе в выездных формах, по 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дители, специалис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методических групп по актуальным вопросам психолого-педагогического сопровождения обучающихся в системе образования Пензенской области в соответствии с 6 целевыми ориентирами на учебный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</w:t>
            </w:r>
            <w:r>
              <w:rPr/>
              <w:t>оммуникация (май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</w:t>
            </w:r>
            <w:r>
              <w:rPr/>
              <w:t>тношения (февраль - март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</w:t>
            </w:r>
            <w:r>
              <w:rPr/>
              <w:t>едиация (декабрь - январь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</w:t>
            </w:r>
            <w:r>
              <w:rPr/>
              <w:t>рофилактика аутодеструктивного поведения (ноябрь - апрель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</w:t>
            </w:r>
            <w:r>
              <w:rPr/>
              <w:t>даптация (сентябрь - октябрь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</w:t>
            </w:r>
            <w:r>
              <w:rPr/>
              <w:t>оциализация (ию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ина И.С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Calibri"/>
                <w:b/>
              </w:rPr>
              <w:t>Организация мероприятий, направленных на профилактику асоциального и деструктивного поведения подростков и молодежи в форматах, определенных государственным заданием для специалистов «Базовых психолого-педагогических кабин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ники образовательных отно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еализация 100% форматов мероприятий, </w:t>
            </w:r>
            <w:r>
              <w:rPr>
                <w:rFonts w:eastAsia="Calibri"/>
              </w:rPr>
              <w:t xml:space="preserve">определенных государственным заданием для специалистов «Базовых психолого-педагогических кабинетов», </w:t>
            </w:r>
            <w:r>
              <w:rPr/>
              <w:t>отсутствие обоснованных жалоб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риентация мероприятий на раннюю превенцию детского, семейного неблагополу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ина И.С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и далее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института «Школьных служб прими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ники образовательных отно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и реализация постоянно-действующего семинара с участием спикеров других реги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учение специалистов ППМС центра, БППК технологии медиативного подх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оздание областной «Службы примирения» из числа специалистов БППК,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ина И.С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ое участие в ежегодном С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ающиеся 7-11 классов, студенты СП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еткое выполнение функций областного оператора, определенных для Центра Учре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  <w:t>Коновалова О.В.</w:t>
            </w:r>
          </w:p>
          <w:p>
            <w:pPr>
              <w:pStyle w:val="Normal"/>
              <w:rPr/>
            </w:pPr>
            <w:r>
              <w:rPr/>
              <w:t>Сергац-</w:t>
            </w:r>
          </w:p>
          <w:p>
            <w:pPr>
              <w:pStyle w:val="Normal"/>
              <w:rPr/>
            </w:pPr>
            <w:r>
              <w:rPr/>
              <w:t>Ков А.В.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7.Организация общественно-значимых мероприятий в сфере образования, науки и молодежной политик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общественно-значимых мероприятий в сфере образования, науки и молодежной политики, определенных государственным заданием ППМС центру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ники образовательных отношений, физические лица,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еализация 100% форматов мероприятий, </w:t>
            </w:r>
            <w:r>
              <w:rPr>
                <w:rFonts w:eastAsia="Calibri"/>
              </w:rPr>
              <w:t>определенных государственны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О.В.</w:t>
            </w:r>
          </w:p>
          <w:p>
            <w:pPr>
              <w:pStyle w:val="Normal"/>
              <w:rPr/>
            </w:pPr>
            <w:r>
              <w:rPr/>
              <w:t>Шумили-на И.Г.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. Подготовка граждан, выразивших желание принять детей-сирот и детей, оставшихся без попечения родителей, на семейные формы устройства (</w:t>
            </w:r>
            <w:r>
              <w:rPr>
                <w:b/>
                <w:bCs/>
                <w:shd w:fill="FFFFFF" w:val="clear"/>
              </w:rPr>
              <w:t>опека и попечительство несовершеннолетних граждан</w:t>
            </w:r>
            <w:r>
              <w:rPr>
                <w:b/>
              </w:rPr>
              <w:t>)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cs="Times New Roman"/>
                <w:b/>
              </w:rPr>
              <w:t>Организация и проведение курсов подготовки граждан, выразивших желание взять на воспитание в свою семью ребенка, оставшего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зические 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Регламентация услуги (разработка и утверждение процедуры подготовки потенциальных приемных родителе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наличие утвержденной программы ШПР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.Выполнение количественных и качественных показателей, наличие отзывов, </w:t>
            </w:r>
            <w:r>
              <w:rPr/>
              <w:t>отсутствие обоснованных жалоб</w:t>
            </w:r>
          </w:p>
          <w:p>
            <w:pPr>
              <w:pStyle w:val="Normal"/>
              <w:jc w:val="both"/>
              <w:rPr/>
            </w:pPr>
            <w:r>
              <w:rPr/>
              <w:t>( активнее собираем отзыв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работы «Школы приемных родителей» (далее - ШПР)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оложения ( Положение можно разработать)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эффективных форматов работы ШПР в ежемесячном режиме, в том числе с использованием дистанционных форматов ( при запросе дистанционного обучения продумать систему обратной связи, зачета)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«преподавателей», основных направлений обучения в ШПР, их реализация в том числе с использованием дистанционных форматов (дополнить клиническим психологом или врачом, КДН)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видеотеки наиболее востребованных, актуальных  тем консультирования потенциальных замещающих родителей (не менее 2 в год для каждого специалиста отдела)</w:t>
            </w:r>
          </w:p>
          <w:p>
            <w:pPr>
              <w:pStyle w:val="Normal"/>
              <w:jc w:val="both"/>
              <w:rPr/>
            </w:pPr>
            <w:r>
              <w:rPr/>
              <w:t>(собрать в видеотеку методические рекомендации + презентации по темам ЕМ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И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психологического исследования кандидатов в замещающие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Times New Roman"/>
              </w:rPr>
              <w:t>Кандидаты в замещающие роди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Выдача профессиональных консультаций по результатам диагностики ( это е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  <w:t>Смирнова И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9.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 </w:t>
            </w:r>
            <w:r>
              <w:rPr>
                <w:b/>
              </w:rPr>
              <w:t>(</w:t>
            </w:r>
            <w:r>
              <w:rPr>
                <w:b/>
                <w:bCs/>
                <w:shd w:fill="FFFFFF" w:val="clear"/>
              </w:rPr>
              <w:t>опека и попечительство несовершеннолетних граждан</w:t>
            </w:r>
            <w:r>
              <w:rPr>
                <w:b/>
              </w:rPr>
              <w:t>) (СОПРОВОЖДЕНИЕ, ПАТРОНАТ)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азание  комплексной помощи лицам, усыновившим (удочерившим) или принявшим под опеку (попечительство)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мещающие се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азработка процедуры патроната замещающей семьи: определение обязательных этапов и форм работы с приемными родителями в рамках  выезда (написать примерный алгоритм работы специалиста  в рамках выезд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Сбор и обеспечение запросов замещающих семей на организацию консультирования, в том числе через проведение ежемесячных онлайн тематических консультаций в ОО, где обучаются (воспитываются) дети из приемных семей. (включить в ЕМД? Семинар для педагогов, работающих с приемными детьм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Обеспечение еженедельного взаимодействия (обзвона) семей, взявших детей в период учебного  года ( это можно добав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И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клубов замещающих родителей, взаимодействие с общественной организацией замещающих родителей ПО «Обретенное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мещающие се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роведение фестиваля клубов приемных семей ( в этом году межрегиональная  конференци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беспечение ежемесячного проведения клуба и отчетных фото-видео материалов, информации на сайт (надо возобновить занятия клубов в очном и дистанционном формат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Усиление координирующей, контрольной функции за деятельностью и развитием данного фор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И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Работа «Школы приемных родителей» для семей, уже воспитывающих детей, оставшихся без по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мещающие се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пределение и внедрение в жизнь оптимальных форм взаимодействия с замещающими родителями в ежемесячном режиме ( онлайн режим, телефонные консультации, очные встречи по возмо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  <w:t>Смирнова И.Ф.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0. Методическое обеспечение образовательной деятельност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января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тем и количества «Единых методических дней» </w:t>
            </w:r>
            <w:r>
              <w:rPr>
                <w:rFonts w:eastAsia="Calibri" w:cs="Times New Roman"/>
                <w:b/>
              </w:rPr>
              <w:t xml:space="preserve">в рамках в соответствии с государственным заданием ППМС центра Пенз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ециалисты системы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/>
              </w:rPr>
              <w:t xml:space="preserve">1. Повышение  уровня технического, методического  сопровождения </w:t>
            </w:r>
            <w:r>
              <w:rPr>
                <w:rFonts w:cs="Times New Roman"/>
              </w:rPr>
              <w:t>«Единых методических дней» (далее - ЕМД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/>
              </w:rPr>
              <w:t>2. Обеспечение обратной связи с целевыми группами мероприятий через создание методической электронной картотеки лучших практик специалистов по рассматриваемым на ЕМД проблемам (ДЕКАБРЬ 2022) ( выделить на сайте в одну рубрику из опыта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И.Ф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января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методического сопровождения основных направлений деятельности ППМС центра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обучение и коррекция детей с ОВЗ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профилактика девиантн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>-  сопровождение развития психологической службы общего образования, системы ранней помощи в образован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сопровождение замещающи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 xml:space="preserve">- сопровождение </w:t>
            </w:r>
            <w:r>
              <w:rPr>
                <w:b/>
              </w:rPr>
              <w:t>методических объединений специалистов системы образования Пензенской</w:t>
            </w:r>
            <w:r>
              <w:rPr/>
              <w:t xml:space="preserve"> </w:t>
            </w:r>
            <w:r>
              <w:rPr>
                <w:b/>
              </w:rPr>
              <w:t>области (специалисты сопровождения ФГОС, социальные педагоги, классные руковод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Разработка и внедрение эффективных форматов методического обеспечения образовательной деятельности в основных направлениях, определенных ППМС центру Пензенской области Уставом и учредителем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/>
            </w:pPr>
            <w:r>
              <w:rPr>
                <w:rFonts w:eastAsia="Calibri"/>
              </w:rPr>
              <w:t>2. Перестройка работы отдела под оперативное реагирование на методические инновации, запросы Министерства образования в сфере организации методических мероприятий, в том числе областных конкурсов, подготовки специалистов к участию в конкурсах Федерального уровня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51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Актуализация деятельности методистов отдела в части представления опыта работы Центра, теоретических основ, современных норративов в области </w:t>
            </w:r>
            <w:r>
              <w:rPr>
                <w:rFonts w:cs="Times New Roman"/>
              </w:rPr>
              <w:t>основных направлений деятельности учреждения. (все по заявкам отделов. Надо сообщить об этом отделам и фиксировать зая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И.Ф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9">
    <w:name w:val="Текст примечания Знак"/>
    <w:qFormat/>
    <w:rPr>
      <w:rFonts w:eastAsia="Arial Unicode MS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Calibri" w:hAnsi="Calibri" w:eastAsia="Arial Unicode MS" w:cs="Mangal"/>
      <w:b/>
      <w:bCs/>
      <w:kern w:val="2"/>
      <w:szCs w:val="18"/>
      <w:lang w:bidi="hi-I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>
      <w:widowControl/>
      <w:suppressAutoHyphens w:val="false"/>
      <w:spacing w:lineRule="auto" w:line="256" w:before="0" w:after="160"/>
    </w:pPr>
    <w:rPr>
      <w:rFonts w:ascii="Calibri" w:hAnsi="Calibri" w:cs="Calibri"/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0:00Z</dcterms:created>
  <dc:creator>pmpk5</dc:creator>
  <dc:description/>
  <cp:keywords/>
  <dc:language>en-US</dc:language>
  <cp:lastModifiedBy>Admin</cp:lastModifiedBy>
  <cp:lastPrinted>2018-01-19T10:21:00Z</cp:lastPrinted>
  <dcterms:modified xsi:type="dcterms:W3CDTF">2022-10-04T13:06:00Z</dcterms:modified>
  <cp:revision>10</cp:revision>
  <dc:subject/>
  <dc:title/>
</cp:coreProperties>
</file>