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/>
        <w:tc>
          <w:tcPr>
            <w:tcW w:w="755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СОГЛАСОВАНО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отокол № __________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рганизационно-методического совет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ПМС центра Пензенской области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от «_____» ______________ 202_ г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ab/>
              <w:t xml:space="preserve">УТВЕРЖДАЮ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Директор ППМС центра                                                                                                                                               Пензенской области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Е.В. Коломенцева_____________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«_____» ______________ 202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  <w:t>ПЛАН РАБОТЫ ППМС ЦЕНТРА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  <w:t>ПЕНЗЕНСКОЙ ОБЛАСТИ</w:t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>
          <w:b/>
        </w:rPr>
        <w:t>на 2024- 2025 учебный год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>
          <w:b/>
        </w:rPr>
        <w:t>Пенза, 2024 год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ab/>
        <w:t>Пояснительная записк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ab/>
      </w:r>
      <w:r>
        <w:rPr/>
        <w:t>План работы ППМС центра Пензенской области (далее – Центр) представляет собой нормативно-управленческий документ, раскрывает принципы работы Центр с учетом тенденций развития внешней среды и собственного инновационного потенциал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План определяет основные направления (виды) деятельности Центра и меры организационно-методического, информационно-аналитического, практического характера, направленные на эффективное обеспечение государственного задания, обеспечение качественной помощи участникам образовательных отношений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b/>
        </w:rPr>
        <w:t>Для достижения цели работы Центр осуществляет в установленном законодательством порядке следующие основные виды деятельности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/>
        </w:rPr>
        <w:t>1.Комплексное психолого-медико-педагогическое обследование</w:t>
      </w:r>
      <w:r>
        <w:rPr/>
        <w:t xml:space="preserve"> с целью своевременного выявления детей с особенностями в физическом и (или) психическом развитии и (или) отклонениями в поведении и подготовки по результатам обследования рекомендаций по оказанию им психолого-медико-педагогической помощи и организации их обучения и воспитания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Акцент деятельности:</w:t>
      </w:r>
      <w:r>
        <w:rPr/>
        <w:t xml:space="preserve"> </w:t>
      </w:r>
      <w:r>
        <w:rPr>
          <w:rFonts w:eastAsia="Calibri"/>
        </w:rPr>
        <w:t xml:space="preserve">принятие организационно-правовых, методических мер, направленных на структурирование и </w:t>
      </w:r>
      <w:r>
        <w:rPr/>
        <w:t>технологичность работы ЦПМПК, реализация организационно-методического сопровождения территориальных ПМПК, использование в работе клиентоориентированных технолог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/>
        </w:rPr>
        <w:t>2.Организация работы по реализации индивидуальной программы</w:t>
      </w:r>
      <w:r>
        <w:rPr/>
        <w:t xml:space="preserve"> </w:t>
      </w:r>
      <w:r>
        <w:rPr>
          <w:b/>
        </w:rPr>
        <w:t>реабилитации</w:t>
      </w:r>
      <w:r>
        <w:rPr/>
        <w:t xml:space="preserve"> или абилитации ребенка инвалида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ab/>
      </w:r>
      <w:r>
        <w:rPr>
          <w:u w:val="single"/>
        </w:rPr>
        <w:t xml:space="preserve">Акцент деятельности: </w:t>
      </w:r>
      <w:r>
        <w:rPr/>
        <w:t>обеспечение перехода на ведение Федерального реестра учета ИПРА детей-инвалидов Пензенской области: (прохождение обучения, обеспечение его функционирования)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/>
        </w:rPr>
        <w:t>3. Коррекционно-развивающая, компенсирующая и логопедическая помощь обучающимся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ab/>
      </w:r>
      <w:r>
        <w:rPr>
          <w:u w:val="single"/>
        </w:rPr>
        <w:t>Акцент деятельности:</w:t>
      </w:r>
      <w:r>
        <w:rPr/>
        <w:t xml:space="preserve"> развитие деятельности «Регионального ресурсного центра комплексного сопровождения детей с расстройствами аутистического спектра», подготовка организационных и методических предпосылок к созданию «Консультативно-обучающего центра ранней помощи  «Аистенок».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4. Психолого-педагогическое консультирование обучающихся, их родителей, в том числе, оказавшихся в трудной жизненной ситуации, ситуации кризиса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Акцент деятельности:</w:t>
      </w:r>
      <w:r>
        <w:rPr/>
        <w:t xml:space="preserve"> обеспечение деятельности сектора кризисной помощи, </w:t>
      </w:r>
      <w:r>
        <w:rPr>
          <w:rFonts w:eastAsia="Calibri"/>
        </w:rPr>
        <w:t>развитие методической практико-ориентированной среды в области применения эффективных инструментов профилактики в системе образова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</w:rPr>
        <w:t>5. Реализация дополнительных общеразвивающих программ.</w:t>
      </w:r>
      <w:r>
        <w:rPr/>
        <w:t xml:space="preserve">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 xml:space="preserve">Акцент деятельности: </w:t>
      </w:r>
      <w:r>
        <w:rPr/>
        <w:t>включение в услугу ресурса других отделов Центра, специалистов БППК в части программ профилактической направленности для обучающихся с девиантным поведением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b/>
        </w:rPr>
        <w:t xml:space="preserve">6. </w:t>
      </w:r>
      <w:r>
        <w:rPr>
          <w:rFonts w:eastAsia="Calibri"/>
          <w:b/>
        </w:rPr>
        <w:t>Организация мероприятий, направленных на профилактику асоциального и деструктивного поведения подростков</w:t>
      </w:r>
      <w:r>
        <w:rPr>
          <w:rFonts w:eastAsia="Calibri"/>
        </w:rPr>
        <w:t xml:space="preserve"> и молодежи, поддержка детей и молодежи, находящейся в социально-опасном положении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  <w:u w:val="single"/>
        </w:rPr>
        <w:t>Акцент деятельности:</w:t>
      </w:r>
      <w:r>
        <w:rPr>
          <w:rFonts w:eastAsia="Calibri"/>
        </w:rPr>
        <w:t xml:space="preserve"> принятие организационно-правовых, методических мер, направленных на структурирование деятельности специалистов «Базовых психолого-педагогических кабинетов».  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Fonts w:eastAsia="Calibri"/>
          <w:b/>
        </w:rPr>
        <w:t>7. Организация общественно-значимых мероприятий в сфере образования, науки и молодежной политики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 xml:space="preserve">Акцент деятельности: </w:t>
      </w:r>
      <w:r>
        <w:rPr>
          <w:rFonts w:eastAsia="Calibri"/>
        </w:rPr>
        <w:t>ориентация мероприятий на раннюю превенцию детского неблагополуч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10. Методическое обеспечение образовательной деятельности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u w:val="single"/>
        </w:rPr>
        <w:t>Акцент деятельности:</w:t>
      </w:r>
      <w:r>
        <w:rPr>
          <w:rFonts w:eastAsia="Calibri"/>
        </w:rPr>
        <w:t xml:space="preserve"> «перезагрузка» организационных, технологических условий осуществления методической функции ППМС центра Пензенской области: 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 - обеспечение методического сопровождения психологической Службы в системе общего и профессионального образования Пензенской  области; сообществ (методобъединений) социальных педагогов, 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>
          <w:rFonts w:eastAsia="Calibri"/>
        </w:rPr>
      </w:pPr>
      <w:r>
        <w:rPr>
          <w:rFonts w:eastAsia="Calibri"/>
        </w:rPr>
        <w:tab/>
        <w:t>- специалистов сопровождения обучения детей с ОВЗ на уровне дошкольного и общего образования; мониторинг  и организация тиражирования лучших практик в области направлений деятельности Центр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1701"/>
        <w:gridCol w:w="6662"/>
        <w:gridCol w:w="1276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вид деятельности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1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психолого-медико-педагогическое обследование с целью своевременного выявления детей с особенностями в физическом и (или) психическом развитии и (или) отклонениями в поведении и подготовки по результатам обследования рекомендаций по оказанию им психолого-медико-педагогической помощи и организации их обучения и воспитания.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предварительной 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омплексного психолого-медико-педагогического обследования детей и подростков от 0 до 18 лет с целью своевременного выявления особенностей в физическом и (или) психическом развитии и (или) отклонений в п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0 до 18 лет, обучающиеся в возрасте 18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заседаний ЦПМПК на базе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дение выездных заседаний комиссии в соответствии с планом, составленным по заявкам от муниципальных образований Пензенской области, в том числе лиц старше 18 лет на базе интернат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дение комплексного обследования детей в рамках оказания ранней помощ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Проведение комплексного обследования детей с девиантным по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ноябрь,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условий прохож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ускных классов 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ледование выпускников 9-х и 11-х классов с целью определения условий сдачи ГИА в соответствии с графиком прохождения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ыявление случаев первичного обращения в ЦПМПК в выпускном классе, уточнение обстоятельств, работа с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по результатам обследования рекоменд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0 до 18 лет, их родители / законные представители, сотрудники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выдача родителям/законным представителям заключений, содержащих рекомендации по оказанию детям психолого-медико-педагогической помощи и организации обучения и воспитания.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 Уточнение или изменение ранее данных рекомендаций ЦПМ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 Переход на оформление рекомендаций в соответствии с АИС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с ФКУ «ГБ МСЭ по Пенз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инвалиды, инвали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взаимодействия с ФКУ «ГБ МСЭ по Пензенской области» в части разработки реализации образовательной программы и психолого-педагогического сопровождения ребенка-инвалида,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учета данных о детях с ОВЗ и (или) девиантным (общественно опасным) поведением, проживающих на территории Пензенской области (по мере поступления запро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 с ОВЗ и (или) девиантным (общественно опасным) поведением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 электронного банка данных детей, прошедших обследование ЦПМПК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 Ведение банка данных детей с РАС, прошедших обследование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едение базы выпускников 9-х, 11-х классов с ОВЗ и инвалидностью, прошедших обследование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едение банка данных детей с девиантным поведением, прошедших обследование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едение банка данных детей из семей группы риска, прошедших обследование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Взаимодействие с территориальными психолого-медико-педагогическими комиссиями, уточнение данных о их налич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Ведение системы хранения личных дел детей, прошедших обследование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Компьютеризация базы ведения обучающихся, прошедших обсл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работы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0 до 3 лет, обучающиеся в рамках реализации дополнитель-ных общеразвива-ющи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я работы консилиума (не менее 4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/ июль;</w:t>
            </w:r>
          </w:p>
          <w:p>
            <w:pPr>
              <w:pStyle w:val="Normal"/>
              <w:jc w:val="center"/>
              <w:rPr/>
            </w:pPr>
            <w:r>
              <w:rPr/>
              <w:t>февраль 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Пензенской области,</w:t>
            </w:r>
          </w:p>
          <w:p>
            <w:pPr>
              <w:pStyle w:val="Normal"/>
              <w:rPr/>
            </w:pPr>
            <w:r>
              <w:rPr/>
              <w:t>Руководитель Цен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тические отчеты по результатам комплексного психолого-медико-педагогического обследования детей в возрасте от 0 до 1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тчеты по базе выпускников 9,11 классов, получивших рекомендации для прохождения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специалисты МСЭ, других учреждений социальной сферы, род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и пополнение диагностического инструмент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оперативных семинаров для специалистов в режиме ВКС, направленных на своевременную  «переработку» информации и реагирование на изменения касающиеся деятельности ПМПК (ежеквартально)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Реализация организационно-правовых мер, направленных на структурирование работы Ц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разователь-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стандарта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ересмотр графика работы ЦПМПК, обеспечивающего реализацию услуги, включение в структуру работы ЦПМПК логопедов и дефектологов отдела «Психолого-педагогической диагностики, коррекции и консультир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ересмотр критериев доплат за дополнительный объем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ктуализация документооборота деятельности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,</w:t>
            </w:r>
          </w:p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44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реализации индивидуальной программы реабилитации и абилитации ребенка-инвалида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ение региональной базы учета ИПРА детей-инвалидов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 ИПРА из ФКУ «ГБ МСЭ по Пензенской области», обработка документов, внесение в баз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Информирование ответственных специалистов из муниципальных образований Пензенской области о наличии ИПРА для передачи в учреждения, где обучается/воспитывается ребенок-инвалид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3. Ведение реестра специалистов в муниципальном образовании, ответственных за реализацию мероприятий ИПР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4. Сбор отчетов об исполнении ИПРА от муниципальных образований Пензенской области, подведомственных учреждений Министерства образования Пензенской области, образовательных организаций, реализующих профессиональные образовательные программы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5. Переход на ведение Федерального реестра учета ИПРА детей-инвалидов Пензенской области: (прохождение обучения, обеспечение его функцион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-диспетчер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Центра</w:t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взаимодействия с ФКУ «ГБ МСЭ по Пенз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взаимодействия с ФКУ «ГБ МСЭ по Пензенской области» в части передачи реестров выписок ИПРА ребенка-инвалида / передачи отчетов об исполнении ИПРА образовательными учреждениями Пензы и Пенз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-диспетчер Центр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ая работа, организация консультирования специалистов по работе с И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ИП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ежегодного семинара - совещания для специалистов муниципальных образований Пензенской области, ответственных за реализацию мероприятий ИПРА ребенка-инвал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работка памятки «Все, что надо знать специалистам по работе с ИПРА в системе образова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Проведение индивидуальных консультаций со специалистами учреждений системы социальной сферы, М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-диспетчер Центра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К</w:t>
            </w:r>
            <w:r>
              <w:rPr>
                <w:rFonts w:eastAsia="Times New Roman" w:cs="Times New Roman"/>
                <w:b/>
                <w:lang w:eastAsia="ru-RU"/>
              </w:rPr>
              <w:t>оррекционно-развивающая, компенсирующая и логопедическая помощь обучающимс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Проведение групповых занятий в рамках Ле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0 до 7 лет с ОВЗ, нарушениями развития, п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Актуализация программы «Лекоте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соответствие документов детей, посещающих Лекотеку: ведение карт психолого-педагогического сопровождения с отображением дина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адресного подхода в работе с детьми, посещающими Лекотеку, как форму оказания ранней помощи детям (семье), воспитывающей ребенка с ОВЗ: (разработка индивидуального коррекционного маршрута ранней помощ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оздание «Консультативно-обучающего центра ранней помощи  «Аист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Специалист, реализующий функцию координатора работы коррекционного бл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работы «Регионального ресурсного центра комплексного сопровождения детей с расстройствами аутистического спектра» (далее - РРЦ 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и с расстройствами аутистичес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го спек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/>
                <w:bCs/>
              </w:rPr>
              <w:t>Организация и проведение комплексных мультидисциплинарных занятий с детьми с РАС с сочетанным диагноз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Times New Roman"/>
                <w:bCs/>
              </w:rPr>
              <w:t>Определение базовых организаций различной ведомственной принадлежности по оказанию комплексной медико-социальной и психолого-педагогической помощи семей воспитывающих детей с Р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"/>
                <w:bCs/>
              </w:rPr>
              <w:t>Актуализация региональной базы данных детей с РАС в системе образования в Пенз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/>
              <w:t>4.</w:t>
            </w:r>
            <w:r>
              <w:rPr>
                <w:rFonts w:cs="Times New Roman"/>
                <w:bCs/>
              </w:rPr>
              <w:t>Организация повышения квалификации специалистов учреждений здравоохранения, образования, социального обслуживания, культуры, спорта по вопросам сопровождения и взаимодействия с семьями, воспитывающих детей с Р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Специалист, реализующий функцию координатора работы РРЦ РАС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</w:t>
            </w:r>
            <w:r>
              <w:rPr>
                <w:rFonts w:eastAsia="Times New Roman" w:cs="Times New Roman"/>
                <w:b/>
                <w:lang w:eastAsia="ru-RU"/>
              </w:rPr>
              <w:t>сихолого-педагогическое консультирование обучающихся, их родителей</w:t>
            </w:r>
            <w:r>
              <w:rPr>
                <w:b/>
              </w:rPr>
              <w:t>, в том числе, оказавшихся в трудной жизненной ситуации, ситуации кризис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ьное психолого-педагогическое консультирование несовершеннолетних,  родителей (законных представителей) и специалистов по проблемам развития, адаптации, трудностей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ся, студен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Разработка регламента процедуры консультирования в соответствии с возрастом, проблемами, поступающих за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Создание кейс - архива, в том числе видеоматериалов, наиболее востребованных тем консультирования субъектов образовательных отношений (не менее 2 в год для каждого специалиста всех отделов ППМС цент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Ведение документации по консульт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все специалисты Центр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рупповое тематическое консультирование обучающихся, родителей (законных представителей), специалистов ОО по ПРОФИЛАКТИКЕ ДЕВИАНТНОГО ПОВЕДЕНИЯ, детско-родительски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ся, студенты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Составление тематики и графика (2 раза в месяц) группового консультирования специалистами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Информирование ОО о тематическом реестре групповых консультаций, размещение информации на сайте Центра, сайтах 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сихолого-педагоги-чекой помощ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овое тематическое консультирование обучающихся, родителей (законных представителей), специалистов образовательных организаций по вопросам ОБУЧ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1. Формирование, информирование и реализация графика проведения различных форматов </w:t>
            </w:r>
            <w:r>
              <w:rPr>
                <w:rFonts w:cs="Times New Roman"/>
                <w:b/>
              </w:rPr>
              <w:t>групповых консультаций для родителей (законных представителей) по вопросам обучения детей с ОВ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Включение в тематику видео-консультаций «Консультативный час с логопе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Специалист, реализующий функцию координатора работы коррекционного блок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овое тематическое консультирование, информирование специалистов по профилактическим и коррекционно-развивающим вопросам, влияющим на успешную социализацию детей, испытывающих проблемы обучения и развития (по запросам, в рамках акций, мобильных 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ы системы образования, социальной сфе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«Перезагрузка» Профилактического десант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все специалисты Центр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здание 5 опорных</w:t>
            </w:r>
            <w:r>
              <w:rPr>
                <w:b/>
                <w:bCs/>
              </w:rPr>
              <w:t xml:space="preserve"> проблемно-методических площадок (психологических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локаций) </w:t>
            </w:r>
            <w:r>
              <w:rPr>
                <w:rFonts w:cs="Times New Roman"/>
                <w:b/>
              </w:rPr>
              <w:t>по работе с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ы консультативных пунктов и БПП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положения о проблемно-творческих площадках педагогов ППМС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я деятельности проблемно-творческих площадок в рамках методической инициатив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АС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, Руководитель Службы психолого-педагоги-чекой помощи, специа-листы методи-ческого блока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Реализация дополнительных общеразвивающих программ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Проведение групповых коррекционных занятий для детей с ОВЗ в рамках реализации </w:t>
            </w:r>
            <w:r>
              <w:rPr>
                <w:rFonts w:cs="Times New Roman"/>
                <w:b/>
              </w:rPr>
              <w:t xml:space="preserve">дополнительных общеобразовательных программ социально - гуманитар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е-ся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в соответствие документов обучающихся, нормативного закрепления процесса обучения в Центре (учебный план, расписани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всех этапов диагностики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ение достижения результатов освоения </w:t>
            </w:r>
            <w:r>
              <w:rPr>
                <w:rFonts w:cs="Times New Roman"/>
              </w:rPr>
              <w:t>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начальник отдела и специалисты коррекционного 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оведение индивидуальных коррекционных занятий для детей с ОВЗ в рамках реализации </w:t>
            </w:r>
            <w:r>
              <w:rPr>
                <w:rFonts w:cs="Times New Roman"/>
                <w:b/>
              </w:rPr>
              <w:t>дополнительных общеобразовательных программ социально - гуманит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е-ся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в соответствие документов обучающихся, нормативного закрепления процесса обучения в Центре (учебный план, расписани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всех этапов диагностики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ение достижения результатов освоения </w:t>
            </w:r>
            <w:r>
              <w:rPr>
                <w:rFonts w:cs="Times New Roman"/>
              </w:rPr>
              <w:t>дополнительных общеобразовательных програ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казание ранней помощи детям в рамках работы ЦПМПК, Лекотеки, Семей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и до 3 лет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и внедрение в работу «Модели ранней помощи в «Центре психолого-педагогической, медицинской и социальной помощи Пензенской област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бота «Семейного кл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, в том числе детей с Р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Перезагрузка» деятельности </w:t>
            </w:r>
            <w:r>
              <w:rPr>
                <w:rFonts w:eastAsia="Times New Roman" w:cs="Times New Roman"/>
                <w:lang w:eastAsia="ru-RU"/>
              </w:rPr>
              <w:t>«Семейного клуба» в части проведения ежемесячных форматов круглых столов, мастер-классов специалистов Центра для р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Проведение групповых профилактических занятий для детей и подростков с риском девиантного поведения, с девиантным поведением в рамках реализации </w:t>
            </w:r>
            <w:r>
              <w:rPr>
                <w:rFonts w:cs="Times New Roman"/>
                <w:b/>
              </w:rPr>
              <w:t xml:space="preserve">дополнительных общеразвивающи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истематизация работы: график, программы, договора с 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Проведение групповых форматов работы, обеспечение результативности, обратной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мерные программы  занятий и тренингов можно собрать в одну копилку и разместить на сайте+ помощь школьным психологам на этапе подготовки в соответствии с заявка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-ник отдела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6.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5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Формирование и деятельность антикризис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b/>
                <w:b/>
              </w:rPr>
            </w:pPr>
            <w:r>
              <w:rPr>
                <w:b/>
              </w:rPr>
              <w:t>1.Создание и деятельность зональных интервизорских групп по разбору кризисных ситуаций по запросу специалистов ОО из числа психологов Б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Руководитель Службы психолого-педагоги-чекой помощи, специа-листы методи-ческого блок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Calibri"/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 в форматах, определенных государственным заданием для специалистов «Базовых психолого-педагогических кабин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ализация 100% форматов мероприятий, </w:t>
            </w:r>
            <w:r>
              <w:rPr>
                <w:rFonts w:eastAsia="Calibri"/>
              </w:rPr>
              <w:t xml:space="preserve">определенных государственным заданием для специалистов «Базовых психолого-педагогических кабинетов», </w:t>
            </w:r>
            <w:r>
              <w:rPr/>
              <w:t>отсутствие обоснованных жалоб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риентация мероприятий на раннюю превенцию детского, семейного неблагополуч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Руководитель Службы психолого-педагоги-чекой помощ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института «Школьных служб прими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курсов обучения кураторов ШС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учение специалистов ППМС центра, БППК технологии медиативного подх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здание областной «Службы примирения» из числа специалистов БППК, студ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участие в ежегодном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7-11 классов, студенты С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еткое выполнение функций областного оператора, определенных для Центра Учредител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Реализация цикла занятий по программ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«Первичная профилакт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суицидального поведения сред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несовершеннолетних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b/>
              </w:rPr>
              <w:t xml:space="preserve">1. Разработка программы занятий </w:t>
            </w: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«Первичная профилактика суицидального поведения среди несовершеннолетних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еализация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1A1A1A"/>
                <w:shd w:fill="FFFFFF" w:val="clear"/>
              </w:rPr>
              <w:t>Представление интересов несовершеннолетних в суде, интересов детей-сирот и лиц из их числа (по запр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, родители (законные представ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color w:val="1A1A1A"/>
              </w:rPr>
              <w:t xml:space="preserve"> </w:t>
            </w: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Участие в судебных процессах, связанных с защитой прав детей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7. Организация общественно-значимых мероприятий в сфере образования, науки и молодежной политик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общественно-значимых мероприятий в сфере образования, науки и молодежной политики, определенных государственным заданием ППМС центру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, физические лица,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ализация 100% форматов мероприятий, </w:t>
            </w:r>
            <w:r>
              <w:rPr>
                <w:rFonts w:eastAsia="Calibri"/>
              </w:rPr>
              <w:t>определенных государственны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 w:cs="Times New Roman"/>
                <w:b/>
              </w:rPr>
              <w:t>9. Методическое обеспечение образовательной деятельност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тем и количества «Единых методических дней» </w:t>
            </w:r>
            <w:r>
              <w:rPr>
                <w:rFonts w:eastAsia="Calibri" w:cs="Times New Roman"/>
                <w:b/>
              </w:rPr>
              <w:t xml:space="preserve">в рамках в соответствии с государственным заданием ППМС центра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ы системы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 Повышение  уровня технического, методического  сопровождения </w:t>
            </w:r>
            <w:r>
              <w:rPr>
                <w:rFonts w:cs="Times New Roman"/>
              </w:rPr>
              <w:t>«Единых методических дней» (далее - ЕМД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Обеспечение обратной связи с целевыми группами мероприятий через создание методической электронной картотеки лучших практик специалистов по рассматриваемым на ЕМД проблемам (ДЕКАБРЬ 2022)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/>
                <w:b/>
              </w:rPr>
              <w:t>Создание региональной информационной площадки для специалистов области (РИП «Методпомощь – 5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ы системы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Создание и организация работы на сайте ППМС центра информационной площадки для специалистов области                 (РИП «Методпомощь – 58»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января 20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методического сопровождения основных направлений деятельности ППМС центра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обучение и коррекция детей с ОВЗ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профилактика девиантного повед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 сопровождение развития психологической службы общего образования, системы ранней помощи в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 xml:space="preserve">- сопровождение </w:t>
            </w:r>
            <w:r>
              <w:rPr>
                <w:b/>
              </w:rPr>
              <w:t>методических объединений специалистов системы образования Пензенской</w:t>
            </w:r>
            <w:r>
              <w:rPr/>
              <w:t xml:space="preserve"> </w:t>
            </w:r>
            <w:r>
              <w:rPr>
                <w:b/>
              </w:rPr>
              <w:t>области (психологи, социальные педагоги, классные руковод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Разработка и внедрение эффективных форматов методического обеспечения образовательной деятельности в основных направлениях, определенных ППМС центру Пензенской области Уставом и учредителем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ерестройка работы отдела под оперативное реагирование на методические инновации, запросы Министерства образования в сфере организации методических мероприятий, в том числе областных конкурсов, подготовки специалистов к участию в конкурсах Федерального уровня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3.Актуализация деятельности методистов отдела в части представления опыта работы Центра, современных норративов в области </w:t>
            </w:r>
            <w:r>
              <w:rPr>
                <w:rFonts w:cs="Times New Roman"/>
                <w:b/>
              </w:rPr>
              <w:t>основных направлений деятельности учрежд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cs="Times New Roman"/>
                <w:b/>
              </w:rPr>
              <w:t xml:space="preserve">4. </w:t>
            </w:r>
            <w:r>
              <w:rPr>
                <w:rFonts w:cs="Times New Roman"/>
              </w:rPr>
              <w:t>Организация проведения «Недели психологии» в Пензен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Организация и проведение мониторингов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необходимых для реализации основных задач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Учреждения, подготовка ана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существление мониторингов по запросам Учредителя (не менее 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 по развитию деятельности ППМС центр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Проведение 4 заседаний Организационно-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родвижение миссии центра, решение актуальных организационных и методических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1A1A1A"/>
                <w:kern w:val="0"/>
                <w:lang w:eastAsia="ru-RU" w:bidi="ar-SA"/>
              </w:rPr>
              <w:t>Разработка Программы развития ППМС центра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Принятие и реализация Программы развития ППМС центра Пензенской области до 2029 года, основанной на принципах клиентоцентрич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9">
    <w:name w:val="Текст примечания Знак"/>
    <w:qFormat/>
    <w:rPr>
      <w:rFonts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>
      <w:widowControl/>
      <w:suppressAutoHyphens w:val="false"/>
      <w:spacing w:lineRule="auto" w:line="256" w:before="0" w:after="160"/>
    </w:pPr>
    <w:rPr>
      <w:rFonts w:ascii="Calibri" w:hAnsi="Calibri" w:cs="Calibri"/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1:00Z</dcterms:created>
  <dc:creator>pmpk5</dc:creator>
  <dc:description/>
  <dc:language>en-US</dc:language>
  <cp:lastModifiedBy>vlad</cp:lastModifiedBy>
  <cp:lastPrinted>2018-01-19T10:21:00Z</cp:lastPrinted>
  <dcterms:modified xsi:type="dcterms:W3CDTF">2024-09-09T18:51:00Z</dcterms:modified>
  <cp:revision>2</cp:revision>
  <dc:subject/>
  <dc:title/>
</cp:coreProperties>
</file>