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ое бюджетное учреждение Пензе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Центр психолого-педагогической, медицинской и социальной помощ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ензенской об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ТОГИ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СУДАРСТВЕННОГО БЮДЖЕТНОГО УЧРЕЖДЕНИЯ ПЕНЗЕНСК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ЛАСТИ «ЦЕНТР ПСИХОЛОГО-ПЕДАГОГИЧЕСКО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ДИЦИНСКОЙ И СОЦИАЛЬНОЙ ПОМОЩ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 2016 - 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нза, 2017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. ОБЩИЕ СВЕ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ое бюджетное учреждение Пензенской области «Центр психолого-педагогической, медицинской и социальной помощи Пензенской области» (далее - ППМС центр) в 2016 - 2017 учебном году осуществляло деятельность по оказанию психолого-педагогической и социальной помощи детям, испытывающим трудности в обучении, развитии, поведении и адаптации, их родителям (</w:t>
      </w:r>
      <w:r>
        <w:rPr>
          <w:rFonts w:cs="Times New Roman" w:ascii="Times New Roman" w:hAnsi="Times New Roman"/>
          <w:sz w:val="28"/>
          <w:szCs w:val="28"/>
        </w:rPr>
        <w:t>законным представителям) и специалистам системы образования Пензенской област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по данным направлениям регламентировано государственными услугами и государственными работами, утвержденными государственными заданиями 2016, 2017 г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се услуги и работы ППМС центром Пензенской области оказываются</w:t>
        <w:br/>
        <w:t>на безвозмездной основе, предоставление платных услуг учреждением планируется предоставлять с октября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штате учреждения по состоянию на 01.06.2017 года 37 единиц педагогических работников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, 5 единиц руководящего состава, 2 единицы служащих и 3 единицы рабочих професс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и педагогических работников 36 человек имеют высшее профессиональное образование, 6 педагогических работников имеют высшую квалификационную категорию, 14 педагогических работников – первую квалификационную категорию и 16 человек категории не имеют, но в 2017-2018 году планируют свою аттест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овышения квалификации 20 педагогических работника в 2016-2017 учебном году прошли обучение на курсах по дополнительным профессиональным образовательным програм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16 - 2017 учебном году, в рамках реализации инициативы Губернатора Пензенской области, начали работу 12 «Базовых психолого-педагогических кабинетов» в муниципальных районах (городских округах) области, деятельность которых лежит в плоскости заключенных трехсторонних «Соглашений» между Министерством образования Пензенской области, Главами администраций муниципальных образований и «Центром психолого-педагогической, медицинской и социальной помощ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осуществлении своей деятельности ППМС центр взаимодействует</w:t>
        <w:br/>
        <w:t>с Министерством образования Пензенской области, муниципальными органами, осуществляющими управление в сфере образования, органами опеки</w:t>
        <w:br/>
        <w:t>и попечительства, с образовательными организациями, организациями для детей-сирот и детей, оставшихся без попечения родителей, следственным комитетом, областной детской больницей имени Филатова, медико-социальной экспертизой</w:t>
        <w:br/>
        <w:t>и другими структурами и организациями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ного информирования о деятельности учреждения начал работу новый сайт Центра, </w:t>
      </w:r>
      <w:r>
        <w:rPr>
          <w:rFonts w:cs="Times New Roman" w:ascii="Times New Roman" w:hAnsi="Times New Roman"/>
          <w:sz w:val="28"/>
          <w:szCs w:val="28"/>
          <w:lang w:val="en-US"/>
        </w:rPr>
        <w:t>ppm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nz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Начина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евраля 2017 года и</w:t>
      </w:r>
      <w:r>
        <w:rPr>
          <w:rFonts w:cs="Times New Roman" w:ascii="Times New Roman" w:hAnsi="Times New Roman"/>
          <w:sz w:val="28"/>
          <w:szCs w:val="28"/>
        </w:rPr>
        <w:t xml:space="preserve">нформация на сайте постоянно </w:t>
      </w:r>
      <w:r>
        <w:rPr>
          <w:rFonts w:eastAsia="Calibri" w:cs="Times New Roman" w:ascii="Times New Roman" w:hAnsi="Times New Roman"/>
          <w:sz w:val="28"/>
          <w:szCs w:val="28"/>
        </w:rPr>
        <w:t>обновляется и наполняется актуальными методическими, просветительскими и информационными материалами для участников образовательны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зентация деятельности регионального ППМС центра была представлена руководителем на ежегодном отчетном совещании о деятельности организаций, функции и полномочия учредителя в отношении которых, осуществляет Министерство образования области 14 декабря 2016 год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взаимодействия со СМИ подготовлено несколько сюжетов</w:t>
        <w:br/>
        <w:t xml:space="preserve">о деятельности учреждения. В том числе специалисты Центра неоднократно участвовали в передачах: «Наши новости» в рубрике «Гость в студии»; в прямом эфире телеканала «Россия 24»; </w:t>
      </w:r>
      <w:r>
        <w:rPr>
          <w:rFonts w:cs="Times New Roman" w:ascii="Times New Roman" w:hAnsi="Times New Roman"/>
          <w:sz w:val="28"/>
          <w:szCs w:val="28"/>
        </w:rPr>
        <w:t>в съемках передачи «Основной ресурс» 11 канала, освещающей занятия в Лекотеке; в брифинге ИА на базе «Пенза-Пресс»</w:t>
        <w:br/>
        <w:t>ТВ Экспресс на тему: «Как найти общий язык с подростками»; в заседании круглого стола на базе Министерства здравоохранения на тему: «Пагубное влияние алкоголя»; в телеинтервью и радиопередачах, посвященных вопросам деструктивного поведения подростк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I. ПРЕДОСТАВЛЕНИЕ ПСИХОЛОГО-ПЕДАГОГИЧЕСКОЙ</w:t>
        <w:br/>
        <w:t>И СОЦИАЛЬНОЙ ПОМОЩИ ДЕТЯМ, ИСПЫТЫВАЮЩИМ ТРУДНОСТИ</w:t>
        <w:br/>
        <w:t>В ОБУЧЕНИИ, СВОЕМ РАЗВИТИИ И СОЦИАЛЬНОЙ АДАПТАЦИИ</w:t>
      </w:r>
    </w:p>
    <w:p>
      <w:pPr>
        <w:pStyle w:val="Style19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о-педагогическое консультирование обучающихся,</w:t>
        <w:br/>
        <w:t>их родителей (законных представителей) и педагогических работ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сихолого-педагогическое консультирование – наиболее востребованная государственная услуга, оказываемая специалистами всех отделов учреждения. Основными заявителями, заинтересованными в психолого-педагогическом консультировании, являются родители (законные представители), а также педагоги. Характерными особенностями запросов со стороны родителей являются потребность получить информацию от квалифицированного специалиста</w:t>
        <w:br/>
        <w:t>о специфике развития ребенка, минимизации возрастных поведенческих проблем и желание освоить эффективные методы взаимодействи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консультирование осуществлялось всеми специалистами Центра в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й и групповой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роведения эффективного консультирования и разработки специальных рекомендаций для родителей по вопросам коррекции проблем ребенка</w:t>
        <w:br/>
        <w:t>с особенностями, проводится диагностика его возможностей и нарушений развития. При проведении диагностики используется апробированный диагностический инструментарий, а также компьютерная программа «Комфорт», направленная на нормализацию психофизиологического состояния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детей с особенностями развития, по итогам каждого коррекционного занятия, получали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е консультации</w:t>
      </w:r>
      <w:r>
        <w:rPr>
          <w:rFonts w:cs="Times New Roman" w:ascii="Times New Roman" w:hAnsi="Times New Roman"/>
          <w:sz w:val="28"/>
          <w:szCs w:val="28"/>
        </w:rPr>
        <w:t>. В течение учебного года проведено 746 консультаций психологической направленности</w:t>
        <w:br/>
        <w:t>и 2600 - логопедической направл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е консультирование для родителей, воспитывающих 49 детей</w:t>
        <w:br/>
        <w:t>с особенностями развития, осуществлялось в рамках работы еженедельного «Семейного клуба». За указанный отчетный период состоялось 17 заседаний для родителей с детьми с ОВ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ая роль в работе Центра отводится деятельности семейного психолога осуществляющего консультирование по вопросам детско-родительских отношений. В 2016-2017 учебном году проведено 240 консульта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методы и приемы работы семейного психолога, в том числе - семейная терапия, семейные расстановки, работа с травмой, - требуют неоднократного посещения специалиста, позволяют мобилизовать ресурсы родителей, «перевести» на позитивные рельсы межличностные отношения</w:t>
        <w:br/>
        <w:t>в семь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йственным инструментом в реализации профилактической составляющей, через консультативную деятельность, являются создаваемые</w:t>
        <w:br/>
        <w:t>по инициативе Губернатора области «Базовые психолого-педагогические кабинет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по май 2016-2017 учебного года специалистами базовых психолого-педагогических кабинетов организовано и проведено 1161 мероприятие, направленное на профилактику асоциального и деструктивного поведения подростков и молодежи, поддержку детей и молодежи, находящейся</w:t>
        <w:br/>
        <w:t>в социально-опасном положении. В отчетный период проведено 133 групповых мероприятия (консультации, семинары) для специалистов системы образования, 195 групповых форм консультирования родителей, 2101 индивидуальная консультация (2158 человек, в том числе: детей - 592, родителей - 968, специалистов - 598)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работы по сопровождению замещающих семей адресную консультативную помощь получают приемные родители. Данная деятельность осуществляется 7 специалистами консультативных пунктов, находящимис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х</w:t>
      </w:r>
      <w:r>
        <w:rPr>
          <w:rFonts w:cs="Times New Roman" w:ascii="Times New Roman" w:hAnsi="Times New Roman"/>
          <w:sz w:val="28"/>
          <w:szCs w:val="28"/>
        </w:rPr>
        <w:t xml:space="preserve"> Н-Ломове, Каменке, Кузнец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Сердобске. В отчетный период проведено 882 консультации для законных представителей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ью предотвращения </w:t>
      </w:r>
      <w:r>
        <w:rPr>
          <w:rFonts w:cs="Times New Roman" w:ascii="Times New Roman" w:hAnsi="Times New Roman"/>
          <w:sz w:val="28"/>
          <w:szCs w:val="28"/>
        </w:rPr>
        <w:t>угрозы вторичного сиротства, 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и консультативных пунктов осуществляются </w:t>
      </w:r>
      <w:r>
        <w:rPr>
          <w:rFonts w:cs="Times New Roman" w:ascii="Times New Roman" w:hAnsi="Times New Roman"/>
          <w:sz w:val="28"/>
          <w:szCs w:val="28"/>
        </w:rPr>
        <w:t>выез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 семью</w:t>
      </w:r>
      <w:r>
        <w:rPr>
          <w:rFonts w:cs="Times New Roman" w:ascii="Times New Roman" w:hAnsi="Times New Roman"/>
          <w:sz w:val="28"/>
          <w:szCs w:val="28"/>
          <w:lang w:val="ru-RU"/>
        </w:rPr>
        <w:t>, ведется</w:t>
      </w:r>
      <w:r>
        <w:rPr>
          <w:rFonts w:cs="Times New Roman" w:ascii="Times New Roman" w:hAnsi="Times New Roman"/>
          <w:sz w:val="28"/>
          <w:szCs w:val="28"/>
        </w:rPr>
        <w:t xml:space="preserve"> консультатив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родителями, что является </w:t>
      </w:r>
      <w:r>
        <w:rPr>
          <w:rFonts w:cs="Times New Roman" w:ascii="Times New Roman" w:hAnsi="Times New Roman"/>
          <w:sz w:val="28"/>
          <w:szCs w:val="28"/>
        </w:rPr>
        <w:t>действен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, порой, единстве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сохранения ребенка в семье. Однак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ует проблема </w:t>
      </w:r>
      <w:r>
        <w:rPr>
          <w:rFonts w:cs="Times New Roman" w:ascii="Times New Roman" w:hAnsi="Times New Roman"/>
          <w:sz w:val="28"/>
          <w:szCs w:val="28"/>
        </w:rPr>
        <w:t>доступност</w:t>
      </w:r>
      <w:r>
        <w:rPr>
          <w:rFonts w:cs="Times New Roman" w:ascii="Times New Roman" w:hAnsi="Times New Roman"/>
          <w:sz w:val="28"/>
          <w:szCs w:val="28"/>
          <w:lang w:val="ru-RU"/>
        </w:rPr>
        <w:t>и о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. Со</w:t>
      </w:r>
      <w:r>
        <w:rPr>
          <w:rFonts w:cs="Times New Roman" w:ascii="Times New Roman" w:hAnsi="Times New Roman"/>
          <w:sz w:val="28"/>
          <w:szCs w:val="28"/>
        </w:rPr>
        <w:t>провожд</w:t>
      </w:r>
      <w:r>
        <w:rPr>
          <w:rFonts w:cs="Times New Roman" w:ascii="Times New Roman" w:hAnsi="Times New Roman"/>
          <w:sz w:val="28"/>
          <w:szCs w:val="28"/>
          <w:lang w:val="ru-RU"/>
        </w:rPr>
        <w:t>ение семей</w:t>
      </w:r>
      <w:r>
        <w:rPr>
          <w:rFonts w:cs="Times New Roman" w:ascii="Times New Roman" w:hAnsi="Times New Roman"/>
          <w:sz w:val="28"/>
          <w:szCs w:val="28"/>
        </w:rPr>
        <w:t xml:space="preserve"> в силу удаленности консультативных пунктов от мест прожи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ей услуг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>может быть обеспеч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 100% (по 8-9 районов на 1 консультативный пункт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года на Центр обеспечивает деятельность в системе образования службы детского телефона доверия с единым общероссийским номером 8-800-2000-122. Экстренная консультативная психологическая помощь оказывается детям, подросткам, их родителям (законным представителям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 в Службу поступило 1014 звонков. В связи с тем, что на номер поступает некоторое количество непрофильных звонков, консультанты все звонки делят на две категории: результативные</w:t>
        <w:br/>
        <w:t>и нерезультативные. К категории  нерезультативных относятся: звонки - розыгрыши, звонки - молчания, ошибки при наборе номера и т.д. Таких звонков было зафиксировано 256. Результативных звонков на телефон доверия поступило 758, в том числе: 707 (93,3 %) от детей и подростков, 51 (6,7 %) - от родителей. Все абоненты, обратившиеся в службу, получили помощь педагога - психолог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большее количество звонков составляют обращения по проблемам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жности во взаимоотношениях со сверстниками (40,6%),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фицит общения, проблемы занятости досуга (19,3%),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-родительские отношения (12%),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живания первой влюбленности (7%),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блемы в обучении – (4,41%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ьшее количество звонков составляют обращения по следующим проблемам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фликты в семье, конфликты с одноклассниками (по 0,73%)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суальные проблемы – (0,3%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ных звонков за отчетный период не зафиксирова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звонков-розыгрышей в учебном году продолжена работа по рекламе Детского телефона доверия в образовательном пространстве области, а также по формированию понимания социальной значимости службы. Для реализации данного направления были привлечены специалисты «Базовых психолого-педагогических кабинетов» ППМС центра, территориально располагающихся в 12 районах рег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году специалисты регионального Центра 60 раз представляли интересы несовершеннолетних в следственных и судебных действ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специалисты Центра входили в состав межведомственных групп оперативного реагирования в рамках технологии работы с «критическим инцидентом». Учреждением разработана ИНСТРУКЦИЯ действий сотрудников образовательных организаций (студенческих общежитий) при выявлении у обучающегося маркеров суицидального поведения, которая в настоящее время проходит ведомственное согласование, по итогам которого будет утверждена КДН и ЗП Пензенской области и принята как руководство</w:t>
        <w:br/>
        <w:t>к действию. Специалисты ППМС центра неоднократно участвовали в решении сложных вопросов по работе с детьми, оказавшимися в кризисн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ными формами консультативной помощи в 2016-2017 учебном году было охвачено </w:t>
      </w:r>
      <w:r>
        <w:rPr>
          <w:rFonts w:cs="Times New Roman" w:ascii="Times New Roman" w:hAnsi="Times New Roman"/>
          <w:b/>
          <w:sz w:val="28"/>
          <w:szCs w:val="28"/>
        </w:rPr>
        <w:t>3760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ей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Реализация методической функции учреж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и формами методической помощ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дагогам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2016-2017 учебном году признаны </w:t>
      </w:r>
      <w:r>
        <w:rPr>
          <w:rFonts w:cs="Times New Roman" w:ascii="Times New Roman" w:hAnsi="Times New Roman"/>
          <w:sz w:val="28"/>
          <w:szCs w:val="28"/>
          <w:u w:val="single"/>
        </w:rPr>
        <w:t>мобильные</w:t>
      </w:r>
      <w:r>
        <w:rPr>
          <w:rStyle w:val="Bodytex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отчетный период продолжилась реализация специалистами учреждения акции</w:t>
      </w:r>
      <w:r>
        <w:rPr>
          <w:rStyle w:val="Bodytext"/>
          <w:rFonts w:cs="Times New Roman" w:ascii="Times New Roman" w:hAnsi="Times New Roman"/>
          <w:sz w:val="28"/>
          <w:szCs w:val="28"/>
        </w:rPr>
        <w:t xml:space="preserve"> «Профилактический десант» - </w:t>
      </w:r>
      <w:r>
        <w:rPr>
          <w:rFonts w:cs="Times New Roman" w:ascii="Times New Roman" w:hAnsi="Times New Roman"/>
          <w:sz w:val="28"/>
          <w:shd w:fill="FFFFFF" w:val="clear"/>
        </w:rPr>
        <w:t>выезд группы специалистов Центра в один из районов Пензенской области с целью проведения профилактических мероприятий на местах.</w:t>
      </w:r>
    </w:p>
    <w:p>
      <w:pPr>
        <w:pStyle w:val="Normal"/>
        <w:spacing w:lineRule="auto" w:line="360" w:before="0" w:after="0"/>
        <w:ind w:firstLine="709"/>
        <w:jc w:val="both"/>
        <w:rPr>
          <w:rStyle w:val="Bodytext"/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sz w:val="28"/>
          <w:szCs w:val="28"/>
        </w:rPr>
        <w:t>В отчетный период организовано 10 выездов (Вадинский, Неверкинский, Иссинский, Спасский, Никольский, Пензенский, Лунинский, Бековский</w:t>
        <w:br/>
        <w:t>и Городищенский районы), в рамках которых проведено 89 мероприятий (семинары, групповые консультации для специалистов и родителей, родительские собрания, мастер-классы, тренинги, профилактические мероприятия</w:t>
        <w:br/>
        <w:t>со школьниками, диагностические занятия для воспитанников детского сада),</w:t>
        <w:br/>
        <w:t>66 индивидуальных консульта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В том числе специалистами отдела организационно-методического сопровождения, проектирования и мониторинга профилактической деятельности в образовательных организациях проведено 66 мероприятий, направленных</w:t>
        <w:br/>
        <w:t>на профилактику суицидального поведения детей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7 семинаров-практикумов для специалистов «Медиативный подход</w:t>
        <w:br/>
        <w:t>в работе со случаем в образовательной организации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 групповых консультаций для специалистов «Медиативные технологии в работе с семьей в образовательной организации»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групповых консультаций для специалистов «Профилактика суицидов среди детей и подростков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групповых консультаций для специалистов «Экстренная психологическая помощь детям и подросткам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овая консультация для специалистов «Психологические проблемы подросткового возраста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групповых консультаций для специалистов «Организация работы</w:t>
        <w:br/>
        <w:t>с родителями по программе «Взрослеем вместе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овых консультации для специалистов «Организация работы межведомственного консилиума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овые консультации для родителей «Информационная безопасность детей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Тематическая консультация для родителей с элементами тренинга «Учимся общаться с детьми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 семинар-практикум для команд ШСП, прошедших обучен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 родительских собраний «Увидеть главное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одительское собрание для родителей с детьми «Взрослеем вместе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8 мастер-классов «Преодоление»; для классных руководителей</w:t>
        <w:br/>
        <w:t>и социальных педагогов, в которых приняли участие школьни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стер-класса «Тренинг уверенного поведения» для классных руководителей и социальных педагогов, в которых приняли участие школьни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филактических занятия для школьников «Учись говорить нет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 тренинг для старшеклассников «На пороге взрослой жизни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филактическое  занятие  для школьников «Игровая площадка детского телефона довер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sz w:val="28"/>
          <w:szCs w:val="28"/>
        </w:rPr>
        <w:t>Всего работой было охвачено 1644 человека, среди них: специалистов – 740, родителей 376, детей – 528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образовательных организаций было проведено 9 мероприят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минар для педагогических работников ГАПОУ ПО «Пензенский многопрофильный колледж «Влияние семьи на особенности формирования личности подростка» (18 специалистов) (по запросу администрации колледж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овые консультации  для заместителей директоров и педагогов-психологов образовательных учреждений г. Пензы «Психологическая помощь взрослым и подросткам в экстремальной ситуации» (71специалист) (по запросу управления образования г. Пенз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овые консультации «Медиативный подход в работе со случаем в образовательной организации» (44 специалиста) (по запросу МБОУ школа-интернат №1 г. Пензы и МБОУ с. Рамзай Мокшанского района Пензенской обла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е родительское собрание «Оказание экстренной психологической помощи» (312 человек, 251 родитель, 61 специалист)</w:t>
        <w:br/>
        <w:t>(по запросу отдела образования Шемышейского район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о профилактике самоповреждающего поведения среди учащихся (более 100 человек) (по запросу отдела образования Нижнеломовского райо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различных ведомств и НКО проведено 15 различных мероприятий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просу благотворительного фонда «ПОКРОВ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дневная стажировочная площадка «Создание и организация работы кризисного центра для беременных женщин и одиноких матерей, оказавшихся в сложной жизненной ситуации» (12 челове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дневный семинар-тренинг для психологов и социальных работников НКО (10 человек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просам УФСИН по Пензе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минара-тренинга для инспекторов УФСИН «Формирование медиативных навыков общения» (21 человек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е занятие  с элементами тренинга для инспекторов УФСИН «Антиманипуляционное поведение человека» (5 человек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для специалистов УФСИН «Медиативный подход в работе специалиста» (20 специалис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просу ответственного секретаря КДНиЗП Пензенской области</w:t>
        <w:br/>
        <w:t>О.А. Бабки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-тренинг для ответственных секретарей КДНиЗП</w:t>
        <w:br/>
        <w:t>в Пензенской области «Формирование медиативных навыков общения»</w:t>
        <w:br/>
        <w:t>(22 специалиста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просу центра обучения и повышения квалификации</w:t>
        <w:br/>
        <w:t>при Правительстве Пензе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нятия в рамках курсов повышения квалификации специалистов системы опеки и попечительства (60 человек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работой было охвачено </w:t>
      </w:r>
      <w:r>
        <w:rPr>
          <w:rFonts w:cs="Times New Roman" w:ascii="Times New Roman" w:hAnsi="Times New Roman"/>
          <w:b/>
          <w:i/>
          <w:sz w:val="28"/>
          <w:szCs w:val="28"/>
        </w:rPr>
        <w:t>695 человек, среди них специалистов – 444, родителей – 25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рамках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Школьные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имирения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за отчетный период провед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eastAsia="Calibri" w:cs="Times New Roman" w:ascii="Times New Roman" w:hAnsi="Times New Roman"/>
          <w:sz w:val="28"/>
          <w:szCs w:val="28"/>
        </w:rPr>
        <w:t>трехдневных обучающих семинаров-тренингов для кураторов, медиаторов и волонтеров школьных служб примирения образовательных организаций Пензенской области по программе «Технология проведения программ восстановительного правосудия с целью разрешения конфликтных</w:t>
        <w:br/>
        <w:t>и криминальных ситуаций, возникших между участниками образовательного процесса», в том числе  2 тренинга с выездом в районы и города Пензенской области (г. Заречный, Нижнеломовский район) (95 участников, из них</w:t>
        <w:br/>
        <w:t>30 школьников, 65 педагог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 трехдневных обучающих семинара-тренинга для специалистов Базовых психолого-педагогических кабинетов (12 человек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о данной работой было охвачено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107 человек, из них 30 школьников, 77 педагог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иболее эффективного внедрения ФГОС для детей</w:t>
        <w:br/>
        <w:t>с ограниченными возможностями здоровья проведен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минар для специалистов ПМПК и ПМПк «Повышение компетентности специалистов ПМПК в части определения специальных условий получения образования обучающихся с ограниченными возможностями здоровья», присутствовало  специалистов (70 чел.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астер-класс </w:t>
      </w:r>
      <w:r>
        <w:rPr>
          <w:rFonts w:cs="Times New Roman" w:ascii="Times New Roman" w:hAnsi="Times New Roman"/>
          <w:sz w:val="28"/>
          <w:szCs w:val="28"/>
        </w:rPr>
        <w:t>на тему: «Обучение ребёнка-инвалида в условиях общеобразовательной школы»(25 человек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углые столы </w:t>
      </w:r>
      <w:r>
        <w:rPr>
          <w:rFonts w:cs="Times New Roman" w:ascii="Times New Roman" w:hAnsi="Times New Roman"/>
          <w:sz w:val="28"/>
          <w:szCs w:val="28"/>
        </w:rPr>
        <w:t>«Обучение детей с ОВЗ по адаптированной программе</w:t>
        <w:br/>
        <w:t>в рамках ФГОС», «Проблемы коррекционной работы и психолого-медико-педагогического сопровождения обучающихся с ОВЗ, начиная с дошкольного образования», «Организация психолого – педагогической реабилитации ребенка-инвалида в системе образования» с выездом в 11 районов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Bodytext"/>
          <w:rFonts w:cs="Times New Roman" w:ascii="Times New Roman" w:hAnsi="Times New Roman"/>
          <w:sz w:val="28"/>
          <w:szCs w:val="28"/>
        </w:rPr>
        <w:t>В 2016-2017 учебном году, в</w:t>
      </w:r>
      <w:r>
        <w:rPr>
          <w:rFonts w:cs="Times New Roman" w:ascii="Times New Roman" w:hAnsi="Times New Roman"/>
          <w:sz w:val="28"/>
          <w:szCs w:val="28"/>
        </w:rPr>
        <w:t xml:space="preserve"> целях оказания методической помощи, повышения уровня профессиональных компетенций региональным ППМС центром, при поддержке Министерства образования области, проведены первые двухдневные методические сборы для специалистов муниципальных образований, работающих с семь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 специалистов (педагогов-психологов, социальных педагогов)</w:t>
        <w:br/>
        <w:t>29, 30 мая 2017 года стали активными участниками методического квеста</w:t>
        <w:br/>
        <w:t xml:space="preserve">«В поисках </w:t>
      </w:r>
      <w:r>
        <w:rPr>
          <w:rFonts w:eastAsia="MS Mincho;ＭＳ 明朝" w:cs="Times New Roman" w:ascii="Times New Roman" w:hAnsi="Times New Roman"/>
          <w:sz w:val="28"/>
          <w:szCs w:val="28"/>
        </w:rPr>
        <w:t>разрешения семейных пробле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ренингов профессиональных компетенций и профессионального выгор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«Бюро психологических находок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день сборов специалисты приняли участие в работе</w:t>
        <w:br/>
        <w:t xml:space="preserve">5 методических мастерских на темы: </w:t>
      </w:r>
      <w:r>
        <w:rPr>
          <w:rFonts w:eastAsia="MS Mincho;ＭＳ 明朝"/>
          <w:sz w:val="28"/>
          <w:szCs w:val="28"/>
        </w:rPr>
        <w:t>«НЛП - консультирование в работе семейного психолога», «Детско-родительский тренинг общения», «Сплочение семьи с использованием Ментальных карт», «Арттерапевтические техники</w:t>
        <w:br/>
        <w:t>в работе с семьёй», «Посредничество в разрешении семейных конфликтов». Завершил методические сборы «</w:t>
      </w:r>
      <w:r>
        <w:rPr>
          <w:color w:val="000000"/>
          <w:sz w:val="28"/>
          <w:szCs w:val="28"/>
        </w:rPr>
        <w:t>межведомственный методический мост»</w:t>
        <w:br/>
        <w:t>с участием специалистов ведомств социальной защиты и здравоохранения, ответственного секретаря КДН и ЗП Пензенской области, представителя УМВД России по Пензенской области. В рамках его работы состоялся обмен опытом</w:t>
        <w:br/>
        <w:t>и информацией об имеющихся ведомственных инструментах решения проблем детско-семейного неблагополуч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ных родителей проведен областной семинар на тему: «Проблемы подросткового возраста и их профилактика»(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челове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работали 4 зональных клубов приемных родителей:</w:t>
        <w:br/>
        <w:t>в г.Каменка - клуб «Надежда» (7 районов области), в г.Нижний Ломов - клуб «Беседка» (8 районов области),в г.Сердобске – клуб «Радуга» (7 районов области), г.Кузнецк –клуб «Доброе сердце» (8 районов области), и 7 муниципальных клубов приемных родителей: клуб «Вдохновение» в Колышлейском районе, клуб «Пенаты» в Пензенском районе, клуб «Семейное счастье» в Шемышейском районе и клуб «Тепло семьи » в Малосердобинском рай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Основной целью работы клубов приемных родителей является пропаганда семейных форм устройства детей-сирот и детей, оставшихся без попечения родителей, </w:t>
      </w:r>
      <w:r>
        <w:rPr>
          <w:rFonts w:cs="Times New Roman" w:ascii="Times New Roman" w:hAnsi="Times New Roman"/>
          <w:sz w:val="28"/>
          <w:szCs w:val="28"/>
        </w:rPr>
        <w:t xml:space="preserve">изучение взаимоотношений в семье, обмен опытом, оказание взаимопомощи и проведение совместных досуговых меропри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специалистами консультативных пунктов проведено</w:t>
        <w:br/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заседаний клубов приемных родителей, в которых приняли участие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06 </w:t>
      </w:r>
      <w:r>
        <w:rPr>
          <w:rFonts w:cs="Times New Roman" w:ascii="Times New Roman" w:hAnsi="Times New Roman"/>
          <w:sz w:val="28"/>
          <w:szCs w:val="28"/>
        </w:rPr>
        <w:t xml:space="preserve">родителей, </w:t>
      </w:r>
      <w:r>
        <w:rPr>
          <w:rFonts w:cs="Times New Roman" w:ascii="Times New Roman" w:hAnsi="Times New Roman"/>
          <w:b/>
          <w:sz w:val="28"/>
          <w:szCs w:val="28"/>
        </w:rPr>
        <w:t>204</w:t>
      </w:r>
      <w:r>
        <w:rPr>
          <w:rFonts w:cs="Times New Roman" w:ascii="Times New Roman" w:hAnsi="Times New Roman"/>
          <w:sz w:val="28"/>
          <w:szCs w:val="28"/>
        </w:rPr>
        <w:t xml:space="preserve">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казания методической помощи специалистам системы образования и с целью повышения родительских компетенций, были выпущены информационные материалы, буклеты по разным темам, которые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глядной форме позволяют справиться с трудными психолого-педагогическими вопросами. В том числе буклеты: </w:t>
      </w:r>
      <w:r>
        <w:rPr>
          <w:rFonts w:cs="Times New Roman" w:ascii="Times New Roman" w:hAnsi="Times New Roman"/>
          <w:sz w:val="28"/>
          <w:szCs w:val="28"/>
        </w:rPr>
        <w:t xml:space="preserve">«Как распознать беду», «Маркеры суицидального поведения», «Психологическая поддержка подросткам, оказавшимся в трудной жизненной ситуации», «Селфи-болезнь и зависимость», «Профилактика суицидального поведения», «Способы снятия стресса», «Давайте слышать детей!», «Советы ответственным родителям»; тематические родительские собрания  «Увидеть главное» и «Взрослеем вместе»; профилактическое занятие для школьников «Преодоление»; тренинги «Уверенного поведения» и «На пороге взрослой жизни»; игра «Дом наших отношений» и друг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казания методической помощи приемным семьям разработаны: блок диагностических методик для диагностики детско-родительских отношений; программа  занятий для детей подросткового возраста по профилактике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нятия по развитию коммуникативных навыков для детей 10-13 ле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Я и други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, «Адаптация ребенка в приемной семье», </w:t>
      </w:r>
      <w:r>
        <w:rPr>
          <w:rFonts w:cs="Times New Roman" w:ascii="Times New Roman" w:hAnsi="Times New Roman"/>
          <w:sz w:val="28"/>
          <w:szCs w:val="28"/>
        </w:rPr>
        <w:t>«Рекомендации по общению с трудными подростками» для педагогов и родителей, памятки и буклеты различной тема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2.3. Диагностика, комплексные обследования несовершеннолетних</w:t>
        <w:br/>
        <w:t>в рамках работы центральной психолого-медико-педагогической комиссии (ЦПМПК), реализация дополнительных общеразвивающих программ</w:t>
        <w:br/>
        <w:t>и оказание ранней психолого-педагогической  помощи в форме Лекоте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иагностика нарушений развития ребенка и его возможностей лежит</w:t>
        <w:br/>
        <w:t>в основе оказания коррекционной помощи, выбора дополнительной общеразвивающей программы социально-педагогической направл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жегодно в учреждении коррекционную помощь, по рекомендациям психолого-медико-педагогических комиссий, получают более 200 детей,</w:t>
        <w:br/>
        <w:t>в отношении которых организуется обучение  по 12 программам социально-педагогической направленности, в том числе 3 в рамках Лекотеки, в соответствии с Лицензией на образовательную деятельность № 11599  от 09.02.2015 год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854960" cy="2125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нализ предварительной, промежуточной и итоговой диагностики</w:t>
        <w:br/>
        <w:t>по результатам коррекционно-развивающей работы позволяет сделать вывод</w:t>
        <w:br/>
        <w:t>о том, что у всех обучающихся наблюдается положительная динамика разной степени выраженности. Претензий со стороны родителей (законных представителей) обучающихся по качеству предоставляемых услуг не бы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центром реализовывались дополнительные общеразвивающие программы социально-педагогической направленност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упени к счастливой семье», </w:t>
      </w:r>
      <w:r>
        <w:rPr>
          <w:rFonts w:cs="Times New Roman" w:ascii="Times New Roman" w:hAnsi="Times New Roman"/>
          <w:sz w:val="28"/>
          <w:szCs w:val="28"/>
          <w:lang w:val="en-US"/>
        </w:rPr>
        <w:t>направлен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развитие самосознания и способностей к формированию и принятию позитивных жизненных целей, семейных ценностей и установок</w:t>
      </w:r>
      <w:r>
        <w:rPr>
          <w:rFonts w:cs="Times New Roman" w:ascii="Times New Roman" w:hAnsi="Times New Roman"/>
          <w:sz w:val="28"/>
          <w:szCs w:val="28"/>
        </w:rPr>
        <w:t xml:space="preserve"> для студентов колледжей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т подготовленной юности к семейной молодости», </w:t>
      </w:r>
      <w:r>
        <w:rPr>
          <w:rFonts w:cs="Times New Roman" w:ascii="Times New Roman" w:hAnsi="Times New Roman"/>
          <w:sz w:val="28"/>
          <w:szCs w:val="28"/>
          <w:lang w:val="en-US"/>
        </w:rPr>
        <w:t>ориентированная на школьников 15-17 лет, студентов младших курсов техникумов, колледжей, профессиональных лицеев, воспитанников детских домов и направленная на содействие в формировании у них брачно-семейных представлени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щу работу», для выпускников, имеющих особые образовательные потреб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было проведено  67 занятий, в которых  приняли участие студенты</w:t>
        <w:br/>
        <w:t>8 групп многопрофильного колледжа  и Пензенского колледжа пищевой промышленности и коммерции. Данной работой было охвачено 249 студ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тъемлемой частью системы психолого-педагогической и социальной помощи детям является деятельность центральной психолого-медико-педагогической комиссии, осуществляющей работу на базе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соответствии с Законом РФ № 273 «Об образовании в Российской Федерации» ПМПК решает вопросы инклюзивного образования для детей</w:t>
        <w:br/>
        <w:t>с инвалидностью и ОВЗ и определяет рекомендации по подготовке специальных условий обучения, которые необходимо предоставить детям в образовательной организации, включая и специальные условия для проведения итогов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специалистами ЦПМПК продиагностировано 767 детей разного возраста. В целях содействия прохождения ребенком рекомендованного образовательного маршрута,  интегрирования личности ребенка в социум, предоставления специальных образовательных условий ребёнку с ОВЗ, ребёнку инвалиду специалисты Центр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сихолого-медико-педагогической комиссии </w:t>
      </w:r>
      <w:r>
        <w:rPr>
          <w:rFonts w:cs="Times New Roman" w:ascii="Times New Roman" w:hAnsi="Times New Roman"/>
          <w:sz w:val="28"/>
          <w:szCs w:val="28"/>
        </w:rPr>
        <w:t>не реже одного раза в год осуществляют мониторинг исполнения рекомендаций, выявляют динамику его развития в образовательной сред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учебного года ЦПМПК оказывала содействие федеральным государственным учреждениям медико-социальной экспертизы в разработке индивидуальной программы реабилитации ребенка-инвали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бюро медико-социальной экспертизы оказано содействие</w:t>
        <w:br/>
        <w:t>в разработке индивидуальной программы реабилитации ребенка-инвалида</w:t>
        <w:br/>
        <w:t>в отношении 35 детей-инвали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родителям и специалистам происходит после каждого обследования ребёнка индивидуально очно и по телефону в ППМС центре и на выездных заседаниях. Проведено 887 консультаций для родителей</w:t>
        <w:br/>
        <w:t>и 305 консультаций  - для специалистов образователь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труда и социального развития Российской Федерации от 31.07.2015 № 528н «Об утверждении порядка разработки и реализации индивидуальной программы реабилитации</w:t>
        <w:br/>
        <w:t>или абилитации инвалида, индивидуальной программы реабилитации или абилитации ребенка – инвалида, выдаваемых федеральными государственными учреждениями медико – социальной экспертизы, и их форм» (далее – МСЭ) орган исполнительной власти «организует работу по разработке перечня мероприятий, необходимых для реабилитации (абилитации) ребенка – инвалида». В 2016 -2017 учебном году разработаны и отправлены в образовательные организации перечни мероприятий на 679 детей – инвалидов; составлены отчеты о проделанной работе для бюро МСЭ на 239 детей – инвалидов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Повышение профессиональной компетентности педагогических работник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ивность повышения профессиональной компетентности педагогов</w:t>
        <w:br/>
        <w:t>в 2016-2017 учебном году выросла значитель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ение на 72 часовых курсах повышения квалификации прошли</w:t>
        <w:br/>
        <w:t>20 педагогических работника по следующим программам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пециалист прошел обучение по программе «Медиация. Базовый курс» 120ч. (г. Саратов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пециалист прошел обучение в ГАОУ ДПО ИРРПО (г. Пенза)</w:t>
        <w:br/>
        <w:t>по теме «Менеджмент в образовании. Кадровое делопроизводство» 72 ча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человек прошли обучение в ГАОУ ДПО ИРРПО (г. Пенза) по те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ременные методы и технологии профилактики зависимого поведения»</w:t>
      </w:r>
      <w:r>
        <w:rPr>
          <w:rFonts w:cs="Times New Roman" w:ascii="Times New Roman" w:hAnsi="Times New Roman"/>
          <w:sz w:val="28"/>
          <w:szCs w:val="28"/>
        </w:rPr>
        <w:br/>
        <w:t>72 ча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ловека прошли обучение по программе Инклюзивное образование» в ФГБОУ ВО МГППУ, г.Москва, 72ч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ловека прошли обучение по программе «Профилактика семейного неблагополучия» в ГАОУ ДПО «ИРРПО», 72 ч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краткосрочные курсы повышения квалификации прошли</w:t>
        <w:br/>
        <w:t>еще 39 человек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человек прошли обучение по теме «Работа с психотравмой», организованное Общественной организацией «Благовест» совместно Московским благотворительным фондом «Здесь и сейчас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человек прошли обучение по теме «Подросток в приемной семье», организованное Общественной организацией «Благовест» совместно</w:t>
        <w:br/>
        <w:t>с Московским благотворительным фондом «Здесь и сейчас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человек приняли участие в международном дистанционном модульном социально-образовательном проекте «Социальное здоровье нации» (модуль «Комплексная программа превенции детско-юношеской суицидальности»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человек приняли участие в международном дистанционном модульном социально-образовательном проекте «Социальное здоровье нации» (модуль «Единая программа антибуллинговой политики образовательной организации»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>. ПСИХОЛОГО-ПЕДАГОГИЧЕСКАЯ И СОЦИАЛЬНАЯ ПОДДЕРЖКА</w:t>
        <w:br/>
        <w:t>ЗАМЕЩАЮЩИХ СЕМ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ами Министерства образования Пензенской области от 30.12.2008 г. № 629 «Об организации работы по психолого-педагогическому сопровождению детей-сирот и детей, оставшихся без попечения родителей»</w:t>
        <w:br/>
        <w:t>и  от 31 августа 2012 г. № 475/01-07 « О подготовке лиц, желающих принять</w:t>
        <w:br/>
        <w:t>на воспитание в свою семью ребенка, оставшегося без попечения родителей,</w:t>
        <w:br/>
        <w:t>на территории Пензенской области» в ППМС Центре проводи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</w:t>
        <w:br/>
        <w:t>по организации психолого-педагогического и социально-педагогического сопровождения замещающих семей и выпускников интернатных учреждений,</w:t>
        <w:br/>
        <w:t>по подготовке кандидатов в замещающие родител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1.01.2016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b/>
          <w:sz w:val="28"/>
          <w:szCs w:val="28"/>
        </w:rPr>
        <w:t>695</w:t>
      </w:r>
      <w:r>
        <w:rPr>
          <w:rFonts w:cs="Times New Roman" w:ascii="Times New Roman" w:hAnsi="Times New Roman"/>
          <w:sz w:val="28"/>
          <w:szCs w:val="28"/>
        </w:rPr>
        <w:t xml:space="preserve"> приемных семьях Пензенской области воспитыв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094 </w:t>
      </w:r>
      <w:r>
        <w:rPr>
          <w:rFonts w:cs="Times New Roman" w:ascii="Times New Roman" w:hAnsi="Times New Roman"/>
          <w:sz w:val="28"/>
          <w:szCs w:val="28"/>
        </w:rPr>
        <w:t>ребенка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деятельности службы сопровождения замещающих семей</w:t>
        <w:br/>
        <w:t>в области включает в себя краткосрочные и долгосрочные программы сопровождения, а также постоянное сопровождение на  весь период воспитания детей в приемной семь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провождения, по просьбе приемных родителей и специалистов по опеке и попечительству муниципальных образований специалисты консультативных пунктов соверш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выезд к месту проживания приемных семей, провели социально-педагогические и психолого-педагогические обследования детско-родительских отнош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43 </w:t>
      </w:r>
      <w:r>
        <w:rPr>
          <w:rFonts w:cs="Times New Roman" w:ascii="Times New Roman" w:hAnsi="Times New Roman"/>
          <w:sz w:val="28"/>
          <w:szCs w:val="28"/>
        </w:rPr>
        <w:t xml:space="preserve">семей, в них </w:t>
      </w:r>
      <w:r>
        <w:rPr>
          <w:rFonts w:cs="Times New Roman" w:ascii="Times New Roman" w:hAnsi="Times New Roman"/>
          <w:b/>
          <w:sz w:val="28"/>
          <w:szCs w:val="28"/>
        </w:rPr>
        <w:t xml:space="preserve">58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консультативных пунктов принимали участие в работе районных комиссий по делам несовершеннолетних, участвовали в судебных заседаниях, связанных с защитой прав несовершеннолетни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консультативных приемов позволяет выделить основные причины обращения: девиантное поведение (агрессивное, дезадаптированное, зависимое), проблемы в развитии и обучении, проблемы</w:t>
        <w:br/>
        <w:t>в адаптации, межличностные проблемы, кризисные ситуации, суицидальное поведение. Проблемами обращений подростков являются проблемы</w:t>
        <w:br/>
        <w:t>в отношениях со сверстниками (травля в школе, одиночество), проблемы</w:t>
        <w:br/>
        <w:t>в отношениях с родителями и педагогами, отсутствие учебной мотив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приемных детей специалистами консультативных пунктов осуществляются групповые и индивидуальные консультации для родителей, детей и специалистов. Даются рекомендации педагогам по составлению индивидуального учебного плана, определяются функции классного руководителя, учителей предметников, разрабатываются алгоритмы эффективного общения с детьми учителей и р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/2017 учебном году службой сопровождения замещающих семей оказано </w:t>
      </w:r>
      <w:r>
        <w:rPr>
          <w:rFonts w:cs="Times New Roman" w:ascii="Times New Roman" w:hAnsi="Times New Roman"/>
          <w:b/>
          <w:sz w:val="28"/>
          <w:szCs w:val="28"/>
        </w:rPr>
        <w:t>(1726)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й, из них: </w:t>
      </w:r>
      <w:r>
        <w:rPr>
          <w:rFonts w:cs="Times New Roman" w:ascii="Times New Roman" w:hAnsi="Times New Roman"/>
          <w:b/>
          <w:sz w:val="28"/>
          <w:szCs w:val="28"/>
        </w:rPr>
        <w:t>8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емным родителям, 44 - кандидатам в приемные родители, опекунам (попечители), усыновителям, </w:t>
      </w:r>
      <w:r>
        <w:rPr>
          <w:rFonts w:cs="Times New Roman" w:ascii="Times New Roman" w:hAnsi="Times New Roman"/>
          <w:b/>
          <w:sz w:val="28"/>
          <w:szCs w:val="28"/>
        </w:rPr>
        <w:t>2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тям</w:t>
        <w:br/>
        <w:t xml:space="preserve">из приемных семей, </w:t>
      </w:r>
      <w:r>
        <w:rPr>
          <w:rFonts w:cs="Times New Roman" w:ascii="Times New Roman" w:hAnsi="Times New Roman"/>
          <w:b/>
          <w:sz w:val="28"/>
          <w:szCs w:val="28"/>
        </w:rPr>
        <w:t>578</w:t>
      </w:r>
      <w:r>
        <w:rPr>
          <w:rFonts w:cs="Times New Roman" w:ascii="Times New Roman" w:hAnsi="Times New Roman"/>
          <w:sz w:val="28"/>
          <w:szCs w:val="28"/>
        </w:rPr>
        <w:t xml:space="preserve"> специалис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специалистами ППМС центра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индивидуальных консультаций по вопросам социальной адаптации   лиц из числа детей-сирот и детей, оставшихся без попечения родителей,  оказания им помощи в получении дополнительных гарантий, предусмотренных Российски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ППМС центр Пензенской области осуществляет сопровождение и оказывает методическую помощь Пензенской региональной общественной организации приемных родителей «Обретенное счастье»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>. МАССОВЫЕ МЕРОПРИЯТ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направлений  деятельности центра -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массовых мероприятий и конкурсов</w:t>
      </w:r>
      <w:r>
        <w:rPr>
          <w:rFonts w:cs="Times New Roman" w:ascii="Times New Roman" w:hAnsi="Times New Roman"/>
          <w:sz w:val="28"/>
          <w:szCs w:val="28"/>
        </w:rPr>
        <w:t>, направленных на пропаганду семейно - ориентированной модели в сфере образования и  трансляцию положительного опыта семейного воспитания. Специалистами отдела профилактической работы</w:t>
        <w:br/>
        <w:t xml:space="preserve">с семьей и детьми в системе образования, во взаимодействии со специалистами других отделов Центра и областными общественными организациями, организованы и проведены 7 мероприятий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названных мероприятий 1 мероприятие федерального уровня (участие семей Пензенской области в Фестивале – конкурсе «Успешная семья Приволжья - 2017» (г. Ульяновск),  7 мероприятий регионального уровня, среди них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ластной праздник «День матери» (500 человек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ластной фестиваль-конкурс школьных агитбригад «Радуга жизни - 2016»; на тему «ОтКЛИКайся  на свое кино» (200 человек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ластной фестиваль творчества детей-инвалидов «Под парусом надежды» (200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елка для детей с ограниченными возможностями здоровья, а также детей из приемных семей и неблагополучных семей</w:t>
        <w:br/>
        <w:t>(60 человек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ластная игра для старшеклассников «Семья – волшебный символ жизни» (200 человек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ластной фестиваль-конкурс «Успешная семья- 2017» (500 человек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ластной конкурс видеороликов «Позитив в кругу семьи»</w:t>
        <w:br/>
        <w:t>(200 челове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и сопровождение семьи для участия в окружном фестивале-конкурсе «Успешная семья Приволжья - 2017» (г. Ульяновск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массовых мероприятиях приняло участи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800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7055" cy="2367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осуществляется в тесном взаимодействии с различными общественными организациями и прочими объединениями, чья деятельность направлена на профилактику семейного неблагополучия и укрепление института семьи в обществе. Кроме того, ведется активная работа по привлечению спонсорско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ежегодно в течение 7 лет приемные семьи области принимают участие во Всероссийской Ассамблее замещающих семей (г.Москва). В ноябре 2016 года нашу область успешно представляла семья Проскурдиных Дмитрия Владимировича и Юлии Григорьевны, воспитывающая троих приемны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 ПРОБЛЕ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месте с тем можно выделить ряд проблемных момен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возможность оказания психолого-педагогической помощи всем желающим и нуждающимся из-за отсутствия филиалов учреждения</w:t>
        <w:br/>
        <w:t>в муниципальных образованиях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хватка площадей </w:t>
      </w:r>
      <w:r>
        <w:rPr>
          <w:rFonts w:eastAsia="Calibri" w:cs="Times New Roman" w:ascii="Times New Roman" w:hAnsi="Times New Roman"/>
          <w:sz w:val="28"/>
          <w:szCs w:val="28"/>
        </w:rPr>
        <w:t>для высокого уровня организации консультативной</w:t>
        <w:br/>
        <w:t>и коррекционной помощи, проведения индивидуальной и группов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возможность включения учреждения в программу «Доступная среда» из-за потери статуса «образовательного учреждения», и, как следствие, отсутствие необходимой инфраструктуры и специальных условий для детей, посещающих центр (все дети с ОВЗ и инвалиды)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технический уровень автомобилей из-за срока эксплуа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8"/>
          <w:highlight w:val="yellow"/>
        </w:rPr>
      </w:pPr>
      <w:r>
        <w:rPr>
          <w:rFonts w:eastAsia="Calibri" w:cs="Times New Roman" w:ascii="Times New Roman" w:hAnsi="Times New Roman"/>
          <w:sz w:val="20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>. ЗАДАЧИ НА 2017-2018 УЧЕБНЫЙ ГОД И ПЕРСПЕКТИВЫ РАЗВИ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Развитие деятельности «Базовых психолого-педагогических кабинет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оздание и методическое сопровождение работы педагогической мастерской, в составе которой педагоги области, имеющие инновационный опыт по теме: «Организация обучения детей с ОВЗ (ограниченными возможностями здоровья) и детей-инвалидов, интегрированных в общеобразовательный клас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ход на новый уровень организационно-содержательных аспектов деятельности ЦПМПК во взаимодействии с ГАУ ДПО «Институт регионального развития» (Центр психологии и коррекционной педагогики), заключающийся</w:t>
        <w:br/>
        <w:t>в реализации следующих направлений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рождение» и методическое сопровождение и координация деятельности школьных психолого-медико-педагогических консилиумов (ПМПк), как базового звена школы в реализации ФГОС для детей с ОВЗ, вступающих</w:t>
        <w:br/>
        <w:t>в силу с 01.09.2016, в рамках инклюзии, разработке программы коррекционной работы в структуре  адаптированных программ, индивидуальных учебных планов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ариативности организационных моделей и подходов</w:t>
        <w:br/>
        <w:t>в деятельности ЦПМПК: стационарной и выездной, основанных на мультидисциплинарном, междисциплинарном подходах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Разработка ПАКЕТА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  предупредительного инструментария для педагогов образовательного пространства: «Маркеры профилактики детско-семейного неблагополучия» и программы инновационной деятельности по теме: «Создание условий для повышения родительской компетенции через индивидуально-вариативную программу «Семья»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ктуализация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 органами местного самоуправления области по вопросу со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провождения семей,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выездов специалистов 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тивных пунктов и Базовых психолого-педагогических кабин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астие специалистов Центра в конференциях и конкурсах разного уровня, увеличение публик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вышение уровня эффективности взаимодействия учреждения со С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9835</wp:posOffset>
            </wp:positionH>
            <wp:positionV relativeFrom="paragraph">
              <wp:posOffset>13335</wp:posOffset>
            </wp:positionV>
            <wp:extent cx="1447800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Е.В. Коломенцева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0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messageheadname">
    <w:name w:val="b-message-head__nam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W">
    <w:name w:val="WW-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rFonts w:ascii="Arial Unicode MS" w:hAnsi="Arial Unicode MS" w:eastAsia="Arial Unicode MS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2:00Z</dcterms:created>
  <dc:creator>Марина</dc:creator>
  <dc:description/>
  <cp:keywords/>
  <dc:language>en-US</dc:language>
  <cp:lastModifiedBy>user</cp:lastModifiedBy>
  <cp:lastPrinted>2017-01-30T14:24:00Z</cp:lastPrinted>
  <dcterms:modified xsi:type="dcterms:W3CDTF">2017-06-28T08:08:00Z</dcterms:modified>
  <cp:revision>23</cp:revision>
  <dc:subject/>
  <dc:title/>
</cp:coreProperties>
</file>