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нзенской области для детей, нуждающихся 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сихолого-педагогической и медико-социальной помощ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Центр психолого-медико-социального сопровождения дет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ППМС центр Пензенской об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ого мероприятия дл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-х классов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программе «Моя семь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а «Семьевед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ЫЙ АЛЬБОМ «КАК ХОРОШО, ЧТО ЕСТЬ СЕМЬ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втор состав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Шумилина Инна Геннадьевна, старший методист отдела профилактической работы с семьей и детьми в систем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а,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ть условия для применения школьниками на практике компетенций, заложенных учебной программы и проверить уровень их усвоения через создание различных игровых ситуаций, способствующих укреплению представлений о  семье, её членах, семейных обязанностях и досу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гармонизации детско-родительских отношений, сплочению детей 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ить  партнерские отношения с семьям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овать развиватию  коммуникативных  качеств ребенка через свободное общение со взрослыми и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ть благоприятную атмосферу доброжилательности и взаимопонимания способствующую повышению самооценки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е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програм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1-х классов  и их родители, бабушки и дед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го материала по курсу «Семьеведение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учивание стихов, слушание и разучивание песен о папе, маме, бабушке и дедушке, о сем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семейных альбо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игласительных открыток для членов семьи, талисманов «Цветик семицвети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ставки рисунков о сем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ли экран для  презентации  мероприятия,  семейных фотографий, карточки к конкурсу №1,4; воздушные шары,  крупы для конкурса №5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выходит ведущий (ие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 (день), дорогие друзья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 многих вещей есть удивительное свойство – возвращать людям память о прошлом, дарить радость прожитых мгновений, которым уже давно не дано повторить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когда мы оглядываемся на пройденный путь, когда ищем поддержку и опору, мы открываем семейный альбо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мелодия «Семейный альбом» Выходят де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Родные лица, важные события</w:t>
        <w:br/>
        <w:t>Альбом семейный бережно хранит.</w:t>
        <w:br/>
        <w:t>И каждый снимок – новое открытие,</w:t>
        <w:br/>
        <w:t>И каждая страница – говори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экране появляются фото сем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ама, папа, в центре я – </w:t>
        <w:br/>
        <w:t>Превосходная сем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Маму очень я люблю, папу тоже я люб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мне печет коврижки, папа мне читает кни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, мамочка и я – Наша дружная сем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С дедушкой люблю играть,</w:t>
        <w:br/>
        <w:t>Мы с ним можем рисовать,</w:t>
        <w:br/>
        <w:t>Петь, читать, катать Камаз,</w:t>
        <w:br/>
        <w:t>Мой дедуля – высший класс!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Нет в мире человека</w:t>
        <w:br/>
        <w:t>Ценнее и дороже,</w:t>
        <w:br/>
        <w:t xml:space="preserve">Чем милая сестренка!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с тобой похожи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Наша дружная семья:</w:t>
        <w:br/>
        <w:t>Мама, папа, брат и я.</w:t>
        <w:br/>
        <w:t xml:space="preserve">Фотографии в альбоме </w:t>
        <w:br/>
        <w:t>Годы прежние напомня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68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Я и бабушку люблю, я и дедушку люб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сегда им помогаю, пол мету и пыль стир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папа, дед и я, да и бабушка моя – Наша дружная сем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- это Я, и меня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ёнок и лапочка, заинька, пти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кто - то братишка, а кто - то сестри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где все любят меня и ласк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учше СЕМЬИ ничего не быва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 – это близкие и родные люди, те, кого мы любим, с кого берем пример, о ком заботимся, кому желаем добра и сча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(любая песня про сем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ребятам, теперь мы точно знаем, кто входит в нашу дружную семью!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й  странице нашего семейного альбома фотографии пап и ма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емые родители, а вы не засиделись?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узыка на сцену (в зал) приглашаются семьи – участницы (называют фамилии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аемые супруги! В день вашего бракосочетания, с вами наверное, проводили такой шуточный конкурс: вы тянули карточки с записями своих будущих семейных обязанност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о уже определенное время, и мы хотели бы узнать, как на самом деле распределены обязанности в вашей семье, учитывая то, что часть обязанностей взяли на себя ваши де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Конкурс  с семь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ям раздаются карточки с записями семейных обязанностей. Они их сортируют на 4-группы: папе, маме, детям, общие. Затем семьи оглашают распределение своих обязаннос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кварт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товление пи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ждение по магази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а кормов для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а 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мус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 на израсходование последних де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родительских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хороших оц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кварт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олка гря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урожа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спортивных телепере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газ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жание на див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романов о люб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аряжение ребенка в шк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брючного ремня не по прямому назна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нот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трак в пос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тание в обла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рение подар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абатывание де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тание на лыж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в футб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ить на пля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ости в семье  распределены,  спасибо всем больш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это маленький островок тепла, любви, радости и света. Ни для кого не секрет, что тепло и уют в доме создают наши мам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ходят д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 так люблю, когда луна глядит в окош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казки тихо бродят по уг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ядом мама держит за ладош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ладит мои волосы слег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мама – дорогое, мамой нужно доро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ее лаской и заботой, легче нам на свете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цену (в зал) приглашаются ма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ок из сказки К.Чуковского «Федорино го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 ответила посу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нам у бабы ху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ла нас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, била нас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ылила, закопт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била нас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го-то мы от ба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али, как от жа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уляем по по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отам и лу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онкурс для мам «Моя посудк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 нужно по очереди назвать кухонную утварь, которая имеется в вашем домашнем хозяйстве. Назвать ее надо ласково, любовно, чтобы она от вас никогда и никуда не убежала. А также очень долго вам служила. Победит та мама, которая назовет больше предметов посуды. Например: ложечка, тарелоч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дорогие мамочки! Для Вас звучит эта пес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(про маму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шайте внимательно и помогите мне отгадать,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 всё может, всё уме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храбрее и силь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для него, как в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онечно, это – 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е терпит мой папа безделья и ск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апы умелые, сильные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ли кому-нибудь надо помо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апа всегда поработать непро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апы разными бывают: тот молчит, а тот крич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бывает, напевает, тот у телека торч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бывает, обнимает теплотою сильных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бывает, забывает, что он сыну лучший д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ы разными бывают. … И, когда проходят д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овья их вырастают, точка в точку, как о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бывайте дорогие папы об этом и старайтесь быть для детей, во всем примером. А сейчас конкурс для вас – папы. На сцену (в зал) приглашаются п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онкурс  для пап «Шариковый дождь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пойдет дождь. Но вы не бойтесь, он будет из воздушных шаров. У каждого из вас шары одного цвета, по моему сигналу вы бросаете шарики вверх. Задача- в течении 1 минуты поймать и лопнуть как можно больше чужых шар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папам, а мы зовем всех членов семьи. Следующий конкурс, выявит умение наших семей, понимать друг друга без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онкурс «Пойми мен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 раздает детям  название вида спорта, ребенок  должен без слов показать этот вид спорта, а родители – угадать.</w:t>
              <w:br/>
              <w:br/>
              <w:t>(баскетбол, горные лыжи; футбол, фигурное катание; волейбол, хоккей; прыжки в длину, конькобежный спорт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ас и вех гостей музыкальная пау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а семья - это не только мамы и папы, а ещё бабушки и дедушки. У бабушки доброе сердце, ласковые руки, которые умеют все. У дедушки золотые руки, всегда что-то мастерят. Они учат своих внуков тому, что умеют сами, учат и самому нужному в жизни – доброте. И следующая страница семейного альбома посвещена бабушкам и дедуш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ходят де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 мною бабушка моя, и значит, главный в доме — 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мне можно открывать, цветы кефиром поли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подушкою в футбол и полотенцем чистить п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 я есть руками торт, нарочно хлопать дверь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мамой это не пройдет, я уже провер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. Рождественск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мы так стараются, пироги пеку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ки всё съедают. Но бабушкиных жду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у бабушки все всегда вкусн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бавки хочется попросить скор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ы сказки. Бабушкины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сегда запомнят внученьки и вну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. Климчу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ы с тобою дед, друзья, куда ты, туда и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ходим на рыбалку, я бегом, а ты – вразва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 мы малину: ты – с куста, я – из корз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красили забор – руки в краске до сих по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ты, сомнений нет, самый лучший в мире де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сли вдруг придется ту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спасет  от разных 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я похож на д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н мой д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дом мы по воскресен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путь на стади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пломбир с варень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ультфильмы любит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аким хорошим д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учно даже в дож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аким хорошим д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де не пропадешь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м дорогим бабушкам и дедушкам в подарок, звучит эта пес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ушки любят готовить для своих внуков что-то вкусное. И даже с закрытыми глазами могут различить продукты: макароны, гречка, фасоль, сахар. А смогут ли они вместе с внуками различить эти продук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Игр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гадай на ощуп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и бабушки по очереди, с закрытыми глазами трогают и называют продукты: макароны, фасоль, сахар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этот конкурс для дедуше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онкурс для дедушек «Веселые шар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 ведущего «Можно шарик надувать» дедушки соревнуются, кто быстрей надует шарик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Для дедушек и бабушек, тан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Дорогие  гости,  вы дружно поддерживаете наши семьи и я хочу  немного с вами поигр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для зр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учает она свет, от улыбки - ям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дороже нет, чем родная. (мамочк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хозяйство: лебеда, да хохлатка Рябу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яичницей всегда, нас накормит. (бабуш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-ка, кто же это? Ключи от авто, галстук, шля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, друзья, от вас ответа. Молодцы! Конечно. (пап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ит в тёплом молоке, он кусочек хлебу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 палочкой в руке, наш любимый. (дедушк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рили безделушек - семь матрёшек и бобр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ороже всех игрушек, для меня моя. (сестрёнк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-то из вас похож на маму, кто-то на папу, а кто-то на бабушку или тёт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ослушать стихотв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го же он похож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сегодня праздник, довольна вся сем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родился братик, вернее, у мен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чего же он хорош, на кого же он похож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 говорит: На маму, очень славненький с л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говорит: На папу, вид смешливый у маль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 бабушки друг дружке уступают бит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к похож на вас, не спорьте: «Что вы душенька, на ва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дна сижу, как мышка: пусть потешится родн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то знаю, что братишка уродился весь в меня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уже догодались  на этой странице размещены фотографии братишек и сестрен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семье есть свои увлечения: кто-то вяжет, шьет, мастерит поделки, выращивает цветы или овощи, поет, играет на музыкальных инструментах. В каждой семье свои таланты. Сейчас мы в этом убедимся, увидев таланты наших семей. Кто – то приготовил для нас песню, кто сценку, а кто – то, может, даже станцу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сем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желание всем родителям о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и папа, сказать хочу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дорово, что у меня есть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очу я, без сом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ас в хорошем настроени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этой встречи ваши дети приготовили талисман -  цветик – семицветик, на каждом лепистке пожелания для Вас (дети дарят родителям талисман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мы с вами листали семейный альбом и  увидели, что все семьи наших деток крепкие, дружные и любящие. Народная мудрость гласит: "Ребёнок учится тому, что видит у себя в дому. Родители - пример ему! " Не забывайте об этом. Берегите свои семьи, заботьтесь друг о друге, помогайте своим близким! А дети будут брать с вас пример! Будьте все здоровы и счастливы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льная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вам огромное за участие! На память о нашем празднике давайте сделаем общую семейную фотографию.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0:00Z</dcterms:created>
  <dc:creator>Comp_2</dc:creator>
  <dc:description/>
  <cp:keywords/>
  <dc:language>en-US</dc:language>
  <cp:lastModifiedBy>Guest</cp:lastModifiedBy>
  <cp:lastPrinted>2014-04-07T14:21:00Z</cp:lastPrinted>
  <dcterms:modified xsi:type="dcterms:W3CDTF">2015-09-15T08:52:00Z</dcterms:modified>
  <cp:revision>19</cp:revision>
  <dc:subject/>
  <dc:title/>
</cp:coreProperties>
</file>