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1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7570</wp:posOffset>
                  </wp:positionH>
                  <wp:positionV relativeFrom="paragraph">
                    <wp:posOffset>-448945</wp:posOffset>
                  </wp:positionV>
                  <wp:extent cx="7762240" cy="1068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2240" cy="1068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8"/>
                <w:szCs w:val="28"/>
              </w:rPr>
              <w:t>И.о. Директора  ППМС цент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В. Коновало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 2023 г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фестиваля - конкурса агитбригад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 жизни – 2023»  по теме: «Большие перемены!»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200" w:leader="none"/>
        </w:tabs>
        <w:spacing w:before="0" w:after="0"/>
        <w:ind w:left="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1.1.Настоящее положение о проведении областного фестивал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урса агитбригад «Радуга жизн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23» по теме: «</w:t>
      </w:r>
      <w:r>
        <w:rPr>
          <w:bCs/>
          <w:sz w:val="28"/>
          <w:szCs w:val="28"/>
        </w:rPr>
        <w:t>Большие перемены!</w:t>
      </w:r>
      <w:r>
        <w:rPr>
          <w:sz w:val="28"/>
          <w:szCs w:val="28"/>
        </w:rPr>
        <w:t xml:space="preserve">» (далее фестивал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урс) определяет цели и задачи, состав участников, порядок организации и проведения  фестиваля-конкурса.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Фестиваль-конкурс проводится</w:t>
      </w:r>
      <w:r>
        <w:rPr>
          <w:color w:val="000000"/>
          <w:sz w:val="28"/>
          <w:szCs w:val="28"/>
        </w:rPr>
        <w:t xml:space="preserve"> в сентябре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оябре</w:t>
      </w:r>
      <w:r>
        <w:rPr>
          <w:sz w:val="28"/>
          <w:szCs w:val="28"/>
        </w:rPr>
        <w:t xml:space="preserve"> 2023 года Государственным бюджетным учреждением Пензенской области «Центр психолого-педагогической, медицинской и социальной помощи Пензенской области» при поддержке Министерства образования Пензен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естиваль-конкурс проводится среди общеобразовательных учреждений муниципальных районов и городских округов Пензенской области и посвящен году «Педагога и наставника».</w:t>
      </w:r>
    </w:p>
    <w:p>
      <w:pPr>
        <w:pStyle w:val="Style18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 фестиваля-конкурса</w:t>
      </w:r>
    </w:p>
    <w:p>
      <w:pPr>
        <w:pStyle w:val="Style18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естиваля -  конкурса: пропаганда ценности и важности деятельности учителя и наставника в современной системе образования; трансляция  в подростковую среду конструктивных моделей взаимодействия участников образовательных отношений; развитие личного потенциала и  творческих инициатив обучающихся через участие в общественно-значимых мероприятиях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фестиваля-конкурса являются:  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и участников образовательных отношений к важности деятельности учителя и наставника;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большего количества образовательных организаций в движение школьных агитбрига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утверждение в сознании и чувствах школьников социальной значимости проводимой ими пропагандистской  деятельност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паганда в подростковой и молодежной среде жизненно значимых ценностей, взглядов и убеждений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ластного фестиваля – конкурса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фестивал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е могут принимать участие творческие команды (агитбригады) общеобразовательных учреждений муниципальных районов и городских округов Пензенской области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личество участников команд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до 10 человек. Возраст учащихся 13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6 лет.  Возможно совместное участие детей и взрослых: родителей, вожатых, советников по воспитанию, других педагог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фестиваля-конкурса и критерии отбора команд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Команды могут принять участие в фестивале-конкурсе в одной из номин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лючи от детства в руках УЧИТЕЛЕЙ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Формула 3П = Патриотизм + Подвиг + Память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остая наука услышать друг друга…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КЛАССные истории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Движение первых!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 Содержание номинаций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 номинации </w:t>
      </w:r>
      <w:r>
        <w:rPr>
          <w:b/>
          <w:sz w:val="28"/>
          <w:szCs w:val="28"/>
        </w:rPr>
        <w:t xml:space="preserve">«Ключи от детства в руках УЧИТЕЛЕЙ» </w:t>
      </w:r>
      <w:r>
        <w:rPr>
          <w:sz w:val="28"/>
          <w:szCs w:val="28"/>
        </w:rPr>
        <w:t>принимают участие команды (агитбригады), пропагандирующие роль учителя (наставника) в жизни человека, семьи, страны. Девиз номинации – «БЫТЬ С УЧИТЕЛЕМ!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 В номинации </w:t>
      </w:r>
      <w:r>
        <w:rPr>
          <w:b/>
          <w:sz w:val="28"/>
          <w:szCs w:val="28"/>
        </w:rPr>
        <w:t>«ФОРМУЛА 3П = Патриотизм + Подвиг + Память»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команды (агитбригады), пропагандирующие в подростковой и молодежной среде гражданско-патриотические ценности, преемственность поколений, сохранение истории России. Девиз номинации – «БЫТЬ С РОССИЕЙ!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В номинации </w:t>
      </w:r>
      <w:r>
        <w:rPr>
          <w:b/>
          <w:sz w:val="28"/>
          <w:szCs w:val="28"/>
        </w:rPr>
        <w:t xml:space="preserve">«Простая наука услышать друг друга..» </w:t>
      </w:r>
      <w:r>
        <w:rPr>
          <w:sz w:val="28"/>
          <w:szCs w:val="28"/>
        </w:rPr>
        <w:t xml:space="preserve"> принимают участие команды (агитбригады), пропагандирующие семейные ценности, конструктивные, дружные отношения с родителями, межпоколенческие связи, нравственное отношение к семейным традициям. Девиз номинации – «БЫТЬ С СЕМЬЕЙ!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 номинации  </w:t>
      </w:r>
      <w:r>
        <w:rPr>
          <w:b/>
          <w:sz w:val="28"/>
          <w:szCs w:val="28"/>
        </w:rPr>
        <w:t>«КЛАССные истории»</w:t>
      </w:r>
      <w:r>
        <w:rPr>
          <w:sz w:val="28"/>
          <w:szCs w:val="28"/>
        </w:rPr>
        <w:t xml:space="preserve">  принимают участие команды (агитбригады), пропагандирующие позитивную атмосферу  в школе, жизнестойкость, целеустремленность, ценностное отношение к собственному здоровью и жизни, своему будущему установление и поддержание дружеских взаимоотношений, творческую жизнь учеников. Девиз номинации – «БЫТЬ ЧЕЛОВЕКОМ!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5. В номинации </w:t>
      </w:r>
      <w:r>
        <w:rPr>
          <w:b/>
          <w:sz w:val="28"/>
          <w:szCs w:val="28"/>
        </w:rPr>
        <w:t xml:space="preserve">«Движение первых!» </w:t>
      </w:r>
      <w:r>
        <w:rPr>
          <w:sz w:val="28"/>
          <w:szCs w:val="28"/>
        </w:rPr>
        <w:t>принимают участие команды (агитбригады), пропагандирующие социально-значимую деятельность детей и молодежи, ценностное отношение к труду и окружающей среде, активную жизненную позицию и самостоятельность. Девиз номинации – «БЫТЬ В ДВИЖЕНИИ!»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областного фестиваля – конкурса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естива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 проводится в три этап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1.1. Первый этап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ентябрь - октябрь 2023 года. В рамках этого этапа осуществля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нсирование фестиваля-конкурса среди общеобразовательных организаций области и рекомендации включения в участие в агитбригадное движение большего количества образовательных организац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ыми образовательными учреждениями работы по созданию агитбригад, подготовке команды обучающихся к участию в областном фестивале-конкурс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нформирование муниципального органа управления образованием о готовности к участию в областном фестивале-конкурс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униципальными органами управления образованием работы по выдвижению  агитбригад на второй этап фестиваля-конкурса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торой этап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очный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участия во втором этапе органы управления образованием муниципальных районов (городских округов) направляют в адрес областного Оргкомитета пакет документов (по 1 от муниципалитета), включающий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, в соответствии Приложением № 1 (к настоящему Положению)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ценарий выступления агитбригады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снятое видео выступления агитбригад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а  и видео материалы представляются на электронных носителях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еш-карте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),  которые следует направить в областной Оргкомитет по адресу: 440600, г. Пенза, ул. Тимирязева, 125,  с пометкой «Областной фестиваль - конкурс «Радуга жизни!»»,  или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oblcen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0 октября 2023г.</w:t>
      </w:r>
      <w:r>
        <w:rPr>
          <w:sz w:val="28"/>
          <w:szCs w:val="28"/>
        </w:rPr>
        <w:t xml:space="preserve"> Ответственный за сбор заявок – Шумилина Инна Геннадьевна, контактный телефон 8 (8412) 48-40-88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торого этапа 10 команд, набравших наибольшее количество баллов, в указанных выше номинациях, становятся участниками финала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а «Радуга жизн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023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Третий этап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финал пройдет в форме фестиваля творческих выступлений агитбригад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а «Радуга жизн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23», который состоится в  ноябре  2023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Координацию деятельности по выдвижению  агитбригад на второй этап фестиваля - конкурса осуществляют муниципальные органы управления образованием районов и городских округов Пензенской обла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ведение второго и третьего этапов областного фестиваля - конкурса осуществляется Оргкомитетом, в состав которого входят представители Министерства образования Пензенской области, общественных организаций Пензенской области, ППМС Центра Пензенской област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Оргкомитет областного фестиваля – конкурса осуществляет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на участие во втором этапе областного фестиваля - конкурс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тбор участников областного фестиваля -  конкурса в соответствии с требованиями п. 4 настоящего Положения;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 проведение финала областного фестиваля -  конкурс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Жюри областного фестиваля – конкурса, в состав которого входят члены Оргкомитета, представители общественности, СМИ и других ведомств, осуществляющих деятельность в сфере молодежной политики, определяет победителей в каждой номинации второго этапа и в финале областного фестиваля - конкурса (в рамках третьего этапа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 В ходе проведения второго и третьего этапа областного фестиваля - конкурса члены жюри заполняют Протоколы оценки конкурсных выступлений, согласно Приложению № 2 (к настоящему Положению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Конкурсные выступления команд оценивается по 5-ти бальной системе в соответствии с Приложением № 3 (к настоящему Положению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Команды -  победительницы определяются по сумме баллов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областного фестиваля - конкурса члены жюри присуждают одной команде Гран – При, остальные команды становятся лауреатами областного фестиваля-конкурс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ок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Критерии оценок выступления команды (агитбригады):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тветствие содержательной части сценария теме фестиваля – конкурса и заявленной номин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рство и творческий подход к подготовке сценар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убина материала, его социальная значимость и позитив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блюдение временного регламента выступления (строго до 10 минут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удожественное  и музыкальное оформление, разнообразие выразительных сред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соответствие представленного материала форме выступления «агитбригады»,</w:t>
      </w:r>
      <w:r>
        <w:rPr>
          <w:color w:val="000000"/>
          <w:sz w:val="28"/>
          <w:szCs w:val="28"/>
        </w:rPr>
        <w:t xml:space="preserve"> взаимопонимание и сплоченность команды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 Награждение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е команд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ницы финала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а  награждаются дипломами и поощрительными призами, приобретенными ППМС центром в рамках выполнения государственного задания. </w:t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Heading8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Heading8"/>
        <w:jc w:val="right"/>
        <w:rPr/>
      </w:pPr>
      <w:r>
        <w:rPr>
          <w:bCs/>
          <w:i w:val="false"/>
          <w:sz w:val="28"/>
          <w:szCs w:val="28"/>
        </w:rPr>
        <w:t xml:space="preserve">Приложение № </w:t>
      </w:r>
      <w:r>
        <w:rPr>
          <w:bCs/>
          <w:i w:val="false"/>
          <w:sz w:val="28"/>
          <w:szCs w:val="28"/>
          <w:lang w:val="ru-RU"/>
        </w:rPr>
        <w:t>1</w:t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к Положению о проведении </w:t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бластного фестиваля - конкурса</w:t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агитбригад «Радуга жизни - 202</w:t>
      </w:r>
      <w:r>
        <w:rPr>
          <w:bCs/>
          <w:i w:val="false"/>
          <w:sz w:val="28"/>
          <w:szCs w:val="28"/>
          <w:lang w:val="ru-RU"/>
        </w:rPr>
        <w:t>3</w:t>
      </w:r>
      <w:r>
        <w:rPr>
          <w:bCs/>
          <w:i w:val="false"/>
          <w:sz w:val="28"/>
          <w:szCs w:val="28"/>
        </w:rPr>
        <w:t>»</w:t>
      </w:r>
    </w:p>
    <w:p>
      <w:pPr>
        <w:pStyle w:val="Heading8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а участие в областном фестивале - конкурсе агитбригад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дуга жизни - 2023» по теме: 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ольшие перемены!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____________________________________________________________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город,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Число участников _____________________________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ого учреждения, адр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гитбриг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 участников агитбрига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агитбригад - 1 от района (гор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за проведение областного фестиваля-конкурса агитбригад  в районе (город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</w:t>
      </w:r>
    </w:p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Приложение № 2</w:t>
      </w:r>
    </w:p>
    <w:p>
      <w:pPr>
        <w:pStyle w:val="Heading8"/>
        <w:tabs>
          <w:tab w:val="clear" w:pos="708"/>
          <w:tab w:val="left" w:pos="4853" w:leader="none"/>
        </w:tabs>
        <w:ind w:firstLine="601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к Положению о проведении </w:t>
      </w:r>
    </w:p>
    <w:p>
      <w:pPr>
        <w:pStyle w:val="Heading8"/>
        <w:ind w:firstLine="601"/>
        <w:jc w:val="right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областного фестиваля - конкур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гитбригад «Радуга жизн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ценки конкурсных выступлений творческих команд (агитбригад)</w:t>
      </w:r>
      <w:r>
        <w:rPr>
          <w:b/>
          <w:bCs/>
          <w:sz w:val="28"/>
          <w:szCs w:val="28"/>
        </w:rPr>
        <w:t xml:space="preserve"> областного фестиваля - конкурса агитбригад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дуга жизни - 2023» по теме: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ие перемены!»</w:t>
      </w:r>
    </w:p>
    <w:tbl>
      <w:tblPr>
        <w:tblW w:w="10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59"/>
        <w:gridCol w:w="2268"/>
        <w:gridCol w:w="2544"/>
        <w:gridCol w:w="1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манды, номинац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(город)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 высту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временного (до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 и музыкальное оформление, разнообразие выразитель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представленного материала форме выступления «агитбригады».</w:t>
            </w:r>
            <w:r>
              <w:rPr>
                <w:b/>
                <w:color w:val="000000"/>
                <w:sz w:val="28"/>
                <w:szCs w:val="28"/>
              </w:rPr>
              <w:t xml:space="preserve"> взаимопонимание и сплоченность коман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содержательной части сценария теме фестиваля – конкурса и заявленной номинации;</w:t>
              <w:tab/>
              <w:tab/>
              <w:t>авторство и творческий подход к подготовке сцена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/>
          </w:tcPr>
          <w:p>
            <w:pPr>
              <w:pStyle w:val="Heading8"/>
              <w:ind w:firstLine="601"/>
              <w:jc w:val="righ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Heading8"/>
              <w:tabs>
                <w:tab w:val="clear" w:pos="708"/>
                <w:tab w:val="left" w:pos="4853" w:leader="none"/>
              </w:tabs>
              <w:ind w:firstLine="601"/>
              <w:jc w:val="righ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ind w:firstLine="601"/>
              <w:jc w:val="righ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областного фестиваля - конкурса</w:t>
            </w:r>
          </w:p>
          <w:p>
            <w:pPr>
              <w:pStyle w:val="Heading8"/>
              <w:ind w:firstLine="601"/>
              <w:jc w:val="righ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агитбригад «Радуга жизни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  <w:lang w:val="ru-RU" w:eastAsia="ru-RU"/>
              </w:rPr>
              <w:t>2023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даний  областного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фестиваля-конкурса агитбригад </w:t>
      </w:r>
      <w:r>
        <w:rPr>
          <w:b/>
          <w:bCs/>
          <w:sz w:val="28"/>
          <w:szCs w:val="28"/>
        </w:rPr>
        <w:t xml:space="preserve">«Радуга жизни - 2023»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:  </w:t>
      </w:r>
      <w:r>
        <w:rPr>
          <w:b/>
          <w:sz w:val="28"/>
          <w:szCs w:val="28"/>
        </w:rPr>
        <w:t>«Большие перемены!»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shd w:fill="FFFFFF" w:val="clear"/>
        </w:rPr>
        <w:t xml:space="preserve">Задания участников областного </w:t>
      </w:r>
      <w:r>
        <w:rPr>
          <w:rStyle w:val="FontStyle13"/>
          <w:sz w:val="28"/>
          <w:szCs w:val="28"/>
        </w:rPr>
        <w:t xml:space="preserve">фестиваля-конкурса </w:t>
      </w:r>
      <w:r>
        <w:rPr>
          <w:bCs/>
          <w:sz w:val="28"/>
          <w:szCs w:val="28"/>
        </w:rPr>
        <w:t>«Радуга жизни - 2023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цениваются членами Жюри в</w:t>
      </w:r>
      <w:r>
        <w:rPr>
          <w:sz w:val="28"/>
          <w:szCs w:val="28"/>
        </w:rPr>
        <w:t xml:space="preserve"> соответствии со следующими </w:t>
      </w:r>
      <w:r>
        <w:rPr>
          <w:rStyle w:val="FontStyle13"/>
          <w:sz w:val="28"/>
          <w:szCs w:val="28"/>
        </w:rPr>
        <w:t>критериями оценок (от 0 до 5 баллов по каждому критерию)</w:t>
      </w:r>
      <w:r>
        <w:rPr>
          <w:sz w:val="28"/>
          <w:szCs w:val="28"/>
        </w:rPr>
        <w:t>: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3"/>
        <w:gridCol w:w="1808"/>
      </w:tblGrid>
      <w:tr>
        <w:trPr>
          <w:trHeight w:val="4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Соответствие содержательной части сценария теме фестиваля – конкурса и заявленной номинации, авторство и творческий подход к подготовке сценар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рств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ая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убина материа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итив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ответствие заявленной номин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оответствие представленного материала форме выступления «агитбригады»,</w:t>
            </w:r>
            <w:r>
              <w:rPr>
                <w:b/>
                <w:color w:val="000000"/>
                <w:sz w:val="28"/>
                <w:szCs w:val="28"/>
              </w:rPr>
              <w:t xml:space="preserve"> взаимопонимание и сплоченность команд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las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>активность, вовлеченность каждого члена команды в выступл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гласованность действий всех членов команды в ходе выступ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Оригинальность, стиль и артистизм исполнения задания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рк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моциона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из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увство юм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ладение ораторским искусств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 и музыкальное оформление, разнообразие выразительных средств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узыкального сопровождения содержанию высту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кораций и костю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временного регламен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рганизационного комитета областного фестиваля-конкурс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гитбригад  «Радуга жизни - 2023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6271"/>
      </w:tblGrid>
      <w:tr>
        <w:trPr>
          <w:trHeight w:val="7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ц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асил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-эксперт Отдела молодежной политики и воспитательной работы Министерства образования Пензенской обла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енц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го бюджетного учреждения Пензенской области «Центр психолого-педагогической, медицинской и социальной помощи Пензенской области»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го бюджетного учреждения Пензенской области «Центр психолого-педагогической, медицинской и социальной помощи Пензенской обла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АУПО «Многофункциональный молодежный центр» ( Дом молодеж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юш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ОООБФ «Российский Детский Фонд», региональный координатор ресурсного центра «Навигаторы детства 2.0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ина Екатерина Дмитри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ый корреспондент при главном редакторе государственного автономного учреждения Пензенской области «Информационный центр «Пензенская прав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Геннад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тодист Государственного бюджетного учреждения Пензенской обла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 психолого-педагогической, медицинской и социальной помощи Пензенской области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centr.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2:00Z</dcterms:created>
  <dc:creator>Отдел семьи</dc:creator>
  <dc:description/>
  <cp:keywords/>
  <dc:language>en-US</dc:language>
  <cp:lastModifiedBy>Admin</cp:lastModifiedBy>
  <cp:lastPrinted>2023-09-12T14:53:00Z</cp:lastPrinted>
  <dcterms:modified xsi:type="dcterms:W3CDTF">2023-09-28T08:25:00Z</dcterms:modified>
  <cp:revision>4</cp:revision>
  <dc:subject/>
  <dc:title>Согласовано</dc:title>
</cp:coreProperties>
</file>