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11430</wp:posOffset>
            </wp:positionV>
            <wp:extent cx="55245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ПМС центр Пензенской области</w:t>
      </w:r>
    </w:p>
    <w:p>
      <w:pPr>
        <w:pStyle w:val="Normal"/>
        <w:spacing w:lineRule="auto" w:line="240" w:before="0" w:after="0"/>
        <w:ind w:left="1418" w:right="99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ЦЕНТРАЛЬНАЯ ПСИХОЛОГО-МЕДИКО-ПЕДАГОГИЧЕСКАЯ КОМИСС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л. Тимирязева, д.125, г. Пенза, 440018 Тел. </w:t>
      </w:r>
      <w:r>
        <w:rPr>
          <w:rFonts w:cs="Times New Roman" w:ascii="Times New Roman" w:hAnsi="Times New Roman"/>
        </w:rPr>
        <w:t xml:space="preserve">(8412) 48-40-88 E-mail: </w:t>
      </w:r>
      <w:hyperlink r:id="rId3">
        <w:r>
          <w:rPr>
            <w:rStyle w:val="InternetLink"/>
            <w:rFonts w:cs="Times New Roman" w:ascii="Times New Roman" w:hAnsi="Times New Roman"/>
          </w:rPr>
          <w:t>oblcentr@mail.ru</w:t>
        </w:r>
      </w:hyperlink>
    </w:p>
    <w:p>
      <w:pPr>
        <w:pStyle w:val="Normal"/>
        <w:spacing w:lineRule="auto" w:line="240" w:before="0" w:after="0"/>
        <w:ind w:left="818" w:right="792" w:hanging="10"/>
        <w:jc w:val="center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Normal"/>
        <w:tabs>
          <w:tab w:val="clear" w:pos="720"/>
          <w:tab w:val="center" w:pos="8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ЕК-ЛИСТ ПОДГОТОВКИ ДОКУМЕНТОВ ШКОЛЬНИКА ДЛЯ ОБСЛЕДОВАНИЯ НА ПМПК</w:t>
      </w:r>
    </w:p>
    <w:p>
      <w:pPr>
        <w:pStyle w:val="Normal"/>
        <w:tabs>
          <w:tab w:val="clear" w:pos="720"/>
          <w:tab w:val="center" w:pos="8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ля обследования на психолого-медико-педагогической комиссии необходимо подготовить:</w:t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rFonts w:ascii="Times New Roman" w:hAnsi="Times New Roman" w:eastAsia="Times New Roman" w:cs="Times New Roman"/>
          <w:sz w:val="12"/>
          <w:lang w:val="ru-RU"/>
        </w:rPr>
      </w:pPr>
      <w:r>
        <w:rPr>
          <w:rFonts w:eastAsia="Times New Roman" w:cs="Times New Roman" w:ascii="Times New Roman" w:hAnsi="Times New Roman"/>
          <w:sz w:val="12"/>
          <w:lang w:val="ru-RU"/>
        </w:rPr>
      </w:r>
    </w:p>
    <w:p>
      <w:pPr>
        <w:sectPr>
          <w:type w:val="nextPage"/>
          <w:pgSz w:orient="landscape" w:w="16838" w:h="11906"/>
          <w:pgMar w:left="283" w:right="24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sectPr>
          <w:type w:val="continuous"/>
          <w:pgSz w:orient="landscape" w:w="16838" w:h="11906"/>
          <w:pgMar w:left="283" w:right="247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ГИНАЛЫ ДОКУМЕНТ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докумен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Направление </w:t>
            </w:r>
            <w:r>
              <w:rPr>
                <w:rFonts w:cs="Times New Roman" w:ascii="Times New Roman" w:hAnsi="Times New Roman"/>
                <w:lang w:val="ru-RU"/>
              </w:rPr>
              <w:t>образовательной или медицинск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направлении должно быть указано: с какой целью ребенок направляется на  обследование на ПМПК; должен стоять штамп учреждения, печать, дата, подпис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Выписка </w:t>
            </w:r>
            <w:r>
              <w:rPr>
                <w:rFonts w:cs="Times New Roman" w:ascii="Times New Roman" w:hAnsi="Times New Roman"/>
                <w:lang w:val="ru-RU"/>
              </w:rPr>
              <w:t xml:space="preserve">из истории развития (из медицинской карты) ребенка с заключениями врачей: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сихиатра, невролога, отоларинголога, офтальмолога, педиат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лючение других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рачей предоставляются в случае,</w:t>
              <w:br/>
              <w:t xml:space="preserve">если ребенок стоит у них на учёт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 выписке обязательно должен быть штамп учреждения, печати врачей, дата, подпис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 выписке должны быть указаны анамнестические данные ребен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- В заключении офтальмолога, кроме диагноза</w:t>
              <w:br/>
              <w:t xml:space="preserve">(при его наличии у ребенка), должен быть указан </w:t>
            </w:r>
            <w:r>
              <w:rPr>
                <w:rFonts w:cs="Times New Roman" w:ascii="Times New Roman" w:hAnsi="Times New Roman"/>
                <w:b/>
                <w:i/>
              </w:rPr>
              <w:t>Visus</w:t>
            </w:r>
            <w:r>
              <w:rPr>
                <w:rFonts w:cs="Times New Roman" w:ascii="Times New Roman" w:hAnsi="Times New Roman"/>
                <w:i/>
                <w:lang w:val="ru-RU"/>
              </w:rPr>
              <w:br/>
              <w:t>(острота зрения в очках и без очк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заключении психиатра наряду с диагнозом (при его наличии у ребенка) должен быть указан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вень интеллект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ставление психолого-педагогического консилиума</w:t>
              <w:br/>
              <w:t xml:space="preserve">на ПМПК из образовательной орган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u-RU"/>
              </w:rPr>
              <w:t>На представлении обязательно должен быть штамп учреждения, печать, дата, подпис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Выписка из приказа директора об обучении ребенка</w:t>
              <w:br/>
              <w:t xml:space="preserve">по адаптированной программе </w:t>
            </w:r>
            <w:r>
              <w:rPr>
                <w:rFonts w:cs="Times New Roman" w:ascii="Times New Roman" w:hAnsi="Times New Roman"/>
                <w:i/>
                <w:lang w:val="ru-RU"/>
              </w:rPr>
              <w:t>(для детей, обучающихся по АООП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ru-RU"/>
              </w:rPr>
              <w:t>Табель успеваем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исьменные работы по русскому языку и математик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едицинское заключение подтверждающее нахождение ребёнка в медицинской организации </w:t>
            </w:r>
            <w:r>
              <w:rPr>
                <w:rFonts w:cs="Times New Roman" w:ascii="Times New Roman" w:hAnsi="Times New Roman"/>
                <w:i/>
                <w:lang w:val="ru-RU"/>
              </w:rPr>
              <w:t>(для обучающихся в медицинских организациях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данном заключении должны быть указаны сроки нахождения ребенка в медицинской организаци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Заявление родителя/законного представ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о проведении обследования ребенка в ПМПК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18" w:right="845" w:hanging="1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291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ПИИ ДОКУМЕНТОВ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документ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Копия свидетельства о рождении, паспорта ребенка</w:t>
              <w:br/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(в возрасте старше 14 лет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пия свидетельства о рождении ребенка обязательна, даже если ребенку исполнилось 14 ле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 Копия паспорта родителя/законного представи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Копии документов, подтверждающих полномочия законного представителя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(в случае, если интересы ребенка представляет опекун или другой законный представитель):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ановление об опеке, удостоверение опекуна, нотариально заверенная доверенность и т.д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п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ыд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лючения психолого-медикопедагогической коми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если ребенок ранее проходил обследование на ПМПК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 Копия личного дела (личной карты) обучающегося </w:t>
            </w:r>
            <w:r>
              <w:rPr>
                <w:rFonts w:cs="Times New Roman" w:ascii="Times New Roman" w:hAnsi="Times New Roman"/>
                <w:lang w:val="ru-RU"/>
              </w:rPr>
              <w:t xml:space="preserve">с итоговой аттестацией по годам обучения.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Копия справки ВК об индивидуальном обучении на дому </w:t>
            </w:r>
            <w:r>
              <w:rPr>
                <w:rFonts w:cs="Times New Roman" w:ascii="Times New Roman" w:hAnsi="Times New Roman"/>
                <w:i/>
                <w:lang w:val="ru-RU"/>
              </w:rPr>
              <w:t>(для обучающихся на дому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Копия приказа о переводе обучающегося на надомное обучение в текущем учебном году </w:t>
            </w:r>
            <w:r>
              <w:rPr>
                <w:rFonts w:cs="Times New Roman" w:ascii="Times New Roman" w:hAnsi="Times New Roman"/>
                <w:i/>
                <w:lang w:val="ru-RU"/>
              </w:rPr>
              <w:t>(для обучающихся на дому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 Копия справки МСЭ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 наличии инвалидности у ребёнка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9. Копия ИПР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 наличии инвалидности у ребёнка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>ВНИМАНИЕ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0"/>
          <w:lang w:val="ru-RU"/>
        </w:rPr>
        <w:t>ВСЕ КОПИИ ДОЛЖНЫ БЫТЬ ЗАВЕРЕНЫ РУКОВОДИТЕЛЕМ ОБРАЗОВАТЕЛЬНОЙ ОРГАНИЗАЦ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 w:color="000000"/>
          <w:lang w:val="ru-RU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25" w:right="142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апись на проведение обследования ребенка в комиссии осуществляется при наличии полного пакета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25" w:right="142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 необходимости комиссия запрашивает у соответствующих органов и организаций или у законных представителей дополнительную информацию о ребен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25" w:right="142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следование детей проводится в присутствии законных представителей и только при наличии всех необходимых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25" w:right="142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документах не должно быть каких-либо исправлений, подчисток, приписок, зачёркнутых слов и т.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25" w:right="142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ыписка из истории развития (из медицинской карты), заключение врачей выдаются медицинской организацией по месту жительства (регистрации) ребенка и действительны для предоставления в ПМПК в течение 6 месяцев со дня оформления.</w:t>
      </w:r>
    </w:p>
    <w:sectPr>
      <w:type w:val="continuous"/>
      <w:pgSz w:orient="landscape" w:w="16838" w:h="11906"/>
      <w:pgMar w:left="283" w:right="247" w:gutter="0" w:header="0" w:top="426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word</dc:creator>
  <dc:description/>
  <cp:keywords/>
  <dc:language>en-US</dc:language>
  <cp:lastModifiedBy>Admin</cp:lastModifiedBy>
  <dcterms:modified xsi:type="dcterms:W3CDTF">2025-03-11T09:38:00Z</dcterms:modified>
  <cp:revision>12</cp:revision>
  <dc:subject/>
  <dc:title/>
</cp:coreProperties>
</file>