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11430</wp:posOffset>
            </wp:positionV>
            <wp:extent cx="55245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ru-RU"/>
        </w:rPr>
        <w:t>ППМС центр Пензенской области</w:t>
      </w:r>
    </w:p>
    <w:p>
      <w:pPr>
        <w:pStyle w:val="Normal"/>
        <w:spacing w:lineRule="auto" w:line="240" w:before="0" w:after="0"/>
        <w:ind w:left="1418" w:right="998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  <w:t>ЦЕНТРАЛЬНАЯ ПСИХОЛОГО-МЕДИКО-ПЕДАГОГИЧЕСКАЯ КОМИССИ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л. Тимирязева, д.125, г. Пенза, 440018 Тел. </w:t>
      </w:r>
      <w:r>
        <w:rPr>
          <w:rFonts w:cs="Times New Roman" w:ascii="Times New Roman" w:hAnsi="Times New Roman"/>
        </w:rPr>
        <w:t xml:space="preserve">(8412) 48-40-88 E-mail: </w:t>
      </w:r>
      <w:hyperlink r:id="rId3">
        <w:r>
          <w:rPr>
            <w:rStyle w:val="InternetLink"/>
            <w:rFonts w:cs="Times New Roman" w:ascii="Times New Roman" w:hAnsi="Times New Roman"/>
          </w:rPr>
          <w:t>oblcentr@mail.ru</w:t>
        </w:r>
      </w:hyperlink>
    </w:p>
    <w:p>
      <w:pPr>
        <w:pStyle w:val="Normal"/>
        <w:spacing w:lineRule="auto" w:line="240" w:before="0" w:after="0"/>
        <w:ind w:left="818" w:right="792" w:hanging="10"/>
        <w:jc w:val="center"/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p>
      <w:pPr>
        <w:pStyle w:val="Normal"/>
        <w:spacing w:lineRule="auto" w:line="240" w:before="0" w:after="0"/>
        <w:ind w:left="818" w:right="792" w:hanging="1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lineRule="auto" w:line="240" w:before="0" w:after="0"/>
        <w:ind w:left="818" w:right="792" w:hanging="1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tabs>
          <w:tab w:val="clear" w:pos="720"/>
          <w:tab w:val="center" w:pos="8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ЧЕК-ЛИСТ ПОДГОТОВКИ ДОКУМЕНТОВ УЧАЩИХСЯ с ОВЗ, ПОСТУПАЮЩИХ</w:t>
      </w:r>
    </w:p>
    <w:p>
      <w:pPr>
        <w:pStyle w:val="Normal"/>
        <w:tabs>
          <w:tab w:val="clear" w:pos="720"/>
          <w:tab w:val="center" w:pos="8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 ПРОФЕССИОНАЛЬНЫЕ ОБРАЗОВАТЕЛЬНЫЕ ОРГАНИЗАЦИИ, ДЛЯ ОБСЛЕДОВАНИЯ НА ПМПК</w:t>
      </w:r>
    </w:p>
    <w:p>
      <w:pPr>
        <w:pStyle w:val="Normal"/>
        <w:tabs>
          <w:tab w:val="clear" w:pos="720"/>
          <w:tab w:val="center" w:pos="8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ля обследования на психолого-медико-педагогической комиссии необходимо подготовить:</w:t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283" w:right="24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283" w:right="247" w:gutter="0" w:header="0" w:top="42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ГИНАЛЫ ДОКУМЕНТ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одготовл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докумен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Выписка </w:t>
            </w:r>
            <w:r>
              <w:rPr>
                <w:rFonts w:cs="Times New Roman" w:ascii="Times New Roman" w:hAnsi="Times New Roman"/>
                <w:lang w:val="ru-RU"/>
              </w:rPr>
              <w:t xml:space="preserve">из истории развития (из медицинской карты) ребенка с заключениями врачей: </w:t>
            </w:r>
            <w:r>
              <w:rPr>
                <w:rFonts w:cs="Times New Roman" w:ascii="Times New Roman" w:hAnsi="Times New Roman"/>
                <w:b/>
                <w:lang w:val="ru-RU"/>
              </w:rPr>
              <w:t>психиатра, невролога, отоларинголога, офтальмолога, педи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ключение других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врачей предоставляются в случае,</w:t>
              <w:br/>
              <w:t xml:space="preserve">если ребёнок стоит у них на учёт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На выписке обязательно должен быть штамп учреждения, печати врачей, дата, подпис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 выписке должны быть указаны анамнестические данные ребён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 заключении офтальмолога, кроме диагноза (при его наличии у ребёнка), должен быть указан </w:t>
            </w:r>
            <w:r>
              <w:rPr>
                <w:rFonts w:cs="Times New Roman" w:ascii="Times New Roman" w:hAnsi="Times New Roman"/>
                <w:b/>
                <w:i/>
              </w:rPr>
              <w:t>Visus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острота зрения в очках</w:t>
              <w:br/>
              <w:t xml:space="preserve">и без очков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 заключении психиатра наряду с диагнозом (при его наличии у ребёнка) должен быть указан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уровень интеллект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Представление психолого-педагогического консилиума</w:t>
              <w:br/>
              <w:t xml:space="preserve">на ПМПК из образовательной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ru-RU"/>
              </w:rPr>
              <w:t>На представлении обязательно должен быть штамп учреждения, печать, дата, подпис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исьменные работы по русскому языку и математик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 Заявление родителя/законного представителя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о проведении обследования ребёнка в ПМП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818" w:right="845" w:hanging="10"/>
        <w:jc w:val="center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291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ПИИ ДОКУМЕНТОВ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одготовлен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именование документ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Копия свидетельства о рождении, паспорта ребёнка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  <w:br/>
              <w:t>Копия свидетельства о рождении ребёнка обязательна и когда ребёнку исполнилось 14 ле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Копия паспорта родителя/законного представ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 Копии документов, подтверждающих полномочия законного представителя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(в случае, если интересы ребёнка представляет опекун или другой законный представитель): </w:t>
            </w:r>
            <w:r>
              <w:rPr>
                <w:rFonts w:cs="Times New Roman" w:ascii="Times New Roman" w:hAnsi="Times New Roman"/>
                <w:lang w:val="ru-RU"/>
              </w:rPr>
              <w:t>постановление</w:t>
              <w:br/>
              <w:t xml:space="preserve">об опеке, удостоверение опекуна, нотариально заверенная доверенность и т.д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Коп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дыд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ключения психолого-медикопедагогической комисси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Копия аттестата за курс основного общего образования</w:t>
              <w:br/>
              <w:t xml:space="preserve">или копия свидетельства об обучен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6. Копия справки МСЭ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 наличии инвалидности у ребёнка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 Копия ИПРА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 наличии инвалидности у ребёнка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lang w:val="ru-RU"/>
        </w:rPr>
        <w:t>ВНИМАНИЕ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FF"/>
          <w:sz w:val="20"/>
          <w:lang w:val="ru-RU"/>
        </w:rPr>
        <w:t>ВСЕ КОПИИ ДОЛЖНЫ БЫТЬ ЗАВЕРЕНЫ РУКОВОДИТЕЛЕМ ОБРАЗОВАТЕЛЬНОЙ ОРГАНИЗАЦИ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0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/>
          <w:color w:val="0000FF"/>
          <w:sz w:val="10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0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 w:color="000000"/>
          <w:lang w:val="ru-RU"/>
        </w:rPr>
        <w:t>ДОПОЛНИТЕЛЬНАЯ ИНФОРМАЦ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142" w:hanging="0"/>
        <w:jc w:val="both"/>
        <w:rPr/>
      </w:pPr>
      <w:r>
        <w:rPr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ru-RU"/>
        </w:rPr>
        <w:tab/>
        <w:t>Запись на проведение обследования ребенка в комиссии осуществляется</w:t>
        <w:br/>
        <w:t xml:space="preserve">при наличии полного пакета документов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*</w:t>
        <w:tab/>
        <w:t>При необходимости комиссия запрашивает у соответствующих органов</w:t>
        <w:br/>
        <w:t xml:space="preserve">и организаций или у законных представителей дополнительную информацию о ребенке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*</w:t>
        <w:tab/>
        <w:t xml:space="preserve">Обследование детей проводится в присутствии законных представителей и только при наличии всех необходимых документов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*</w:t>
        <w:tab/>
        <w:t xml:space="preserve">В документах не должно быть каких-либо исправлений, подчисток, приписок, зачёркнутых слов и т.д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*</w:t>
        <w:tab/>
        <w:t>Выписка из истории развития (из медицинской карты), заключение врачей выдаются медицинской организацией по месту жительства (регистрации) ребенка</w:t>
        <w:br/>
        <w:t>и действительны для предоставления в ПМПК в течение 6 месяцев со дня оформления.</w:t>
      </w:r>
    </w:p>
    <w:sectPr>
      <w:type w:val="continuous"/>
      <w:pgSz w:orient="landscape" w:w="16838" w:h="11906"/>
      <w:pgMar w:left="283" w:right="247" w:gutter="0" w:header="0" w:top="426" w:footer="0" w:bottom="4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c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3:00Z</dcterms:created>
  <dc:creator>word</dc:creator>
  <dc:description/>
  <cp:keywords/>
  <dc:language>en-US</dc:language>
  <cp:lastModifiedBy>Admin</cp:lastModifiedBy>
  <dcterms:modified xsi:type="dcterms:W3CDTF">2025-03-11T09:31:00Z</dcterms:modified>
  <cp:revision>13</cp:revision>
  <dc:subject/>
  <dc:title/>
</cp:coreProperties>
</file>