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11430</wp:posOffset>
            </wp:positionV>
            <wp:extent cx="55245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ППМС центр Пензенской области</w:t>
      </w:r>
    </w:p>
    <w:p>
      <w:pPr>
        <w:pStyle w:val="Normal"/>
        <w:spacing w:lineRule="auto" w:line="240" w:before="0" w:after="0"/>
        <w:ind w:left="1418" w:right="998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>ЦЕНТРАЛЬНАЯ ПСИХОЛОГО-МЕДИКО-ПЕДАГОГИЧЕСКАЯ КОМИСС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л. Тимирязева, д.125, г. Пенза, 440018 Тел. </w:t>
      </w:r>
      <w:r>
        <w:rPr>
          <w:rFonts w:cs="Times New Roman" w:ascii="Times New Roman" w:hAnsi="Times New Roman"/>
        </w:rPr>
        <w:t xml:space="preserve">(8412) 48-40-88 E-mail: </w:t>
      </w:r>
      <w:hyperlink r:id="rId3">
        <w:r>
          <w:rPr>
            <w:rStyle w:val="InternetLink"/>
            <w:rFonts w:cs="Times New Roman" w:ascii="Times New Roman" w:hAnsi="Times New Roman"/>
          </w:rPr>
          <w:t>oblcentr@mail.ru</w:t>
        </w:r>
      </w:hyperlink>
    </w:p>
    <w:p>
      <w:pPr>
        <w:pStyle w:val="Normal"/>
        <w:spacing w:lineRule="auto" w:line="240" w:before="0" w:after="0"/>
        <w:ind w:left="818" w:right="792" w:hanging="1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ind w:left="818" w:right="792" w:hanging="1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ЧЕК-ЛИСТ ПОДГОТОВКИ ДОКУМЕНТОВ УЧАЩИХСЯ С ОВЗ СТАРШЕГО ШКОЛЬНОГО ВОЗРАСТА ДЛЯ ОБСЛЕДОВАНИЯ</w:t>
      </w:r>
    </w:p>
    <w:p>
      <w:pPr>
        <w:pStyle w:val="Normal"/>
        <w:spacing w:lineRule="auto" w:line="240" w:before="0" w:after="0"/>
        <w:ind w:left="818" w:right="79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НА ПМПК С ЦЕЛЬЮ ОПРЕДЕЛЕНИЯ УСЛОВИЙ ДЛЯ СДАЧИ ГИА</w:t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rFonts w:ascii="Times New Roman" w:hAnsi="Times New Roman" w:eastAsia="Times New Roman" w:cs="Times New Roman"/>
          <w:sz w:val="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ля обследования на психолого-медико-педагогической комиссии необходимо подготовить:</w:t>
      </w:r>
      <w:r>
        <w:rPr>
          <w:rFonts w:eastAsia="Times New Roman" w:cs="Times New Roman" w:ascii="Times New Roman" w:hAnsi="Times New Roman"/>
          <w:sz w:val="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rFonts w:ascii="Times New Roman" w:hAnsi="Times New Roman" w:eastAsia="Times New Roman" w:cs="Times New Roman"/>
          <w:sz w:val="2"/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</w:r>
    </w:p>
    <w:p>
      <w:pPr>
        <w:sectPr>
          <w:type w:val="nextPage"/>
          <w:pgSz w:orient="landscape" w:w="16838" w:h="11906"/>
          <w:pgMar w:left="283" w:right="24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283" w:right="247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ГИНАЛЫ ДОКУМ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докумен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. Направление образовательной или медицинской организ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 направлении должно быть указано, что учащийся направляется на обследование на ПМПК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для определения специальных условий при проведении ГИА.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аправлении должен быть штамп учреждения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печать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дата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подписи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2. Выписка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з истории развития (из медицинской карты) ребенка с заключениями врачей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сихиатра, невролога, отоларинголога, офтальмолога, педиат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Заключение других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врачей предоставляются в случае, если ребенок стоит у них на учё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а выписке обязательно должен быть штамп учреждения, печати врачей, дата, подпи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 выписке должны быть указаны анамнестические данные ребенка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- В заключении офтальмолога, кроме диагноза (при его наличии у ребенка), должен быть указан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isus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(острота зрения в очках и без очк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 заключении психиатра наряду с диагнозом (при его наличии у ребенка) должен быть указан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уровень интеллекта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3. Представление психолого-педагогического консилиума на ПМПК из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а представлении обязательно должен быть штамп учреждения, печать, дата, подпис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. Выписка из приказа директора об обучении ребенка</w:t>
              <w:br/>
              <w:t xml:space="preserve">по адаптированной программе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абель успеваемости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исьменные работы по русскому языку и математике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7. Медицинское заключение подтверждающее нахождение ребенка в медицинской организа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ля обучающихся в медицинских организациях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В данном заключении должны быть указаны сроки нахождения ребенка в медицинской организ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8. Заявление родителя/законного представител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о проведении обследования ребенка в ПМПК.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291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ПИИ ДОКУМЕНТОВ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документ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. Копия свидетельства о рождении, паспорта ребенка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.</w:t>
              <w:br/>
              <w:t>Копия свидетельства о рождении ребенка обязательна и когда ребенку исполнилось 14 лет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2. Копия паспорта родителя/законного представител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3. Копии документов, подтверждающих полномочия законного представителя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в случае, если интересы ребенка представляет опекун или другой законный представитель)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тановление об опеке, удостоверение опекуна, нотариально заверенная доверенность и т.д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. Копи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редыдущего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заключения психолого-медико-педагогической комисси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5. Копия личного дела (личной карты) обучающегося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 итоговой аттестацией по годам обуч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6. Копия справки ВК об индивидуальном обучении на дому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ля обучающихся на дому)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7. Копия приказа о переводе обучающегося на надомное обучение</w:t>
              <w:br/>
              <w:t xml:space="preserve">в текущем учебном год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ля обучающихся на дому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8. Копия справки МСЭ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>(при наличии инвалидности у ребенк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9. Копия ИПР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>(при наличии инвалидности у ребенк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lang w:val="ru-RU"/>
        </w:rPr>
        <w:t>ВНИМАНИЕ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0"/>
          <w:lang w:val="ru-RU"/>
        </w:rPr>
        <w:t xml:space="preserve">ВСЕ КОПИИ ДОЛЖНЫ БЫТЬ ЗАВЕРЕНЫ РУКОВОДИТЕЛЕМ ОБРАЗОВАТЕЛЬНОЙ ОРГАНИЗАЦИИ </w:t>
      </w:r>
      <w:r>
        <w:rPr>
          <w:rFonts w:eastAsia="Times New Roman" w:cs="Times New Roman" w:ascii="Times New Roman" w:hAnsi="Times New Roman"/>
          <w:b/>
          <w:sz w:val="20"/>
          <w:u w:val="single" w:color="000000"/>
          <w:lang w:val="ru-RU"/>
        </w:rPr>
        <w:t>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2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Запись на проведение обследования ребенка в комиссии осуществляется</w:t>
        <w:br/>
        <w:t xml:space="preserve">при наличии полного пакета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2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и необходимости комиссия запрашивает у соответствующих органов</w:t>
        <w:br/>
        <w:t>и организаций или у законных представителей дополнительную информацию</w:t>
        <w:br/>
        <w:t xml:space="preserve">о ребен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2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бследование детей проводится в присутствии законных представителей и только при наличии всех необходимых докуме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2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документах не должно быть каких-либо исправлений, подчисток, приписок, зачёркнутых слов и т.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Выписка из истории развития (из медицинской карты), заключение врачей выдаются медицинской организацией по месту жительства (регистрации) ребенка</w:t>
        <w:br/>
        <w:t>и действительны для предоставления в ПМПК в течение 6 месяцев со дня оформления.</w:t>
      </w:r>
    </w:p>
    <w:sectPr>
      <w:type w:val="continuous"/>
      <w:pgSz w:orient="landscape" w:w="16838" w:h="11906"/>
      <w:pgMar w:left="283" w:right="247" w:gutter="0" w:header="0" w:top="426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word</dc:creator>
  <dc:description/>
  <cp:keywords/>
  <dc:language>en-US</dc:language>
  <cp:lastModifiedBy>Admin</cp:lastModifiedBy>
  <dcterms:modified xsi:type="dcterms:W3CDTF">2025-03-11T08:55:00Z</dcterms:modified>
  <cp:revision>8</cp:revision>
  <dc:subject/>
  <dc:title/>
</cp:coreProperties>
</file>