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МС – центр 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рганизационно-методического сопровождения, проектирования и мониторинга профилактической деятельности в образовательных организациях Базовый психолого-педагогический кабинет Земетч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дительское собрание</w:t>
      </w:r>
    </w:p>
    <w:p>
      <w:pPr>
        <w:pStyle w:val="Heading1"/>
        <w:pBdr>
          <w:bottom w:val="single" w:sz="6" w:space="0" w:color="A2A9B1"/>
        </w:pBdr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  <w:lang w:val="ru-RU"/>
        </w:rPr>
        <w:t>Гармонизация  детско-родительских отношений как основа профилактики суицидального поведения в подростковой среде»</w:t>
      </w:r>
    </w:p>
    <w:p>
      <w:pPr>
        <w:pStyle w:val="Heading1"/>
        <w:pBdr>
          <w:bottom w:val="single" w:sz="6" w:space="0" w:color="A2A9B1"/>
        </w:pBdr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pBdr>
          <w:bottom w:val="single" w:sz="6" w:space="0" w:color="A2A9B1"/>
        </w:pBdr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Котунова Елена Николаевна, 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педагог-психолог БППК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тчино, 2023 г.</w:t>
      </w:r>
    </w:p>
    <w:p>
      <w:pPr>
        <w:pStyle w:val="Style15"/>
        <w:shd w:fill="FFFFFF" w:val="clear"/>
        <w:spacing w:before="90" w:after="90"/>
        <w:rPr>
          <w:rStyle w:val="StrongEmphasis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rStyle w:val="StrongEmphasis"/>
        </w:rPr>
        <w:t>Цель:</w:t>
      </w:r>
      <w:r>
        <w:rPr/>
        <w:t> формирование навыков гармоничного взаимодействия родителя и ребенка.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rStyle w:val="StrongEmphasis"/>
        </w:rPr>
        <w:t>Задачи: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ировать родителей о психологических особенностях подросткового возрас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расширить</w:t>
      </w:r>
      <w:r>
        <w:rPr>
          <w:rFonts w:cs="Times New Roman" w:ascii="Times New Roman" w:hAnsi="Times New Roman"/>
          <w:sz w:val="24"/>
          <w:szCs w:val="24"/>
        </w:rPr>
        <w:t xml:space="preserve"> знания родителей о причинах, признаках и характере подросткового суици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ить возможность задуматься и оценить взаимоотношения со своим ребенком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типичные ошибки  в отношениях с ребен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креплению детско-родительских отношений.</w:t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b/>
          <w:bCs/>
          <w:color w:val="000000"/>
        </w:rPr>
        <w:t>Форма–проведения:</w:t>
      </w:r>
      <w:r>
        <w:rPr>
          <w:color w:val="000000"/>
        </w:rPr>
        <w:t> семинар - практикум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интерактивная доска, презентация, листы А4, А3,  анкеты для родителей, тексты для работы с информацией, стикеры, маркеры, памятки для родителей, картинка «Чудесный ларец» для рефлексии.</w:t>
      </w:r>
    </w:p>
    <w:p>
      <w:pPr>
        <w:pStyle w:val="Style15"/>
        <w:shd w:fill="FFFFFF" w:val="clear"/>
        <w:spacing w:before="90" w:after="90"/>
        <w:rPr>
          <w:color w:val="000000"/>
        </w:rPr>
      </w:pPr>
      <w:r>
        <w:rPr>
          <w:color w:val="212529"/>
        </w:rPr>
        <w:t> </w:t>
      </w:r>
      <w:r>
        <w:rPr>
          <w:rFonts w:eastAsia="TimesNewRomanPS-BoldMT;MS Mincho"/>
          <w:b/>
          <w:bCs/>
        </w:rPr>
        <w:t xml:space="preserve">Основная целевая группа программы: </w:t>
      </w:r>
      <w:r>
        <w:rPr>
          <w:rFonts w:eastAsia="TimesNewRomanPS-BoldMT;MS Mincho"/>
          <w:bCs/>
        </w:rPr>
        <w:t>родители (законные представители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одительского собрания: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rStyle w:val="StrongEmphasis"/>
          <w:iCs/>
        </w:rPr>
        <w:t xml:space="preserve"> </w:t>
      </w:r>
      <w:r>
        <w:rPr>
          <w:rStyle w:val="StrongEmphasis"/>
          <w:iCs/>
        </w:rPr>
        <w:t>Вводная часть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родители! 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рада видеть вас на нашем родительском собрании. Мы вместе с вами обсудим некоторые вопросы, найдем сообща на них правильные ответы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Но  начать нашу встречу мне хочется </w:t>
      </w:r>
      <w:r>
        <w:rPr>
          <w:rStyle w:val="C2"/>
          <w:color w:val="000000"/>
        </w:rPr>
        <w:t>с воспоминаний о своем детстве. Кто оказал на вас наибольшее влияние в том, какие мы есть сейчас?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> </w:t>
      </w:r>
      <w:r>
        <w:rPr>
          <w:rStyle w:val="C2"/>
          <w:color w:val="000000"/>
        </w:rPr>
        <w:t>Наверно многие со мной согласятся, что именно семья, семейное воспитание играет основную роль в развитие ребенка.</w:t>
      </w:r>
    </w:p>
    <w:p>
      <w:pPr>
        <w:pStyle w:val="C15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color w:val="000000"/>
        </w:rPr>
        <w:t>Основная част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те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егодня мы с Вами в ходе нашей встречи рассмотрим не простую, но очень значимую тему: «Гармонизация детско-родительских отношений как основа профилактики суицидального поведения в подростковой среде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временной семье много пишут и говорят. Какую бы сторону развития ребенка мы не взяли, всегда окажется, что решающую роль в его эффективности на том или ином возрастном этапе играет семь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мья – это первый устойчивый коллектив в жизни маленького человека.  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 среда, где родители оказывают непосредственное влияние на формирование личности своих детей как эмоционально близкие люди. Семья дает человеку представления о жизненных целях и ценностях, о том, что нужно знать и как следует себя вести. </w:t>
      </w:r>
      <w:r>
        <w:rPr>
          <w:rFonts w:cs="Times New Roman" w:ascii="Times New Roman" w:hAnsi="Times New Roman"/>
          <w:sz w:val="24"/>
          <w:szCs w:val="24"/>
        </w:rPr>
        <w:t>Родители для ребенка являются источником необходимого жизненного опыта.  На протяжении какого-то времени семья вообще является единственным местом получения такого опыта. Затем в жизнь человека включаются такие социальные институты, как детский сад, школа, улица. Однако и в это время семья продолжает оставаться одним из важнейших факторов, оказывающих влияние на формирование и развитие личности.</w:t>
      </w:r>
      <w:r>
        <w:rPr>
          <w:color w:val="000000"/>
          <w:shd w:fill="FFFFFF" w:val="clear"/>
        </w:rPr>
        <w:t xml:space="preserve"> </w:t>
      </w:r>
    </w:p>
    <w:p>
      <w:pPr>
        <w:pStyle w:val="TextBody"/>
        <w:spacing w:before="161" w:after="120"/>
        <w:ind w:right="119" w:hanging="0"/>
        <w:jc w:val="both"/>
        <w:rPr>
          <w:lang w:val="ru-RU"/>
        </w:rPr>
      </w:pPr>
      <w:r>
        <w:rPr>
          <w:rStyle w:val="StrongEmphasis"/>
          <w:rFonts w:cs="Times New Roman"/>
          <w:color w:val="000000"/>
          <w:shd w:fill="FFFFFF" w:val="clear"/>
        </w:rPr>
        <w:t>Подростковый возраст</w:t>
      </w:r>
      <w:r>
        <w:rPr>
          <w:rFonts w:cs="Times New Roman"/>
          <w:color w:val="000000"/>
          <w:shd w:fill="FFFFFF" w:val="clear"/>
        </w:rPr>
        <w:t> — время проверки всех членов семьи на социальную, личностную и семейную зрелость. </w:t>
      </w:r>
      <w:r>
        <w:rPr>
          <w:rFonts w:cs="Times New Roman"/>
          <w:color w:val="22262A"/>
          <w:shd w:fill="FFFFFF" w:val="clear"/>
        </w:rPr>
        <w:t>Оно протекает с кризисами и конфликтами. В этот период все скрытые противоречия выходят наружу</w:t>
      </w:r>
      <w:r>
        <w:rPr>
          <w:rFonts w:cs="Arial" w:ascii="Arial" w:hAnsi="Arial"/>
          <w:color w:val="22262A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22262A"/>
          <w:sz w:val="22"/>
          <w:szCs w:val="22"/>
          <w:shd w:fill="FFFFFF" w:val="clear"/>
          <w:lang w:val="ru-RU"/>
        </w:rPr>
        <w:t xml:space="preserve"> </w:t>
      </w:r>
      <w:r>
        <w:rPr/>
        <w:t>Если,</w:t>
      </w:r>
      <w:r>
        <w:rPr>
          <w:spacing w:val="1"/>
        </w:rPr>
        <w:t xml:space="preserve"> </w:t>
      </w:r>
      <w:r>
        <w:rPr/>
        <w:t>будучи</w:t>
      </w:r>
      <w:r>
        <w:rPr>
          <w:spacing w:val="1"/>
        </w:rPr>
        <w:t xml:space="preserve"> </w:t>
      </w:r>
      <w:r>
        <w:rPr/>
        <w:t>младшим школьником, ребенок действовал по непосредственному указанию старших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ля него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обственные взгляды и убеждения. Появляется потребность в автономии, повышается</w:t>
      </w:r>
      <w:r>
        <w:rPr>
          <w:spacing w:val="1"/>
        </w:rPr>
        <w:t xml:space="preserve"> </w:t>
      </w:r>
      <w:r>
        <w:rPr/>
        <w:t>критическ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аставлений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 </w:t>
      </w:r>
      <w:r>
        <w:rPr/>
        <w:t>ослабление</w:t>
      </w:r>
      <w:r>
        <w:rPr>
          <w:spacing w:val="1"/>
        </w:rPr>
        <w:t xml:space="preserve"> </w:t>
      </w:r>
      <w:r>
        <w:rPr/>
        <w:t>контактов со взрослыми: учителями, родителями — идет активный поиск своего «Я».</w:t>
      </w:r>
      <w:r>
        <w:rPr>
          <w:spacing w:val="1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В этот период подростки  </w:t>
      </w:r>
      <w:r>
        <w:rPr>
          <w:rFonts w:cs="Times New Roman"/>
          <w:color w:val="000000"/>
          <w:shd w:fill="FFFFFF" w:val="clear"/>
          <w:lang w:val="ru-RU"/>
        </w:rPr>
        <w:t>начинают становится</w:t>
      </w:r>
      <w:r>
        <w:rPr>
          <w:rFonts w:cs="Times New Roman"/>
          <w:color w:val="000000"/>
          <w:shd w:fill="FFFFFF" w:val="clear"/>
        </w:rPr>
        <w:t xml:space="preserve"> грубыми, раздражительными.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сложен</w:t>
      </w:r>
      <w:r>
        <w:rPr>
          <w:spacing w:val="1"/>
        </w:rPr>
        <w:t xml:space="preserve"> </w:t>
      </w:r>
      <w:r>
        <w:rPr/>
        <w:t>не только</w:t>
      </w:r>
      <w:r>
        <w:rPr>
          <w:spacing w:val="1"/>
        </w:rPr>
        <w:t xml:space="preserve"> </w:t>
      </w:r>
      <w:r>
        <w:rPr/>
        <w:t>для родителей</w:t>
      </w:r>
      <w:r>
        <w:rPr>
          <w:spacing w:val="1"/>
        </w:rPr>
        <w:t xml:space="preserve"> </w:t>
      </w:r>
      <w:r>
        <w:rPr/>
        <w:t>и учите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выми</w:t>
      </w:r>
      <w:r>
        <w:rPr>
          <w:spacing w:val="124"/>
        </w:rPr>
        <w:t xml:space="preserve"> </w:t>
      </w:r>
      <w:r>
        <w:rPr/>
        <w:t>открытиями</w:t>
      </w:r>
      <w:r>
        <w:rPr>
          <w:spacing w:val="12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едении</w:t>
      </w:r>
      <w:r>
        <w:rPr>
          <w:spacing w:val="12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шнем</w:t>
      </w:r>
      <w:r>
        <w:rPr>
          <w:spacing w:val="124"/>
        </w:rPr>
        <w:t xml:space="preserve"> </w:t>
      </w:r>
      <w:r>
        <w:rPr/>
        <w:t>облике</w:t>
      </w:r>
      <w:r>
        <w:rPr>
          <w:spacing w:val="123"/>
        </w:rPr>
        <w:t xml:space="preserve"> </w:t>
      </w:r>
      <w:r>
        <w:rPr/>
        <w:t>своих</w:t>
      </w:r>
      <w:r>
        <w:rPr>
          <w:spacing w:val="125"/>
        </w:rPr>
        <w:t xml:space="preserve"> </w:t>
      </w:r>
      <w:r>
        <w:rPr/>
        <w:t>детей</w:t>
      </w:r>
      <w:r>
        <w:rPr>
          <w:spacing w:val="-68"/>
        </w:rPr>
        <w:t xml:space="preserve"> </w:t>
      </w:r>
      <w:r>
        <w:rPr/>
        <w:t>и подопечных.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сложен</w:t>
      </w:r>
      <w:r>
        <w:rPr>
          <w:spacing w:val="1"/>
        </w:rPr>
        <w:t xml:space="preserve"> </w:t>
      </w:r>
      <w:r>
        <w:rPr/>
        <w:t>для самого</w:t>
      </w:r>
      <w:r>
        <w:rPr>
          <w:spacing w:val="1"/>
        </w:rPr>
        <w:t xml:space="preserve"> </w:t>
      </w:r>
      <w:r>
        <w:rPr>
          <w:spacing w:val="1"/>
          <w:lang w:val="ru-RU"/>
        </w:rPr>
        <w:t>ребенка</w:t>
      </w:r>
      <w:r>
        <w:rPr/>
        <w:t>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ожиданно</w:t>
      </w:r>
      <w:r>
        <w:rPr>
          <w:spacing w:val="1"/>
        </w:rPr>
        <w:t xml:space="preserve"> </w:t>
      </w:r>
      <w:r>
        <w:rPr/>
        <w:t>для себя</w:t>
      </w:r>
      <w:r>
        <w:rPr>
          <w:spacing w:val="1"/>
        </w:rPr>
        <w:t xml:space="preserve"> </w:t>
      </w:r>
      <w:r>
        <w:rPr/>
        <w:t>вступил</w:t>
      </w:r>
      <w:r>
        <w:rPr>
          <w:spacing w:val="1"/>
        </w:rPr>
        <w:t xml:space="preserve"> </w:t>
      </w:r>
      <w:r>
        <w:rPr/>
        <w:t>в 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зросления.</w:t>
      </w:r>
      <w:r>
        <w:rPr>
          <w:lang w:val="ru-RU"/>
        </w:rPr>
        <w:t xml:space="preserve">  </w:t>
      </w:r>
      <w:r>
        <w:rPr/>
        <w:t xml:space="preserve">И по тому, как ребенок пройдет этот непростой период, с каким багажом ценностей и навыков он оттуда выйдет, в полной мере зависит от родителей, то есть от </w:t>
      </w:r>
      <w:r>
        <w:rPr>
          <w:lang w:val="ru-RU"/>
        </w:rPr>
        <w:t>нас с вами.</w:t>
      </w:r>
      <w:r>
        <w:rPr/>
        <w:t xml:space="preserve"> </w:t>
      </w:r>
    </w:p>
    <w:p>
      <w:pPr>
        <w:pStyle w:val="Style15"/>
        <w:shd w:fill="FFFFFF" w:val="clear"/>
        <w:jc w:val="both"/>
        <w:rPr/>
      </w:pPr>
      <w:r>
        <w:rPr/>
        <w:t xml:space="preserve"> </w:t>
      </w:r>
      <w:r>
        <w:rPr>
          <w:color w:val="000000"/>
        </w:rPr>
        <w:t>Все дети приходят в этот мир чистыми, хорошими. Откуда же берутся потом подростки с повышенной тревожностью, зацикленные на негативных эмоциях, с пониженным фоном настроения, с нежеланием жить, трудновоспитуемые и социально запущенные. Как достигается такой результат?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Упражнение «Чистый лист».</w:t>
      </w:r>
      <w:r>
        <w:rPr>
          <w:color w:val="000000"/>
        </w:rPr>
        <w:t>  Уважаемые родители, работайте вместе со мной. Я предлагаю вам выполнить упражнение «Чистый лист». У вас на столах находятся чистые листы бумаги А4, возьмите их, пожалуйст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едставим себе, что это душа ребенка (психолог демонстрирует чистый лист бумаги, постепенно сворачивая его в четыре части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гда ребенка не замечают в семье – часть его души отрывается, (оторвем часть бумаги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гда ребенка не принимают сверстники – происходит то же само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гда ребенка не понимают учителя – еще кусочек души прочь!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гда он перестает верить в себя - …….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гда он становится никому не нужен…что происходит с его душой?........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А что в итоге?  (в листе бумаги должна появиться внушающая дыра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Душа ребенка становится сплошной черной дырой…. испытывая чувство краха, безысходности, отчаяния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А как часто, мы уважаемые родители, задумываемся над такими вопросами как: какие чувства и переживания, испытывает мой повзрослевший ребенок? Как складываются его отношения с семьей, сверстниками, учителями? Какие проблемы волнуют моего ребенка? Пожалуй, не так часто.</w:t>
      </w:r>
    </w:p>
    <w:p>
      <w:pPr>
        <w:pStyle w:val="Style15"/>
        <w:shd w:fill="FFFFFF" w:val="clear"/>
        <w:rPr/>
      </w:pPr>
      <w:r>
        <w:rPr/>
        <w:t xml:space="preserve"> </w:t>
      </w:r>
      <w:r>
        <w:rPr>
          <w:b/>
          <w:bCs/>
          <w:color w:val="000000"/>
        </w:rPr>
        <w:t>Анкетирование родителей</w:t>
      </w:r>
      <w:r>
        <w:rPr>
          <w:color w:val="000000"/>
        </w:rPr>
        <w:t>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едлагаю ответить Вам на некоторые вопросы, которые помогут увидеть и отразить картину взаимоотношений с вашим ребенко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Рождение вашего ребенка было желанным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Вы каждый день его целуете, говорите ласковые слова или шутите с ним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Вы с ним каждый вечер разговариваете по душам и обсуждаете прожитый им день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Раз в неделю проводите с ним досуг (кино, концерт, театр, посещение родственников и т.д.)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Вы обсуждаете с ним создавшиеся семейные проблемы, ситуации, планы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Вы обсуждаете с ним его имидж, моду, манеру одеваться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Вы знаете его друзей (чем они занимаются, где живут)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Вы в курсе о его время провождении, хобби, занятиях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9. Вы в курсе его влюбленности, симпатиях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0. Вы знаете о его недругах, недоброжелателях, врагах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1. Вы знаете, какой любимый предмет в школе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2. Вы знаете кто у него любимый учитель в школе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3. Вы знаете, какой у него самый нелюбимый учитель и почему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4. Вы первым идете на примирение, разговор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5. Вы не оскорбляете и не унижаете своего ребенка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ли на все вопросы Вы ответили </w:t>
      </w:r>
      <w:r>
        <w:rPr>
          <w:b/>
          <w:color w:val="000000"/>
        </w:rPr>
        <w:t>«Да»,</w:t>
      </w:r>
      <w:r>
        <w:rPr>
          <w:color w:val="000000"/>
        </w:rPr>
        <w:t xml:space="preserve"> то значит, вы находитесь на верном родительском пути, держите ситуацию под контролем и сможете в трудную минуту прийти на помощь своему ребенку. А если у вас большинство «Нет», то необходимо немедленно измениться, повернуться лицом к своему ребенку, услышать его, пока не случилась бе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-родительские отношения</w:t>
      </w:r>
      <w:r>
        <w:rPr>
          <w:rFonts w:cs="Times New Roman" w:ascii="Times New Roman" w:hAnsi="Times New Roman"/>
          <w:sz w:val="24"/>
          <w:szCs w:val="24"/>
        </w:rPr>
        <w:t xml:space="preserve"> - это целая система разнообразных чувств к ребенку, родительских установок, ожиданий, определяемых общением и совместной деятельностью родителей и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-родительские отношения в подростковом возрасте обладают своими особенностями. Прежде всего, эти взаимоотношения уже имеют историю, накопленный опыт общения, родительских воздействий. В этих отношения могут проявляться ошибки и просчеты, совершенные родителями на прежних стадиях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я детско-родительских отношений, отсутствие безопасности, заботы формируют чувства страха, неуверенности в себе, неверия в свои силы и способности, замкнутости и нелюдимости, уходу в себя, что создает условия к попыткам суицида, психосоматическим расстройствам, побегам детей из дома, росту безнадзорности и увеличению криминализации подростковой среды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Подростковый суицид</w:t>
      </w:r>
      <w:r>
        <w:rPr>
          <w:color w:val="000000"/>
        </w:rPr>
        <w:t> - это крик о помощи, стремление привлечь внимание к своему страданию. Настоящего желания умереть, как правило, в этом возрасте нет; представление о смерти крайне неотчетливо, инфантильно. Е.М.Вроно пишет: «Желание устраниться лишь на время, «умереть не до конца» - типичное подростковое решение трудной ситуации» (Вроно Е.М.,1994). Смерть представляется желаемым длительным сном, отдыхом от невзгод, способом попасть в другой мир. Часто смерть видится средством наказать обидчиков. Представление о ценности собственной жизни еще не сформирован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ичины и особенности суицидального поведения у подростков проистекают из их личностной нестабильности. Противоположные черты, стремления, тенденции сосуществуют и борются друг с другом, определяя противоречивость характера и поведения взрослеющего ребенка. Подросток, у которого неблагоприятно складываются отношения с родителями и одноклассниками, чувствует себя одиноким, чужим и непонятым. К этому присовокупляются разочарования, заставляющие видеть жизнь в мрачном свете, воспринимать во всем, прежде всего, отрицательное. Так появляются тяжелые переживания и возникают различные депрессивные состояния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дросток часто переживает проблемы трех «Н»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* непреодолимость трудностей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* нескончаемость несчастья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* неперено</w:t>
        <w:softHyphen/>
        <w:t>симость тоски и одиночества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тчаявшийся подросток вынужден бороться с тремя «Б»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* беспомощностью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* бессилием,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* безнадежностью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процессе этой борьбы он может прийти к выводу о том, что ни на что не годен, и вынести себе смертельный приговор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Работа в группах. Мозговой штурм «Ошибки семейного воспитания, которые могут создать почву для суицидального поведения подростков»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важаемые родители, сейчас мы с вами на примере двух упражнений познакомимся ся с ошибками семейного воспитания, которые могут создать почву для суицидального поведения подростков, проанализируем, что ощущает и переживает ребенок в момент совершения родителями ошибки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шибка первая.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е «Не кричите на ребенка!» 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</w:rPr>
        <w:t>Процедура проведения:</w:t>
      </w:r>
      <w:r>
        <w:rPr>
          <w:color w:val="000000"/>
        </w:rPr>
        <w:t xml:space="preserve">  Выбираются 2 желающих родителя. Один играет роль ребенка, второй - родителя. Задача родителя: кричать на ребенка, по какому-то придуманному поводу, задача «ребенка»: присесть на корточки, чтобы быть намного меньше ростом и говорить только одну фразу «Я маленький, и я просто хочу, чтобы меня любили»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опросы для обсуждения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акие чувства испытывали Вы, находясь в роли родителя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акие ощущения испытал на себе «ребенок»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Хотелось ли изменить ситуацию? Какие действия хотелось предпринять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дну из ошибок семейного воспитания, мы с Вами рассмотрели «Не повышать голос на ребенка, сохранять спокойствие и рассудительность»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шибка вто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 «Варианты обще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дростковом возрасте </w:t>
      </w:r>
      <w:r>
        <w:rPr>
          <w:rFonts w:cs="Times New Roman" w:ascii="Times New Roman" w:hAnsi="Times New Roman"/>
          <w:color w:val="040C28"/>
          <w:sz w:val="24"/>
          <w:szCs w:val="24"/>
        </w:rPr>
        <w:t>ведущей деятельностью является общ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бщаясь, подростки осваивают нормы социального поведения, морали, устанавливают отношения равенства и уважения друг к другу. В этом возрасте складываются две системы взаимоотношений: одна – со взрослыми, другая – со сверстниками. И</w:t>
      </w:r>
      <w:r>
        <w:rPr>
          <w:rFonts w:cs="Times New Roman" w:ascii="Times New Roman" w:hAnsi="Times New Roman"/>
          <w:sz w:val="24"/>
          <w:szCs w:val="24"/>
        </w:rPr>
        <w:t xml:space="preserve"> от того, каким подросток будет в своей группе – уверенным, активным, умеющим гасить конфликты или изгоем, – зависит и будущая успешность вашего ребенка. Поэтому, если вы – родители подростка, то необходимо скорректировать методы общения с собственным отпрыском. Ведь подростковый возраст – это практически последний шанс исправить те ошибки, которые мы совершили в воспитании, когда наш ребенок был еще пухлым младенцем с ямоч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ние позитивных психологических установок, способствующих коррекции родительского по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</w:t>
      </w:r>
      <w:r>
        <w:rPr>
          <w:rFonts w:cs="Times New Roman" w:ascii="Times New Roman" w:hAnsi="Times New Roman"/>
          <w:sz w:val="24"/>
          <w:szCs w:val="24"/>
        </w:rPr>
        <w:t>: стул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0 мину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а проведения:</w:t>
      </w:r>
      <w:r>
        <w:rPr/>
        <w:t xml:space="preserve"> 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гог-психолог предлагает родителям разбиться на пары или вызываются разные пары родителей для демонстрации пози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«Синхронный разговор». Оба участника в паре говорят одновременно в течение 10 секунд. Можно предложить тему разговора. Например, «Книга, которую я прочел недавно». По сигналу ведущего разговор прекращает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«Спина к спине». Во время упражнения участники сидят спинами друг к другу. В течение 30 секунд один участник высказывается, А другой в это время слушает его. Затем они меняются роля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«Низко – высоко». Один участник из пары садится на маленький стульчик, другой встает перед ним на сту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«Далеко – близко». Участники садятся на стулья на расстоянии 3-4 метров друг от друг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>Игнорирование</w:t>
      </w: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>". В течение 30 секунд один участник из пары высказывается, а другой в это время полностью его игнорирует. Затем они меняются ролями.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"Активное слушание".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В течение одной минуты один участник говорит, а другой внимательно слушает его, всем своим видом показывая заинтересованность в общении с ним. Затем они меняются ролям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 ли вам было общаться друг с другом в предложенных ситуациях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азалось ли вам, что вы слушаете с усилием, что это не так просто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ешало вам чувствовать себя комфортно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вы себя ощущали во время последнего упражнения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огает вам в общении?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Две ошибки семейного воспитания мы с вами рассмотрели. Далее ваша задача с помощью «мозгового штурма» написать на листах А3 «Ошибки семейного воспитания, которые могут создать почву для суицидального поведения подростков» (демонстрация работ родителями)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Ошибка третья. Родители вольно или невольно провоцируют в ребёнке чувство вины. «</w:t>
      </w:r>
      <w:r>
        <w:rPr>
          <w:color w:val="000000"/>
        </w:rPr>
        <w:t>Ты огорчаешь меня своим поведением и оценками»; «Мы не поедем летом на море, потому что у тебя двойки. Если бы не ты, мы бы прекрасно отдохнули, а ты расстроил все наши планы» и т.п. Если родители не упускают случая, чтобы объяснить своему ребёнку, как сильно он виноват в их плохом настроении, сколько страданий он им доставил, они воспитывают человека, который станет заниматься самоедством. Подросток взвалит всю вину на себя или, в знак протеста, захочет доказать обратное: «Вот я умру, а вы все останетесь виноватыми!»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Ошибка четвертая. Родители стараются объяснять все события в жизни ребёнка внешними причинами, игнорируя возможность самого человека быть хозяином своей судьбы и чувств. </w:t>
      </w:r>
      <w:r>
        <w:rPr>
          <w:color w:val="000000"/>
        </w:rPr>
        <w:t>Подобное воспитание порождает зависимость эмоциональных состояний от внешней среды и полное неумение справляться с трудностями самостоятельно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Ошибка пятая. Родители постоянно оберегают ребёнка от ошибок. </w:t>
      </w:r>
      <w:r>
        <w:rPr>
          <w:color w:val="000000"/>
        </w:rPr>
        <w:t>В результате мотивация избегания станет доминировать у него над мотиваций достижения. Одни люди, как известно, стремятся достигнуть большего, а другие – боятся совершить ошибку. Страх ошибки приводит к потере перспективного взгляда на будущее и, как следствие, потере смысла жизни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</w:t>
      </w:r>
      <w:r>
        <w:rPr>
          <w:color w:val="000000"/>
        </w:rPr>
        <w:t xml:space="preserve">  </w:t>
      </w:r>
      <w:r>
        <w:rPr>
          <w:b/>
          <w:color w:val="000000"/>
        </w:rPr>
        <w:t>«Шаги  гармоничного взаимодействия с ребенко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рави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струкции для родител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заимодействовать родителям с детьми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</w:t>
      </w:r>
      <w:r>
        <w:rPr>
          <w:rFonts w:cs="Times New Roman" w:ascii="Times New Roman" w:hAnsi="Times New Roman"/>
          <w:sz w:val="24"/>
          <w:szCs w:val="24"/>
        </w:rPr>
        <w:t>: ватман, марке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10 мину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лагаю Вам принять участие в составлении правил для родителе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и, которые нужно сделать, для гармоничного взаимодействия родителей с детьми».   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Э</w:t>
      </w:r>
      <w:r>
        <w:rPr>
          <w:rFonts w:cs="Times New Roman" w:ascii="Times New Roman" w:hAnsi="Times New Roman"/>
          <w:b/>
          <w:sz w:val="24"/>
          <w:szCs w:val="24"/>
        </w:rPr>
        <w:t>моциональный компонен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>— выражение интереса и расположения родителя к ребенку. Подростки особенно остро испытывают потребность в любви и принятии, поскольку необходимость самоопределения, конструирование идентичности, построение жизненных планов усиливают потребность в безопасности и любви. Проблемный момент заключается в том, что родители далеко не всегда осознают эту потребность подростка и связывают с ней младшие возрас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мпатия</w:t>
      </w:r>
      <w:r>
        <w:rPr>
          <w:rFonts w:cs="Times New Roman" w:ascii="Times New Roman" w:hAnsi="Times New Roman"/>
          <w:sz w:val="24"/>
          <w:szCs w:val="24"/>
        </w:rPr>
        <w:t xml:space="preserve"> — умение родителя своевременно и точно понимать, распознавать чувства и состояния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моциональная близость</w:t>
      </w:r>
      <w:r>
        <w:rPr>
          <w:rFonts w:cs="Times New Roman" w:ascii="Times New Roman" w:hAnsi="Times New Roman"/>
          <w:sz w:val="24"/>
          <w:szCs w:val="24"/>
        </w:rPr>
        <w:t xml:space="preserve"> — психологическая дистанция, определяющая возможность создания единого эмоционального пространства. Возможность разделения чувств, переживаний, эмоций, аффективное взаимопонимание. Ошибкой родителей является эмоциональная отчужденность и дистанцированность либо в силу уверенности в том, что подросток тяготится этой близостью и не нуждается в ней, либо по причине убежденности в том, что эмоциональную близость подросток стремится установить со сверстниками, игнорируя отношения с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увство причастности (ребенка)</w:t>
      </w:r>
      <w:r>
        <w:rPr>
          <w:rFonts w:cs="Times New Roman" w:ascii="Times New Roman" w:hAnsi="Times New Roman"/>
          <w:sz w:val="24"/>
          <w:szCs w:val="24"/>
        </w:rPr>
        <w:t xml:space="preserve"> — ощущение связи с членами своей семьи, чувство принадлежности к семье. Отсутствие чувства причастности к семье является одной из причин эмоциональных нарушений (подавленности, одиночества, трудностей установления социальных контактов). Наиболее ярко нарушения при дефиците чувства причастности возникают у девочек. Чувство причастности позволяет нивелировать подростковую тревожность, чувство одиночества, обеспечить переживание чувства безопасност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денческий (деятельностный) компонен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— количество, содержание, качество совместной деятельности родителя и ребенка. Наличие общих дел и интересов — показатель гармоничности детско-родительских отношений. В подростковом возрасте сотрудничество приобретает новое качество и строится на совместном регулир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ликтность </w:t>
      </w:r>
      <w:r>
        <w:rPr>
          <w:rFonts w:cs="Times New Roman" w:ascii="Times New Roman" w:hAnsi="Times New Roman"/>
          <w:sz w:val="24"/>
          <w:szCs w:val="24"/>
        </w:rPr>
        <w:t>— показатель количества и качества конфликтов, их характера (конструктивный или деструктивный), причин, способов разрешения. Для подростков конфликты с отцом являются более травматичными и связаны с общим психологическим неблагополучием, по сравнению с конфликтами с матерью, которые носят преимущественно локально-бытово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е решений</w:t>
      </w:r>
      <w:r>
        <w:rPr>
          <w:rFonts w:cs="Times New Roman" w:ascii="Times New Roman" w:hAnsi="Times New Roman"/>
          <w:sz w:val="24"/>
          <w:szCs w:val="24"/>
        </w:rPr>
        <w:t xml:space="preserve"> — в подростковом возрасте принятие решений должно осуществляться на основе равноправного демократического обсуждения с учетом зон компетентности и ответственности. Авторитарность как единоличное принятие решений родителем и не учет мнения и позиции самого ребенка в подростковом возрасте недопусти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ощрение автономии</w:t>
      </w:r>
      <w:r>
        <w:rPr>
          <w:rFonts w:cs="Times New Roman" w:ascii="Times New Roman" w:hAnsi="Times New Roman"/>
          <w:sz w:val="24"/>
          <w:szCs w:val="24"/>
        </w:rPr>
        <w:t xml:space="preserve"> — предоставление права ребенку принимать участие в принятии решений, а с возрастом и самостоятельно принимать решения; определение зоны компетенции и ответственности. Данный параметр приобретает ключевое значение для подросткового возраста.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 контро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тельность </w:t>
      </w:r>
      <w:r>
        <w:rPr>
          <w:rFonts w:cs="Times New Roman" w:ascii="Times New Roman" w:hAnsi="Times New Roman"/>
          <w:sz w:val="24"/>
          <w:szCs w:val="24"/>
        </w:rPr>
        <w:t>— система требований, норм и правил, их содержание, количество, форма и способы их предъявления. В подростковом возрасте основой принятия и выполнения требований родителей должны стать родительский авторитет и уважение. Требования должны быть разумны, адекватны возрастным и индивидуально-личностным особенностям ребенка и должны быть приняты самим подростком как осознанная необходимость действий. Нередко родители, наблюдая взросление подростков, стремятся к одностороннему увеличению требований, забывая о необходимости баланса: наряду с требованиями надо расширять и права. Подростки же обнаруживают прямо противоположную тенденцию. Желая расширить свои права, они забывают о том, что любое право влечет за собой и определенные обязанности. В подростковом возрасте особенно важно минимизировать число запретов, ограничив их запретами на действия, представляющие угрозу жизни, здоровью, личному достоинству и материальным и культурным ценнос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— осведомленность родителя о делах ребенка. Источниками такой осведомленности могут стать: добровольное информирование ребенком родителя; поиски самого родителя и сбор им информации (расспросы, звонки, поиски); информирование ребенком родителя по требованию как результат подчинения родительской воле. Истинный мониторинг основывается на отношениях добровольности и доверия. Возможность перехода от контроля к мониторингу, основанная на росте компетентности подростка, должна быть реализована в детско-родительских отношениях как условие их позитивной трансформации; контроль и поощрения, и наказания должны быть пересмотрены в связи с новым уровнем личностной и умственной зрелости подростка. Так, абсолютно неуместным и неэффективным становится доминирующий и тотальный контроль. Вместе с тем полный отказ от контроля и позиция попустительства родителя, приводящая к гипопротекции и безнадзорности, может стать фактором риска девиантного и противоправного поведения подростка. Воздействия на подростка в форме поощрений и наказаний с целью изменения его поведения ни в коей мере не должны содержать прямую оценку личности, представлять угрозу личному достоинству и самоуважению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Родителям необходимо учить подростков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сосредотачивать свое внимание на хорошем</w:t>
      </w:r>
      <w:r>
        <w:rPr>
          <w:color w:val="000000"/>
        </w:rPr>
        <w:t>; уметь видеть окружающий мир с точки зрения возможностей, а не препятств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color w:val="000000"/>
        </w:rPr>
        <w:t>заботиться о себе</w:t>
      </w:r>
      <w:r>
        <w:rPr>
          <w:color w:val="000000"/>
        </w:rPr>
        <w:t> с помощью физических упражнений и рационального питания;</w:t>
        <w:br/>
      </w:r>
      <w:r>
        <w:rPr>
          <w:b/>
          <w:bCs/>
          <w:color w:val="000000"/>
        </w:rPr>
        <w:t>уметь сотрудничать с людьми</w:t>
      </w:r>
      <w:r>
        <w:rPr>
          <w:color w:val="000000"/>
        </w:rPr>
        <w:t>, и ровесниками, и взрослыми; получать понимание и социальную поддержку; помнить, что нет ничего плохого в том, чтобы попросить кого-то о помощ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b/>
          <w:bCs/>
          <w:color w:val="000000"/>
        </w:rPr>
        <w:t>реализовывать свои возможности</w:t>
      </w:r>
      <w:r>
        <w:rPr>
          <w:color w:val="000000"/>
        </w:rPr>
        <w:t> в тех сферах деятельности, где подростку действительно этого хочется: в спорте, в танцах, путешествиях, занятиях искусством; чем больше у подростка интересов и занятий, тем меньше он будет поддаваться влиянию негативных факторов, и тем реже он будет использовать такую стратегию решения проблем, как избегание; посещение различных кружков, секций и курсов не только расширяет кругозор подростка, но и помогает ему найти больше друзей и поддержк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Действенным инструментом преодоления пессимизма, критичности по отношению к себе и другим, скептицизма - является методика «Диета хороших новостей»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Каждый член семьи берет на себя обязательство запомнить в течение дня как минимум три своих мысли, эмоции, поступка, за которые он мог бы похвалить себя. Вечером, за ужином в кругу семьи, каждый делится с близкими этими своими наблюдениями за собой. Это помогает снова пережить приятные моменты, а, кроме того, дает возможность родным людям оценить успехи друг друга, сказать добрые слова поощрения и поддержки.</w:t>
        <w:br/>
        <w:t xml:space="preserve">Если Ваш сын или дочь не готов к такому общению с близкими людьми, ему можно рекомендовать вспомнить лучшие моменты прожитого дня в одиночестве, готовясь ко сну. 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м самым он во-первых, научится выхватывать из жизни своим внутренним взором то, что является, безусловно, положительным; сделает это фокусом своего внимания; во-вторых, перестанет приписывать себе, близким людям и событиям своей жизни отрицательные ярлыки, искажающие его представления о себе и своей жизни. Вовлечение в осуществление этой «диеты» всей семьи, придаст внутрисемейному общению плодотворный вектор развития, научит видеть друг в друге лучшее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П</w:t>
      </w:r>
      <w:r>
        <w:rPr>
          <w:b/>
        </w:rPr>
        <w:t>одростковый возраст –</w:t>
      </w:r>
      <w:r>
        <w:rPr/>
        <w:t xml:space="preserve"> это еще и проверка родителей на «любовь»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/>
        <w:t xml:space="preserve">Так что же такое безусловная родительская любовь глазами ребенка? Американский психолог Гарри  Харлоу провел психологический эксперимент. Он растил обезьянье потомство: Одна группа ─ нормальная была рядом с мамой, другая ─ «сиротки», третья ─ с «проволочной» самкой-мамкой, четвертая ─ с «тряпичной». Детеныши из первой группы бросались обследовать «ближний свет», возвращаясь, лепились к матери, опять убегали и опять прибегали. Детеныши второй группы ─ той, что помещалась без матерей в пустых клетках,─ оказались злыми, агрессивными, с более низким уровнем развития. Они не играли, не обследовали пространство, но сидели, напуганные, забившись в угол. А когда подросли, то оказались не подготовленными к общению с себе подобными, и даже если рожали детенышей, совершенно не интересовались ими. С «проволочной» мамкой в своем поведении очень напоминали группу «сироток». Но вот группа с «тряпичной» самкой-мамкой оказалась получше ─ здоровее. То есть физический контакт, пускай и с «тряпочной» мамкой, дает детям «уверенность» ─ готовность к действию, исходящему из веры, что все пойдет хорошо. «Любить» ─ значит уметь вызвать в другом эту самую уверенность. Способность любить — это не дар природы, а результат воспитания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А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итель-это проводник ребенка в огромный мир, мир прекрасный и опасный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т готовых рецептов в воспитании, есть только советы, рекомендации. И только чуткие сердца ваши найдут правильное решение.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егодня вечером, напишите письмо своему ребенку «Объяснение в любви». Удачи! 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lang w:val="en-US"/>
        </w:rPr>
        <w:t xml:space="preserve">III. </w:t>
      </w:r>
      <w:r>
        <w:rPr>
          <w:b/>
          <w:bCs/>
          <w:color w:val="000000"/>
        </w:rPr>
        <w:t>Рефлексия «Чудесный ларец».  </w:t>
      </w:r>
      <w:r>
        <w:rPr>
          <w:color w:val="000000"/>
        </w:rPr>
        <w:t>Уважаемые родители! Наш семинар-практикум подходит к логическому завершению. Вы активно и дружно работали, старались выполнять все наши задания и рекомендации. Аплодисменты друг друг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в заключении мы хотели бы получить обратную связь. Предлагаем Вам написать на стикерах, что Вы положите в чудесный ларец и возьмете с собой в будущее из знаний, умений и навыков, приобретенных на данном родительском собрании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асибо за активное участие!  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A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A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28"/>
          <w:szCs w:val="28"/>
        </w:rPr>
        <w:t>Практическая психология безопасности. Управление персональными данными в интернете: учеб.-метод. пособие для работников системы общего образования / Г.У.  Солдатова, А.А.  Приезжева, О.И.  Олькина, В.Н. Шляпников. – изд. 2-е, испр. и доп. – М.: Генезис, 201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6"/>
          <w:sz w:val="28"/>
          <w:szCs w:val="28"/>
        </w:rPr>
        <w:t xml:space="preserve">Подростки в сети: методика обнаружения потенциальных угроз. Методические рекомендации. Челябинск: АНО Центр культурно-религиоведческих исследований, социально-политических технологий и образовательных программ. – 8 с. [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pacing w:val="-6"/>
            <w:sz w:val="28"/>
            <w:szCs w:val="28"/>
          </w:rPr>
          <w:t>http://www.resurs-center.ru/sites/default/files/podrostki_v_seti_metodika_vyyavleniya_potencialnyh_ugroz_a4_0.pdf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pacing w:val="-6"/>
            <w:sz w:val="28"/>
            <w:szCs w:val="28"/>
          </w:rPr>
          <w:t xml:space="preserve">] 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(Дата обращения: 06.06.2018).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ые 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ar-SA"/>
        </w:rPr>
        <w:t>http://сетевичок.рф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персональныеданные.дети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www.youtube.com/watch?v=9OVdJydDMbg</w:t>
        </w:r>
      </w:hyperlink>
    </w:p>
    <w:p>
      <w:pPr>
        <w:pStyle w:val="Style15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9FAFB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6"/>
        <w:b w:val="false"/>
        <w:kern w:val="2"/>
        <w:szCs w:val="28"/>
        <w:bCs/>
        <w:rFonts w:ascii="Times New Roman" w:hAnsi="Times New Roman" w:eastAsia="Times New Roman" w:cs="Times New Roman"/>
        <w:color w:val="00000A"/>
        <w:lang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A"/>
      <w:spacing w:val="-6"/>
      <w:kern w:val="2"/>
      <w:sz w:val="28"/>
      <w:szCs w:val="28"/>
      <w:lang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021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2021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AR PL KaitiM GB;Arial Unicode MS" w:cs="Lohit Hindi;Arial Unicode MS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8">
    <w:name w:val="c8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793" w:right="1645" w:hanging="1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 PL KaitiM GB;Arial Unicode MS" w:cs="Lohit Hindi;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rs-center.ru/sites/default/files/podrostki_v_seti_metodika_vyyavleniya_potencialnyh_ugroz_a4_0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youtube.com/watch?v=9OVdJydDM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5:00Z</dcterms:created>
  <dc:creator>школа 86</dc:creator>
  <dc:description/>
  <cp:keywords/>
  <dc:language>en-US</dc:language>
  <cp:lastModifiedBy>лицей12</cp:lastModifiedBy>
  <dcterms:modified xsi:type="dcterms:W3CDTF">2023-03-09T10:53:00Z</dcterms:modified>
  <cp:revision>23</cp:revision>
  <dc:subject/>
  <dc:title/>
</cp:coreProperties>
</file>