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 бюджетное  учреждение Пенз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Центр психолого-педагогической, медицинской и социальной помощи Пензенской обла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ЕЛИ  СОЦИАЛЬНО-ПСИХОЛОГО-ПЕДАГОГИЧЕСКОГО СОПРОВОЖДЕНИЯ УЧАСТНИКОВ ОБРАЗОВАТЕЛЬНЫХ ОТНО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РОЦЕССЕ ДИСТАНЦИОННО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 опыта рабо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нз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426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2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еобходимость организации психолого-педагогического сопровождения в процессе дистанционного обучения обусловлена государственным заказом на результаты обучения в образовательной организации и потребностями всех субъектов образовательного процесса, связанными с возникающими при взаимодействии в интернет трудностями психологического поряд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процессе дистанционного обучения, когда имеет место дефицит социально-эмоциональных  контактов,  определение и реализация эффективных механизмов компенсации этой неудовлетворенности лежит в целевом поле психологической службы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сихолого-педагогическое сопровождение в процессе дистанционного обучения  это: системный процесс, направленный на оказание психолого-педагогической помощи субъектам дистанционного обучения (сетевым педагогам, сетевому ученику, сетевым родителям (законным представителям) в конструировании и реализации процесса обучения в наиболее оптимальной психологической сред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Задачи социально-психолого-педагогического сопровождения дистанционного обуч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) создание организационной модели социально-психолого-педагогического сопровождения дистанционного обучения (традиционная, централизованная, кустовая)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2) нормативно-правовое обеспечение социально-психолого-педагогического сопровождения дистанционного обучения (положение, в котором зафиксированы цель, задачи, результаты, организационное взаимодействие субъектов, их права и обязанности планирование, направления, формы и уровни сопровождения с перечнем отчетной документации педагога-психолога и регламентом ее ведения)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3) определение организационно-методических инструментов, направлений, форм и уровней психолого-педагогического сопровождения, которые можно перевести на дистанционный формат работы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4) содержательная адаптация выбранных направлений, форм и уровней психолого-педагогического сопровождения для осуществления в дистанционном формате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5) организация рабочего места специалистов службы психолого-педагогического сопровождения, режима труда и отдыха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6) определение критериев и методов оценки результативности работы специалистов службы психолого-педагогического сопровождения в дистанционном формате работ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Организационные модели социально-психолого-педагогического сопровождения дистанционного обучения (далее - СПП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АДИЦИОННАЯ (характерная для школ г.Пензы, где в каждой образовательной организации есть психолог, соцпедагог, пакет нормативно правовой документации СППС, отчетности, выстроена схема взаимодействия внутри образовательной организации, сформированы планы и программы работы). Данная Модель оправдывает себя адресностью и доступностью услу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ЦЕНТРАЛИЗОВАННАЯ (характерная для муниципальных образований, где не в каждой общеобразовательной организации есть психолог, соцпедагог и тогда специалист ППМС-центра (Базового психолого-педагогического кабинета) обсуживает несколько образовательных организаций, отчитывается перед руководителем Центра). Очень важна при этой схеме готовность администраторов делегировать часть полномочий другому юридическому лицу и осуществлять контроль работы специалис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ТЕВАЯ МОДЕЛЬ – когда запрос поступает от участников образовательных отношений в СЕТЬ специалистов (например, в созданные ППМС центром ПО группы в сети Интернет), и  несколько специалистов из разных учреждений могут ответить на вопросы, оказать  услуги по психолого-педагогическому сопровождению. Данная модель отличается оперативностью, но ей менее присуще  системность и адресность. Требует к себе крайне внимательного отнош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словия применения Мод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ая из моделей определяет виды деятельности педагога-психолога, социального педагога с участниками образовательных отношений, требует управленческой поддержки, соответствующего методического обеспечения и уровня квалификации специалис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ыбор модели состоит не столько в еѐ прямом применении в деятельности педагога психолога, социального педагога, но в еѐ адаптации к условиям конкретной образовательной организации (расширение или сужение задач, изменение видов деятельности, конкретизацию адресных групп и т.д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о использование других моделей или комбинация нескольких, НО условиями, сопутствующими развитию столь важной работы должны бы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правленческая поддержк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еобходимая и ресурсная баз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мощь в информирование адресных групп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ожность повышать компетенции, в том числе через развитие контента сайта "Центра психолого-педагогической, медицинской и социальной помощи Пензенской области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аты психолого-педагогического сопровождения дистанционного обуч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нсультирование онлайн (с использованием программ Zoom, Skype, WhatsApp)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нсультирование по принципу «телефон доверия» через электронную почту и оперативная помощь через социальные сет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диагностика через сеть Интернет, с возможностью сбора данных на едином ресурсе (например, социально-психологическое тестирование);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проведение онлайн опросов и тестов с помощью Интернет-ресурсов (например, тестирование через Google-формы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свещение и психопрофилактика посредством создания видео-контента, прямых эфиров, вебинаров, электронных библиотек, коллекций видеофильм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ррекция с использованием онлайн - и мобильных тренажеров, онлайн игр (например, для коррекции и развития познавательных процессов); </w:t>
        <w:tab/>
        <w:t xml:space="preserve">- фиксация и хранение материалов в рамках психолого-педагогического сопровождения в виртуальном облак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кспертиза материалов дистанционного обучения с точки зрения соответствия возрастным и индивидуальным особенностям, психологическим характеристикам познавательных процесс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>Содержание психолого-педагогического сопровожд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u w:val="single"/>
        </w:rPr>
        <w:t>Деятельность психолога в отношении сетевых обучающихся</w:t>
      </w:r>
      <w:r>
        <w:rPr>
          <w:sz w:val="28"/>
          <w:szCs w:val="28"/>
        </w:rPr>
        <w:t xml:space="preserve"> направлена 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иагностику личностной, интеллектуальной и мотивационной сфер учащегося для обеспечения индивидуального подхода в обучении, основанного на особенностях конкретного субъек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ндивидуальное консультирование учащихся (по вопросам мотивации, самооценки, особенностей когнитивной сферы, самоорганизации, профессиональной направленности и т.д.) для определения индивидуальной траектории обуч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мощь в преодолении специфических трудностей, связанных с отношением к компьютерной форме общения, особенностями подачи информации и др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мощь в овладении навыками виртуального общения (индивидуальное и групповое обучение и консультировани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щь в разрешении конфликтных ситуаций, связанных с общением в процессе обуч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u w:val="single"/>
        </w:rPr>
        <w:t>Деятельность психолога в отношении сетевых педагогов</w:t>
      </w:r>
      <w:r>
        <w:rPr>
          <w:sz w:val="28"/>
          <w:szCs w:val="28"/>
        </w:rPr>
        <w:t xml:space="preserve"> направлена н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зработку рекомендаций по вопросам психологической поддержки участников дистанционного обучения (обеспечение необходимой теоретической информацией, результатами исследований и т.д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мощь в решении индивидуальных проблем участников дистанционного обуч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ддержка мотивации собственной деятельности сетевых учи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щь в формировании учебных процессов – дает прогноз совместимости и результатив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мощь в отслеживании  динами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мощь в организации и осуществлении прямых и обратных связ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u w:val="single"/>
        </w:rPr>
        <w:t>Деятельность психолога в отношении родителей</w:t>
      </w:r>
      <w:r>
        <w:rPr>
          <w:sz w:val="28"/>
          <w:szCs w:val="28"/>
        </w:rPr>
        <w:t xml:space="preserve"> направлена н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мощь в овладении навыками виртуального общ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казание помощи в отслеживании и поддержке мотивации учения у учащих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зработку рекомендаций по вопросам психологической поддержки детей при возникновении затруднений в процессе дистанционного об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онсультирование в Интернет носит преимущественно интерактивный характер (но не исключает прямого взаимодействия с психологами!) и может иметь несколько вариантов проведения в зависимости от поставленной преподавателем или учащимся пробле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ндивидуальное консультирование по переписке и в диалоговом режиме (чат или прямой контакт, если это необходимо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онсультирование в режиме группового обсуждения («дискуссионный клуб») проводится по заявленной проблеме в любой из форм дистанционного обучения: телеконференция, чаты для минигрупп, конференции в режиме реального времен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ренинговые формы групповой работы, адаптированные к условиям взаимодействия в Интернет (помощь в самораскрытии, самопрезентации, выработка коммуникативных навыков) и опирающиеся на возможности современных компьютерных технолог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убъекты социально-психолого-педагогического сопровождения дистанционного обучения в особых условия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ПЕДАГОГ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• ответственность за освоение программы в условиях дистанционного обуч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• давление со стороны администрации, родителей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• растерянность в разнообразии предлагаемого контен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ОДИТЕ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• необходимость освоения новой роли (модератора, соорганизатора </w:t>
        <w:tab/>
        <w:t xml:space="preserve">дистанционного обучения)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• вместе 24/7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• совмещение работы дистанционно и решения семейных вопрос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ОБУЧАЮЩИЕС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• влияние родителей на процесс обучения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• сокращение «живого общения» со сверстникам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• вместе 24/7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>Рекомендуемые материал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Советы для родителей дошкольников и младших школьников в период объявленной эпидемии (подготовили: Е.В. Филиппова, А.Л. Венгер, М.В. Булыгина, специалисты МГППУ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Советы психолога для родителей подростков, оказавшихся дома во время карантина из-за коронавируса (подготовлены С.В. Воликовой, доцентом факультета клинической и консультативной психологии МГППУ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Как пережить карантин: советы психолога семье (подготовлены Е.А. Логиновой, психологом Центра экстренной психологической помощи МГППУ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Рекомендации для подростков, испытывающих беспокойство из-за коронавируса (подготовлены Ю.В. Зарецким, доцентом факультета консультативной и клинической психологии МГППУ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оветы для студентов и учащейся молодежи: снижение стресса, контроль тревоги, сохранение продуктивности в текущих делах (подготовлены О.Д. Пуговкиной, доцентом ф-та консультативной и клинической психологии МГППУ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 xml:space="preserve">Рекомендации педагога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Обеспечьте детям благоприятную позитивную виртуальную образовательную среду без стрессов, вызванных стремлением к академическим успехам. Внимание на сохранении здоровья детей, их психологического и социального благополуч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е привлекайте излишнего внимания к пробл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Используйте дистанционные формы обучения, поощряющие развитие интеллектуальной, творческой деятельности (например, олимпиады, квесты, соревнования), которые позволят и детям, и их родителям поддерживать активность и создавать благоприятную психологическую атмосферу в семь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 Заранее проверяйте площадку и работу всех систем. Старт по времени должен сочетаться со стартом занятия. Тогда с первых секунд вещания все ученики ваш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сылки должны быть интегрированы заранее и разосланы за сутки. Очень важно, чтобы участники могли проверить их. Это тоже значительно экономит время и придаѐт дополнительную уверенность как учителю, так и ученику, создаѐт ощущение готовности к предстоящему уро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Четко договоритесь о технических моментах. К ним относятся сроки пересылки ссылок, техническое время регуляции входа, ответы на вопросы. У учителя тоже есть личное время, и отвечать на «help!» в полночь не очень правильно.  Заранее обговоренные временные рамки помогают и ученику лучше спланировать своѐ время. Для ребят это тоже новая форма, и им также непросто. Тем более, что многие родители продолжают работать, в то время как дети остаются одни один на один с компьютером, заданием и регламен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Домашние задания. Очень важны конкретные сроки пересылки и проверки домашних заданий. Онлайн-формат — это более трудозатратный и энергозатратный процесс, чем очный. И для педагогов, и для учащихся. ◦ У учителя возникает ощущение, что он не успевает додать материал и переносит его в формат самоподготовки. В итоге у детей перегруз. ◦ Ученики тоже пока не умеют грамотно подойти к самостоятельному обучению. Многим из них сложно заставить себя сесть и самостоятельно делать домашнее задание в полном объѐме, а теперь ещѐ к тому же оно стало занимать практически всѐ их свободно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Грамотно подходите к планированию нагрузки. Усвоение материала в дистанционном формате происходит совсем по-другому. Больше информации приходится воспринимать на слух и дольше удерживать внимание. Это требует специальных навыков и привычки работать в подобном форма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Обязательно реагируйте на письма. Игнорирование (даже если оно происходит из-за большой загрузки педагога) — это травмирующий фактор для многих детей. Часть из них начинают чувствовать себя брошенными и одинокими, если не видят обратной связ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Если у вас не получается выйти в эфир, нужно обязательно предупреждать учащихся. Внимание и уважение к ним крайне важно для установления контакта и доверительных отношений с ни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Организуйте мини-группы. В условиях онлайн-сопровождения взаимодействие с детьми облегчит заведение групповых адресов и выбор ответственного (контактного лица). Информацию можно будет пересылать на один почтовый ящик, а не каждому отдельно. Туда же можно будет выгружать материалы и важные ссыл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оддерживайте детей и родителей. Помощь другим людям в трудную минуту может принести вам лично психологическую пользу. Например, найдите возможности для распространения позитивных и обнадеживающих историй о выздоровлении людей, снижении распространения коронавируса, делитесь оптимистичными картин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На вас сейчас лежит двойное бремя ответственности за здоровье детей, психологическое и социальное благополучие членов их семей и академическую подготовку учащихся. Относитесь к этой ситуации как к особым условиям работы. Берегите себя. Забота о своем психологическом состоянии так же важна, как и забота о физическом здоровье. Умейте находить положительные эмоции и вести полноценный здоровый образ жизни. Занимайтесь дыхательными и физическими упражнениям, упражнениями для релаксации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Обязательно встречайтесь онлайн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Бесплатные ресурсы, полезные при дистанционном обучении на карантин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“Просвещение” предоставило бесплатный доступ к электронным учебникам. Доступ распространяется на сам учебник и специальные тренажеры для отработки и закрепления полученных зна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“Яндекс” открыли платформу для дистанционного обучения. С 30 марта учителя смогут давать обратную связь ученикам при помощи чатов и голосовых сообщений, проверять домашние задания онлайн, получать статистику и возможность корректировать план обучения. Для доступа необходимо зарегистрироваться в "Яндекс.Учебнике". Кроме того, в самом “Яндекс.Учебнике”  для учителей разработана удобная система подбора и проверки заданий. Главное преимущество сервиса — возможность найти индивидуальный подход под каждого учен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3. Учи.ру — сервис, с которым больше работает начальная школа — в связи с карантином также внедряют новые сервисы для организации дистанционного обучения. У них же будут проводиться онлайн-уроки в прямом эфире по английскому, математике, русскому языку и по окружающему миру для начальных классов. 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ополнение к официальному списку Минпросвещения мы рекомендуем познакомиться с этими электронными сервисами, которые помогут сейчас и в будущем готовить интересные уро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ервисы для создания онлайн-тестов: Гугл-формы, Индиго, Мастер-тест, Kahoot, Quizizz, Socrative Онлайн-тесты — самый простой способ контроля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Сервисы для создания интерактивных рабочих листов (ИРЛ), интерактивного учебного видео, тренажёров, кроссвордов, упражнений и других дидактических единиц: LearningApps, Wizer, ClassTools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иберленинка — научная электронная библиотека, где учитель может найти статьи и лекции к своему уро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ИнтернетУрок — онлайн-база материалов по основным дисциплинам школьной программы. Уроки не обязательно записывать самому, можно использовать готовые или адаптировать их под себ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Академия Хана (русскоязычная версия) — увлекательные и качественные видеоролики по алгебре, геометрии, химии, физике, истории, экономике и медици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Лекториум — курсы и лекции для детей и взрослых по разным дисциплинам (основной контент бесплатны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Универсариум — полностью бесплатные курсы и лекции.  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Бесплатные ресурсы для повышения квалификации на карантине </w:t>
        <w:tab/>
        <w:t xml:space="preserve">1. Бесплатные онлайн-марафоны и конференции. На площадке шесть онлайн-марафонов для воспитателей, учителей начальных классов, педагогов, работающих с детьми с ОВЗ, и тьюторов. Разбираем нормативные базы, работу с документами, ФГОСы и много чего еще. 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Бесплатные вебинары от сильных экспертов. Это часовой разбор актуальных практических вопросов образования: цифровой школы, адаптированных программ, универсальных учебных навыков, нацпроектов, ФГОС и т.д. Сами материалы бесплатны, а если нужен сертификат, то он стоит 200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нлайн-курсы. В помощь преподавателям и воспитателям «Каменный город» предлагает больше 40 направлений для повышения квалификации и переподготовки, удобный формат обучения и подтверждение — удостоверение или диплом. Выбрать можно в каталоге курсов.   Подробнее: </w:t>
      </w:r>
      <w:hyperlink r:id="rId4">
        <w:r>
          <w:rPr>
            <w:rStyle w:val="InternetLink"/>
            <w:sz w:val="28"/>
            <w:szCs w:val="28"/>
          </w:rPr>
          <w:t>https://eduregion.ru/k-zhurnal/besplatnye-elektronnye-resursy-i-ploshchadki-v-pomoshch-uchitelyam-vo-vremya-karantina-2020/</w:t>
        </w:r>
      </w:hyperlink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Директор ППМС центра                             Елена Коломенцева</w:t>
      </w:r>
    </w:p>
    <w:sectPr>
      <w:footerReference w:type="default" r:id="rId5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pyrightspan">
    <w:name w:val="copyright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</w:pPr>
    <w:rPr>
      <w:color w:val="000000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duregion.ru/k-zhurnal/besplatnye-elektronnye-resursy-i-ploshchadki-v-pomoshch-uchitelyam-vo-vremya-karantina-2020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52:00Z</dcterms:created>
  <dc:creator>Alex</dc:creator>
  <dc:description/>
  <dc:language>en-US</dc:language>
  <cp:lastModifiedBy>User</cp:lastModifiedBy>
  <cp:lastPrinted>2015-11-12T14:03:00Z</cp:lastPrinted>
  <dcterms:modified xsi:type="dcterms:W3CDTF">2020-05-05T13:53:00Z</dcterms:modified>
  <cp:revision>3</cp:revision>
  <dc:subject/>
  <dc:title>Методические рекомендации «Психолого-педагогическое сопровождение дистанционного обучения в системе общего образования»</dc:title>
</cp:coreProperties>
</file>