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рректное поведение уче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, осложняющих жизнь учителю, является некорректное поведение учеников. Многие учителя жалуются на хамство, грубость, провокации, срыв уроков. Это особенно актуально в 7-9 классах и, безусловно, имеет несколько оснований и при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 из них – неизбежная при прохождении подросткового кризиса тенденция к отделению от всего взрослого мира, сопровождающаяся проявлениями различных форм агрессии. Часто учителя воспринимают враждебные выпады учеников очень персонально и, что называется, «близко к сердцу». Большинство же из подростковых «выкрутасов» направлены на взрослый мир в целом, и не нацелены на конкрет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гда внезапные комментарии на уроке вызывают в классе бурную и не всегда нужную учителю реакцию. Это – проявление демонстративности подростка, потребности быть все время в центре внимания, что объясняется характерологическими особенностями ребенка, ставшими в определенном возрасте акцентуациями ( то есть очень выраженными чертами личности). И опять же поведение такого демонстративного подростка направлено совсем не на разрушение авторитета учителя и мотивируется не желанием его обидеть или унизить, а необходимостью утолить собственную потребность во внимании. В таких ситуациях поступают по-разному: можно строго поставить на место, высмеяв желание быть «выскочкой», или, наоборот, с юмором, пониманием использовать демонстративность ученика в мирных целях: в спектаклях, проектах, выступлениях, шоу. Утоленная потребность быть в центре внимания будет значительно меньше мешать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ять же если в семье со строгим воспитанием демонстративность такого ребенка будет «в загоне», то школа станет тем самым местом, где это качество характера неизбежно проя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некоторых случаях школа – то место, где ребенок реализует накопившуюся агрессию. Как правило, все: учителя, одноклассники, да и сам подросток – страдают от такого несправедливого поведения. Разобраться в этом бывает довольно трудно, если ребенок не хочет довериться кому-то из взрослых, что случается нечасто, поскольку агрессия – это показатель страха и недов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гда учитель сталкивается с агрессивным всплеском на уроке из-за собственной несправедливости, неуважения, некорректного комментария, в адрес учеников. Педагог, поглощенный содержанием урока и не замечающий процессов, происходящих в классе (скуку, выяснение отношений, увлеченность, которая не относится к предмету темой), также не избежит агрессивного выпада: за игнорирование потребностей класса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ых учителей дети, как правило, тоже проверяют нехитрой провокацией на устойчивость психологических границ. И совсем не потому, что они озлобившиеся «исчадия ада», - им необходимо понять, кто находится перед ними, и сориентироваться в ситуации неопределенности. Учитель, остро реагирующий на провокации криком, оскорблениями, обидой, будет подвергнут агрессии снова и снова, пока не сможет с достоинством и уважением к себе и детям отстоять свои гра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, как правило, бывает трудно помочь подростку разобраться с неадекватным поведением, поскольку он сам становится участником происходящего. Обида или злость взрослого мешает ему обнаружить и устранить причины агрессии, поэтому лучше обратиться к психологу, которому сделать это значительно проще. Во-первых, он не был включен в происшествие, во-вторых, знает особенности и сложности личности подростка. Психолог поможет выстроить не осуждающий, равный контакт, который поможет ребенку лучше осознать истоки своей враждебности, научит  управлять собственным поведением и выражать свою злость в приемлемых обстоятельствах и в адекватной форма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тченко Г.С.,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ППК в Пензен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7:00Z</dcterms:created>
  <dc:creator>галина</dc:creator>
  <dc:description/>
  <cp:keywords/>
  <dc:language>en-US</dc:language>
  <cp:lastModifiedBy>Пользователь</cp:lastModifiedBy>
  <dcterms:modified xsi:type="dcterms:W3CDTF">2020-05-14T09:28:00Z</dcterms:modified>
  <cp:revision>5</cp:revision>
  <dc:subject/>
  <dc:title/>
</cp:coreProperties>
</file>