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>
                <w:color w:val="FFFFF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257675</wp:posOffset>
                  </wp:positionH>
                  <wp:positionV relativeFrom="paragraph">
                    <wp:posOffset>-513080</wp:posOffset>
                  </wp:positionV>
                  <wp:extent cx="7514590" cy="1071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4590" cy="1071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директора  ППМС цент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20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 И.Ф. Смирно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«____» ___________ 2021 г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pacing w:lineRule="auto" w:line="360"/>
              <w:ind w:firstLine="72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 проведении областного фестиваля творчества</w:t>
      </w:r>
    </w:p>
    <w:p>
      <w:pPr>
        <w:pStyle w:val="ConsPlusTitle"/>
        <w:widowControl/>
        <w:jc w:val="center"/>
        <w:rPr/>
      </w:pPr>
      <w:r>
        <w:rPr>
          <w:color w:val="FFFFFF"/>
          <w:sz w:val="28"/>
          <w:szCs w:val="28"/>
        </w:rPr>
        <w:t xml:space="preserve">детей-инвалидов и детей с ограниченными возможностями здоровья </w:t>
      </w:r>
    </w:p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Под парусом надежды»</w:t>
      </w:r>
    </w:p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1. Положение о проведении областного фестиваля творчества детей-инвалидов «Под парусом надежды» (далее – Положение) регламентирует цели, задачи, условия и порядок проведения областного фестиваля творчества детей-инвалидов «Под парусом надежды» (далее – областной фестиваль).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.2. Областной фестиваль проводится Государственным бюджетным учреждением Пензенской области «Центр психолого – педагогической, медицинской и социальной помощи Пензенской области» (ППМС центр Пензенской области), во взаимодействии с общественными организациями «Союз женщин России», «Союз Молодежи Пензенской области», ГАУ ПО «Многофункциональный молодежный центр Пензенской области» и другими заинтересованными учреждениями и ведомствами, общественными формированиями, занимающимися проблемами детей – инвалидов и детей с ограниченными возможностями здоровья при поддержке Министерства образования Пензенской области. </w:t>
      </w:r>
    </w:p>
    <w:p>
      <w:pPr>
        <w:pStyle w:val="Normal"/>
        <w:ind w:firstLine="720"/>
        <w:jc w:val="both"/>
        <w:rPr/>
      </w:pPr>
      <w:r>
        <w:rPr>
          <w:color w:val="FFFFFF"/>
          <w:sz w:val="28"/>
          <w:szCs w:val="28"/>
        </w:rPr>
        <w:t>1.3. Областной фестиваль  проводится в три этапа в период с октября по декабрь 2021 года и  приурочен к  Году  духовного и культурного наследия в Пензенской области, утвержденного распоряжением Губернатора Пензенской области от 04.02.2021 № 53-р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. Цели и задачи областного фестиваля</w:t>
      </w:r>
    </w:p>
    <w:p>
      <w:pPr>
        <w:pStyle w:val="Normal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Цель областного фестиваля</w:t>
      </w:r>
      <w:r>
        <w:rPr>
          <w:color w:val="FFFFFF"/>
          <w:sz w:val="28"/>
          <w:szCs w:val="28"/>
        </w:rPr>
        <w:t>: Создание условий для интеграции и самовыражения детей – инвалидов, воспитывающихся в семьях Пензенской области, через привлечение их к творческой деятельности, формирование основ толерантности в обществе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  <w:u w:val="single"/>
        </w:rPr>
        <w:t>Задачами областного фестиваля</w:t>
      </w:r>
      <w:r>
        <w:rPr>
          <w:color w:val="FFFFFF"/>
          <w:sz w:val="28"/>
          <w:szCs w:val="28"/>
        </w:rPr>
        <w:t xml:space="preserve"> являются:</w:t>
      </w:r>
      <w:r>
        <w:rPr>
          <w:color w:val="FFFFFF"/>
        </w:rPr>
        <w:t xml:space="preserve">  </w:t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2.1. Создание условий для детей – инвалидов и  детей с ограниченными возможностями здоровья через художественное творчеств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FFFF"/>
          <w:sz w:val="28"/>
          <w:szCs w:val="28"/>
        </w:rPr>
        <w:t>2.2. Выявление и стимулирование творчески одаренных детей-инвалидов</w:t>
      </w:r>
      <w:r>
        <w:rPr>
          <w:sz w:val="28"/>
          <w:szCs w:val="28"/>
        </w:rPr>
        <w:t xml:space="preserve"> и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3. Организация совместного детско-семейного творче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Участники областного фестива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В областном фестивале могут принимать участие </w:t>
      </w:r>
      <w:r>
        <w:rPr>
          <w:spacing w:val="-8"/>
          <w:sz w:val="28"/>
          <w:szCs w:val="28"/>
        </w:rPr>
        <w:t xml:space="preserve">дети-инвалиды и  </w:t>
      </w:r>
      <w:r>
        <w:rPr>
          <w:sz w:val="28"/>
          <w:szCs w:val="28"/>
        </w:rPr>
        <w:t>дети с ограниченными возможностями здоровья совместно с родителями (законными представителями), которые занимаются творческой деятельностью в различных жанрах,  в возрасте до 18 лет, обучающиеся в образовательных организациях Пензенской области (кроме учащихся школ-интернатов для обучающихся по адаптированным образовательным программ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Условия проведения областного фестива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ервый этап областного фестиваля проводится в ноябре 2021 года в муниципальных районах и (городских округах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Пензенской области. В рамках этого этапа в образовательных организациях и других учреждениях рассматриваются и отбираются конкурсные работы  по следующим направлениям и номинац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- </w:t>
      </w:r>
      <w:r>
        <w:rPr>
          <w:b/>
          <w:i/>
          <w:sz w:val="28"/>
          <w:szCs w:val="28"/>
        </w:rPr>
        <w:t>«Посмотри, как он хорош – край, в котором ты живешь!»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>прикладное творчество</w:t>
      </w:r>
      <w:r>
        <w:rPr>
          <w:sz w:val="28"/>
          <w:szCs w:val="28"/>
        </w:rPr>
        <w:t xml:space="preserve"> (кулинария, вышивка, шитье, работа с деревом, изо и др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* </w:t>
      </w:r>
      <w:r>
        <w:rPr>
          <w:sz w:val="28"/>
          <w:szCs w:val="28"/>
        </w:rPr>
        <w:t>в этой номинации принимаются 3-5 творческих работ от каждого участника, одна работа рассматриваться не будет!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минация - </w:t>
      </w:r>
      <w:r>
        <w:rPr>
          <w:b/>
          <w:i/>
          <w:sz w:val="28"/>
          <w:szCs w:val="28"/>
        </w:rPr>
        <w:t>«Звездопад над Сурой!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этрадно-народное творчество</w:t>
      </w:r>
      <w:r>
        <w:rPr>
          <w:sz w:val="28"/>
          <w:szCs w:val="28"/>
        </w:rPr>
        <w:t xml:space="preserve"> (вокал, танец, художественное чтение, игра на музыкальных инструментах, оригинальный жанр, совместные детско-родительские номера - приветствуются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* в этой номинации принимается один творческий номер от каждого участника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проведения первого этапа является отбор участников на межрайонный этап (не более 5 участников по каждому направлению) от муниципалитета области (районы Пензы считать, как отдельное 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Второй этап областного фестиваля состоится в  декабре 2021 года. В рамках данного этапа проводится заочный  межрайонный этап фестиваля среди участников, отобранных по итогам первого этап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тий этап - закрытие областного фестиваля проводится в конце декабря 202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о втором заочном этапе необходимо представить в организационный комитет областного фестиваля творчества детей-инвалидов «Под парусом надежды» (далее – областной Оргкомитет) заявку                  (приложение 1) к настоящему Положению и следующие фестиваль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-5 фотографий работ прикладного творче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дному заявленному жан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с записью творческого номера (не более 3 мину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Фестивальные материалы представляются на </w:t>
      </w:r>
      <w:r>
        <w:rPr>
          <w:iCs/>
          <w:sz w:val="28"/>
          <w:szCs w:val="28"/>
          <w:shd w:fill="FFFFFF" w:val="clear"/>
        </w:rPr>
        <w:t xml:space="preserve">USB-флеш-накопителе, или </w:t>
      </w:r>
      <w:r>
        <w:rPr>
          <w:iCs/>
          <w:sz w:val="28"/>
          <w:szCs w:val="28"/>
          <w:shd w:fill="FFFFFF" w:val="clear"/>
          <w:lang w:val="en-US"/>
        </w:rPr>
        <w:t>CD</w:t>
      </w:r>
      <w:r>
        <w:rPr>
          <w:iCs/>
          <w:sz w:val="28"/>
          <w:szCs w:val="28"/>
          <w:shd w:fill="FFFFFF" w:val="clear"/>
        </w:rPr>
        <w:t xml:space="preserve">-диске в формате </w:t>
      </w:r>
      <w:r>
        <w:rPr>
          <w:iCs/>
          <w:sz w:val="28"/>
          <w:szCs w:val="28"/>
          <w:shd w:fill="FFFFFF" w:val="clear"/>
          <w:lang w:val="en-US"/>
        </w:rPr>
        <w:t>mp</w:t>
      </w:r>
      <w:r>
        <w:rPr>
          <w:iCs/>
          <w:sz w:val="28"/>
          <w:szCs w:val="28"/>
          <w:shd w:fill="FFFFFF" w:val="clear"/>
        </w:rPr>
        <w:t xml:space="preserve">4 </w:t>
      </w:r>
      <w:r>
        <w:rPr>
          <w:b/>
          <w:sz w:val="28"/>
          <w:szCs w:val="28"/>
        </w:rPr>
        <w:t>до 13 декабря 2020 года по адресу г. Пенза, ул.Тимирязева, 125, или на</w:t>
      </w:r>
      <w:r>
        <w:rPr>
          <w:sz w:val="28"/>
          <w:szCs w:val="28"/>
        </w:rPr>
        <w:t xml:space="preserve"> электронный адрес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blcent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контактный телефон 48-40-88). 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4.6. Заявка, согласно приложения 1 к настоящему Положению, направляется в адрес Оргкомитета до 13 декабря по электронному адресу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blcent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торы этапов областного фестиваля </w:t>
      </w:r>
    </w:p>
    <w:p>
      <w:pPr>
        <w:pStyle w:val="Normal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оординацию деятельности по выдвижению   участников на второй этап областного фестиваля осуществляют муниципальные органы управления образованием районов и городских округов Пензенской области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5.2. Проведение второго и третьего этапа областного фестиваля  осуществляется Оргкомитетом, в состав которого входят представители Министерства образования Пензенской области, сотрудники  ППМС Центра Пензенской области, общественных организаций, СМИ Пензенской области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комитет областного фестиваля  осуществляет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озрастные категории участников (5-6 лет,7-9 лет, 10-12 лет,                13-15лет, 16-18лет)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на участие во втором этапе областного фестиваля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- отсмотр заявок и отбор участников в закрытии областного фестиваля;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 проведение финала областного фестиваля. </w:t>
      </w:r>
    </w:p>
    <w:p>
      <w:pPr>
        <w:pStyle w:val="Normal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center"/>
        <w:outlineLvl w:val="2"/>
        <w:rPr/>
      </w:pPr>
      <w:r>
        <w:rPr>
          <w:b/>
          <w:bCs/>
          <w:sz w:val="28"/>
          <w:szCs w:val="28"/>
        </w:rPr>
        <w:t>6. Финансовое обеспечение областного фестивал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Финансовые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о проведению конкурса осуществляются за счёт привлеченных средств организаторами фестиваля и спонсоров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  <w:r>
        <w:rPr>
          <w:sz w:val="28"/>
          <w:szCs w:val="28"/>
        </w:rPr>
        <w:t>.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бластного фестиваля награждаются дипломами, а участники финала дипломами и памятными подарками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областного фестиваля творчества </w:t>
            </w:r>
            <w:r>
              <w:rPr>
                <w:spacing w:val="-8"/>
                <w:sz w:val="24"/>
                <w:szCs w:val="24"/>
              </w:rPr>
              <w:t xml:space="preserve">детей-инвалидов и </w:t>
            </w:r>
            <w:r>
              <w:rPr>
                <w:sz w:val="24"/>
                <w:szCs w:val="24"/>
              </w:rPr>
              <w:t>дет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Под парусом надеж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межрайонных этапах областного фестиваля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творчества детей-инвалидов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детей с ограниченными возможностями здоровь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 парусом надеж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город, область, район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инация (в соответствии с п.4.1 Положен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участников фестиваля по следующей форм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5"/>
        <w:gridCol w:w="1376"/>
        <w:gridCol w:w="1352"/>
        <w:gridCol w:w="1691"/>
        <w:gridCol w:w="1530"/>
        <w:gridCol w:w="17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прикладного творчества (эстрадно-народного творчест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, песни, танца и д.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, где обучается ребен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проведение областного фестиваля творчества детей-инвалидов и детей с ограниченными возможностями здоровья в районе (городе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бразователь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ции, где обучается участн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Дата ______________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centr.prof@mail.ru" TargetMode="External"/><Relationship Id="rId4" Type="http://schemas.openxmlformats.org/officeDocument/2006/relationships/hyperlink" Target="mailto:oblcentr.prof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Guest</dc:creator>
  <dc:description/>
  <cp:keywords/>
  <dc:language>en-US</dc:language>
  <cp:lastModifiedBy>Admin</cp:lastModifiedBy>
  <cp:lastPrinted>2017-10-23T12:36:00Z</cp:lastPrinted>
  <dcterms:modified xsi:type="dcterms:W3CDTF">2021-10-20T11:33:00Z</dcterms:modified>
  <cp:revision>6</cp:revision>
  <dc:subject/>
  <dc:title/>
</cp:coreProperties>
</file>