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64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Г. Воронков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ПМС центр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_» ____ 2021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фестиваля -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пешная семья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фестиваля - конкурса  «Успешная семья - 2021» (далее - Положение) регламентирует цели, задачи, условия и порядок проведения областного фестиваля - конкурса «Успешная семья - 2021» (далее - областной фестиваль - конкурс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 Областной фестиваль - конкурс проводится Министерством образования Пензенской области,</w:t>
      </w:r>
      <w:r>
        <w:rPr>
          <w:rFonts w:eastAsia="Calibri"/>
          <w:sz w:val="28"/>
          <w:szCs w:val="28"/>
          <w:lang w:eastAsia="en-US"/>
        </w:rPr>
        <w:t xml:space="preserve"> Государственным бюджетным учреждением Пензенской области «Центр психолого-педагогической, медицинской и социальной помощи Пензенской области»</w:t>
      </w:r>
      <w:r>
        <w:rPr>
          <w:sz w:val="28"/>
          <w:szCs w:val="28"/>
        </w:rPr>
        <w:t>, при поддержке Правительства Пензенской области, органов местного самоуправления и   областных общественных организа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Областной фестиваль - конкурс проводится в период с марта по июнь 2021 года и  приурочен к  Году  духовного и культурного наследия в Пензенской области, утвержденного распоряжением Губернатора Пензенской области от 04.02.2021 № 53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Организаторы областного фестиваля - конкурса имеют право с соблюдением статьи 152.1 Гражданского кодекса Российской Федерации использовать фото и видео материалы семей, участников областного фестиваля – конкурса, с целью пропаганды успешного семейного опыта 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бластного фестиваля -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института семьи, повышение престижа здоровой, успешной, творческой семьи,  пропаганда здорового образа жизни, распространение положительного имиджа многодетной семьи и ответственного род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и распространение успешного семейного опыта, культуры семей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паганда ценности межпоколенческих связей, чувства гражданственности и патриотизма, любви к Родине, уважения к старшему поко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пуляризация семейных добровольческих идей, инициат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Моральное и материальное поощрение за лучшие, значительные практики воспитания детей, пропаганды успешного семейного опыта 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областного фестиваля - конкурса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ном фестивале-конкурсе  принимают участие успешные семьи Пензенской области,  отвечающие требованиям отбора и представившие документы в полном объем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в том числе замещающие, состоящие в зарегистрированном браке, проживающие на территории Пензенской области, воспитывающие трех и более дет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активно участвующие в жизни города (района), области, страны, сообщества, отмеченные муниципальными, региональными, федеральными, общественными наградами (поощрениям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уделяющие внимание эстетическому воспитанию детей, приобщающие их к творчеству и искусству, культурно – историческому наследию, национальной культуре, спорту и здоровому образу жизн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чих равных условиях приоритет отдается многодетным семьям и семьям с участием представителей разных поколений, а также взявших на воспитание детей, оставшихся без попечения родителей.</w:t>
      </w:r>
    </w:p>
    <w:p>
      <w:pPr>
        <w:pStyle w:val="Style17"/>
        <w:ind w:firstLine="709"/>
        <w:jc w:val="both"/>
        <w:rPr/>
      </w:pPr>
      <w:bookmarkStart w:id="0" w:name="P242"/>
      <w:bookmarkEnd w:id="0"/>
      <w:r>
        <w:rPr>
          <w:sz w:val="28"/>
          <w:szCs w:val="28"/>
        </w:rPr>
        <w:t xml:space="preserve">3.3. Порядок проведения третьего (финального) этапа областного фестиваля - конкурса «Успешная семья - 2021», определяющий количество участников, формат мероприятия, будет направлен в адрес руководителей органов местного самоуправления муниципальных районов (городских округов)  не позднее, чем за 10 дней до даты проведения, согласованной с Правительством Пензенской облас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мьи, ранее принимавшие участие в фестивале-конкурсе, к участию не допуск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областного фестиваля - конкурс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1. Выдвижение успешных семей, указанных в </w:t>
      </w:r>
      <w:hyperlink w:anchor="P24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оводится, с их согласия, главами органов местного самоуправления муниципальных образований Пензен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2. Первый этап областного фестиваля-конкурса «Успешная семья – 2021»  проводится  с марта по май 2021 года в  муниципальных районах и городских округах Пензенской области. В ходе первого этапа определяются семьи - участники  второго (межрайонного) этапа областного фестиваля-конкурса «Успешная семья – 2021» 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3.  Второй (межрайонный) этап областного фестиваля-конкурса «Успешная семья – 2021»   проводится в мае 2021 года в соответствии с Графиком проведения второго и третьего этапов областного фестиваля-конкурса «Успешная семья – 2021» (далее – График), согласно Приложению              № 2 к  настоящему Положению. В рамках этого этапа проходит межрайонный конкурс в соответствии с п.4.5.1 - 4.5.3 настоящего Положения, в котором принимают участие по одной семье от муниципальных районов и городских округов Пензенской области.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4.3.1. По итогам второго  </w:t>
      </w:r>
      <w:r>
        <w:rPr>
          <w:sz w:val="28"/>
          <w:szCs w:val="28"/>
        </w:rPr>
        <w:t xml:space="preserve">(межрайонного) </w:t>
      </w:r>
      <w:r>
        <w:rPr>
          <w:bCs/>
          <w:sz w:val="28"/>
          <w:szCs w:val="28"/>
        </w:rPr>
        <w:t xml:space="preserve"> этапа, проводимого в 5 муниципальных образованиях Пензенской области, определяется по 1 семейной команде для участия в третьем этап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4.  Третий этап областного фестиваля-конкурса «Успешная семья – 2021»  состоится в первой декаде июня 2021 года. Порядок проведения третьего (финального) этапа областного фестиваля - конкурса «Успешная семья - 2021», определяющий количество участников, формат мероприятия, будет направлен в адрес руководителей органов местного самоуправления муниципальных районов (городских округов) не позднее, чем за 10 дней до даты проведения, согласованной с Правительством Пензенской обла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5. В рамках выполнения программы второго этапа областного фестиваля-конкурса «Успешная семья – 2021»  оценивается следующее: </w:t>
      </w:r>
    </w:p>
    <w:p>
      <w:pPr>
        <w:pStyle w:val="Style17"/>
        <w:ind w:firstLine="709"/>
        <w:jc w:val="both"/>
        <w:rPr/>
      </w:pPr>
      <w:bookmarkStart w:id="1" w:name="P263"/>
      <w:bookmarkEnd w:id="1"/>
      <w:r>
        <w:rPr>
          <w:b/>
          <w:sz w:val="28"/>
          <w:szCs w:val="28"/>
          <w:u w:val="single"/>
        </w:rPr>
        <w:t>4.5.1. Задание 1  «Наша семья мастерами славится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по очереди представляю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Блиц-визитку, включающую озвучиван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звания семейной команды, девиза или ключевого слогана, раскрывающего жизненные принципы, семьи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ую экспозицию  рассказывающую о мире увлечений членов семь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5 баллов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гламент  - 2 минуты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4.5.2. Задание 2   «Семья – источник вдохновенья!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е, с использованием музыкальных, видео-свето-презентационных средств и декораций, представляется визитная карточка семьи,  демонстрирующая взаимоотношения между ее членами,  семейные достижения и планы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егламент выступления - не более 7 минут. Во время выступления не допускается чтение с лис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5 баллов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u w:val="single"/>
        </w:rPr>
        <w:t>4.5.3. Задание 3 «Семейные «минуты славы»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емья  представляет творческий номер, посвященный Году  духовного и культурного наследия в Пензенской области в соответствии со следующими компонентам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емья музыкальная»</w:t>
      </w:r>
      <w:r>
        <w:rPr>
          <w:sz w:val="28"/>
          <w:szCs w:val="28"/>
        </w:rPr>
        <w:t xml:space="preserve"> - музыкальный номер (игра на музыкальных инструментах), в котором участвует вся семья (приветствуется участие представителей старшего поколения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емья песенная»</w:t>
      </w:r>
      <w:r>
        <w:rPr>
          <w:sz w:val="28"/>
          <w:szCs w:val="28"/>
        </w:rPr>
        <w:t xml:space="preserve"> - вокальный номер, в котором участвует вся семья, исполняя песню, отражающую семейное кредо, жизненные принципы, девиз (приветствуется участие представителей старшего поколения)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емья литературная»</w:t>
      </w:r>
      <w:r>
        <w:rPr>
          <w:sz w:val="28"/>
          <w:szCs w:val="28"/>
        </w:rPr>
        <w:t xml:space="preserve"> - литературно-музыкальная композиция о малой родин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5 баллов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й регламент - </w:t>
      </w:r>
      <w:r>
        <w:rPr>
          <w:b/>
          <w:sz w:val="28"/>
          <w:szCs w:val="28"/>
          <w:shd w:fill="FFFFFF" w:val="clear"/>
        </w:rPr>
        <w:t>3 минуты</w:t>
      </w:r>
      <w:r>
        <w:rPr>
          <w:b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6. Для регистрации во втором (межрайонном) этапе областного фестиваля-конкурса  представляются в Организационный комитет следующие документ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согласие на обработку персональных данных, в соответствии с Приложением к Заявке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6.2. заявка </w:t>
      </w:r>
      <w:r>
        <w:rPr>
          <w:bCs/>
          <w:sz w:val="28"/>
          <w:szCs w:val="28"/>
        </w:rPr>
        <w:t>на участие в межрайонном этапе областного фестиваля-конкурса «Успешная семья – 2021» (далее - Заявка)</w:t>
      </w:r>
      <w:r>
        <w:rPr>
          <w:sz w:val="28"/>
          <w:szCs w:val="28"/>
        </w:rPr>
        <w:t xml:space="preserve">, согласно приложению </w:t>
        <w:br/>
        <w:t>№ 1 к настоящему Положени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копию свидетельства о заключении бра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акет документов для регистрации направляется в Организационный комитет по адресу: 440600, г. Пенза, ул. Тимирязева, 125 или по электронному адресу: oblcentr.prof@mail.ru с пометкой «Областной фестиваль-конкурс «Успешная семья – 2021» </w:t>
      </w:r>
      <w:r>
        <w:rPr>
          <w:b/>
          <w:color w:val="000000"/>
          <w:sz w:val="28"/>
          <w:szCs w:val="28"/>
        </w:rPr>
        <w:t>за 14 календарных дней</w:t>
      </w:r>
      <w:r>
        <w:rPr>
          <w:color w:val="000000"/>
          <w:sz w:val="28"/>
          <w:szCs w:val="28"/>
        </w:rPr>
        <w:t xml:space="preserve"> до проведения межрайонного этапа конкурса. Ответственный за сбор заявок – Шумилина Инна Геннадьевна, контактный телефон 8 (8412) 48-40-8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тбора семей-участниц областного фестиваля-конкурса «Успешная семья – 2021»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. Отбор лучших успешных семей для участия в финальном фестивале проводится  согласно критериям оценки заданий участников областного фестиваля-конкурса «Успешная семья – 2021», на основании Регламента работы Жюри, согласно приложению №2 к настоящему Положению областного фестиваля-конкурса «Успешная семья – 20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ценивает конкурсы Жюр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торого этапа областного фестиваля - конкурса члены Жюри заполняют Протоколы оценки, согласно приложениям № 3, № 4 к Регламенту работы Жюри, в которых выставляют баллы семьям-участницам за каждое конкурсное задание. Семьи-победительницы определяются по сумме баллов за все конкурсные задания. Каждое конкурсное задание оценивается по 5-ти бальной сист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о втором (межрайонный) этапе по итог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ых заданий семьям - участникам присуждаются следующие номина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Наш герой -  Папа!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семьи, в которых ключевую роль играет отец, являющийся примером поведения,  </w:t>
      </w:r>
      <w:r>
        <w:rPr>
          <w:iCs/>
          <w:sz w:val="28"/>
          <w:szCs w:val="28"/>
          <w:shd w:fill="FFFFFF" w:val="clear"/>
        </w:rPr>
        <w:t>реализации отцовского долга</w:t>
      </w:r>
      <w:r>
        <w:rPr>
          <w:sz w:val="28"/>
          <w:szCs w:val="28"/>
          <w:shd w:fill="FFFFFF" w:val="clear"/>
        </w:rPr>
        <w:t xml:space="preserve">, формирующий стиль и жизненное кредо семьи, пропагандирующий </w:t>
      </w:r>
      <w:r>
        <w:rPr>
          <w:bCs/>
          <w:kern w:val="2"/>
          <w:sz w:val="28"/>
          <w:szCs w:val="28"/>
        </w:rPr>
        <w:t>отцовство как социально-значимый тренд</w:t>
      </w:r>
      <w:r>
        <w:rPr>
          <w:sz w:val="28"/>
          <w:szCs w:val="28"/>
          <w:shd w:fill="FFFFFF" w:val="clear"/>
        </w:rPr>
        <w:t>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Сердце МАМЫ!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семьи, в которых ключевую роль играет забота матери, отдающей себя созданию условий для становления и роста всех членов семьи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Территория детства»</w:t>
      </w:r>
      <w:r>
        <w:rPr>
          <w:sz w:val="28"/>
          <w:szCs w:val="28"/>
        </w:rPr>
        <w:t xml:space="preserve"> (многодетные семьи, в которых ключевую роль играют дети, объединяющие своими идеями, стремлениями и способностями всех членов семьи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Обретенное счастье!»</w:t>
      </w:r>
      <w:r>
        <w:rPr>
          <w:sz w:val="28"/>
          <w:szCs w:val="28"/>
        </w:rPr>
        <w:t xml:space="preserve"> (семьи, заслуживающие признания и уважения общества за создание оптимальных условий воспитания детей, оставшихся без попечения родителей,  развитие их способностей, формирование истинных человеческих ценностей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опилка семейных реликв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семьи, которые сохранили уникальность семейного опыта и передают из поколения в поколение реликвии, в том числе национальные и культурные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«Культурное наследие семьи!» </w:t>
      </w:r>
      <w:r>
        <w:rPr>
          <w:sz w:val="28"/>
          <w:szCs w:val="28"/>
          <w:shd w:fill="FFFFFF" w:val="clear"/>
        </w:rPr>
        <w:t xml:space="preserve">(семьи, воспитывающие детей в духе преемственности, сохранения и верности памяти  </w:t>
      </w:r>
      <w:r>
        <w:rPr>
          <w:color w:val="000000"/>
          <w:sz w:val="28"/>
          <w:szCs w:val="28"/>
          <w:shd w:fill="FFFFFF" w:val="clear"/>
        </w:rPr>
        <w:t>членов семейного рода, проявивших героизм и преданность Родине);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 «Национальные  нити семьи»</w:t>
      </w:r>
      <w:r>
        <w:rPr>
          <w:color w:val="000000"/>
          <w:sz w:val="28"/>
          <w:szCs w:val="28"/>
          <w:shd w:fill="FFFFFF" w:val="clear"/>
        </w:rPr>
        <w:t xml:space="preserve"> (семьи, подчеркивающие в своем семейном кредо приоритетную роль национальных традиций,  воспитывающие детей в соответствии с семейными и национальными устоями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мело за хорошее дело!» </w:t>
      </w:r>
      <w:r>
        <w:rPr>
          <w:sz w:val="28"/>
          <w:szCs w:val="28"/>
        </w:rPr>
        <w:t xml:space="preserve">(семьи, чье жизненное кредо включает активное участие и инициативу в реализации благотворительных и </w:t>
      </w:r>
      <w:r>
        <w:rPr>
          <w:sz w:val="28"/>
          <w:szCs w:val="28"/>
          <w:shd w:fill="FFFFFF" w:val="clear"/>
        </w:rPr>
        <w:t>социально–значимых проектов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емейный клуб путешественников»</w:t>
      </w:r>
      <w:r>
        <w:rPr>
          <w:sz w:val="28"/>
          <w:szCs w:val="28"/>
        </w:rPr>
        <w:t xml:space="preserve">  (семьи, где любят туризм и путешествия, активный отдых и природу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портивный курс семейных достижений»</w:t>
      </w:r>
      <w:r>
        <w:rPr>
          <w:sz w:val="28"/>
          <w:szCs w:val="28"/>
        </w:rPr>
        <w:t xml:space="preserve"> (семьи, пропагандирующие здоровый образ жизни, где спорт является приоритетной составляющей семьи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Семейная изюминка - творчество»</w:t>
      </w:r>
      <w:r>
        <w:rPr>
          <w:sz w:val="28"/>
          <w:szCs w:val="28"/>
        </w:rPr>
        <w:t xml:space="preserve">  (семьи, в амплуа которых есть  изобретательность и новизна, творческий поиск и высокая эмоциональность)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- «Понимание с первого взгляда» </w:t>
      </w:r>
      <w:r>
        <w:rPr>
          <w:sz w:val="28"/>
          <w:szCs w:val="28"/>
        </w:rPr>
        <w:t>(семьи, удивившие высоким уровнем взаимопонимания, взаимозаменяемости и привязанности)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- «Семья – 7 умниц – Я» </w:t>
      </w:r>
      <w:r>
        <w:rPr>
          <w:sz w:val="28"/>
          <w:szCs w:val="28"/>
        </w:rPr>
        <w:t xml:space="preserve">(семьи, профессиональное и жизненное амплуа которых связаны с постоянным саморазвитием и интеллектуальным совершенством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Красота супружества» </w:t>
      </w:r>
      <w:r>
        <w:rPr>
          <w:sz w:val="28"/>
          <w:szCs w:val="28"/>
        </w:rPr>
        <w:t>(семьи, главным приоритетом которых является бережное, тонкое отношение между супругами, воспитывающими в детях  духовно-нравственные ценности и иде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имеет право дополнить список номинаций, исходя из особенностей и содержания представленного семьями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второго этапа все семьи - участницы межрайонных этапов награждаются памятными призами и дипломами участников. Семьи, занявшие 1 место, становятся участниками областного фестиваля творчества, культуры и наследия успешных семей Пенз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Итоги третьего этапа областного фестиваля-конкурса «Успешная семья- 2021» будут подведены в соответствии с Порядоком проведения третьего (финального) этапа областного фестиваля - конкурса «Успешная семья - 2021», который будет направлен в адрес руководителей органов местного самоуправления муниципальных районов (городских округов) не позднее, чем за 10 дней до даты проведения, согласованной с Правительством Пенз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16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бластного фестиваля-конкурса «Успешная семья – 2021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Пензенской области,  председатель жю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нц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ого бюджетного учреждения Пензенской области «Центр психолого-педагогической, медицинской и социальной помощи Пензенской области», заместитель </w:t>
            </w:r>
            <w:r>
              <w:rPr>
                <w:sz w:val="28"/>
                <w:szCs w:val="28"/>
              </w:rPr>
              <w:t>председателя жю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общественного объединения многодетных матерей «МА-Мы» города Заречног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Министерства культуры и туризма Пензенской области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корреспондент при главном редакторе государственного автономного учреждения Пензенской области «Информационный центр «Пензенская правда» (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воспитания, дополнительного образования и защиты прав детей Министерства образования Пензенской области </w:t>
              <w:br/>
              <w:t>(секретар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б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Управления организации социальной помощи населению и работы с инвалидами Министерства труда, социальной защиты и демографии Пензенской области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Центра развития образования в сфере культуры и искусства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</w:t>
              </w:r>
            </w:hyperlink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нзенского областного отделения</w:t>
            </w:r>
            <w:r>
              <w:rPr>
                <w:sz w:val="28"/>
                <w:szCs w:val="28"/>
              </w:rPr>
              <w:t xml:space="preserve"> общественно-государственной организации «Союз женщин России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боты жюри областного фестиваля-конкурса </w:t>
      </w:r>
      <w:r>
        <w:rPr>
          <w:b/>
          <w:sz w:val="28"/>
          <w:szCs w:val="28"/>
        </w:rPr>
        <w:t>«Успешная семья – 2021»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bCs/>
          <w:sz w:val="28"/>
          <w:szCs w:val="28"/>
        </w:rPr>
        <w:t xml:space="preserve">Регламент </w:t>
      </w:r>
      <w:r>
        <w:rPr>
          <w:bCs/>
          <w:sz w:val="28"/>
          <w:szCs w:val="28"/>
          <w:lang w:eastAsia="en-US"/>
        </w:rPr>
        <w:t xml:space="preserve">работы жюри областного фестиваля-конкурса </w:t>
      </w:r>
      <w:r>
        <w:rPr>
          <w:sz w:val="28"/>
          <w:szCs w:val="28"/>
          <w:lang w:eastAsia="en-US"/>
        </w:rPr>
        <w:t>«Успешная семья – 2021» (далее – Регламент) определяет порядок работы Жюри во время проведения мероприятий областного фестиваля-конкурса «Успешная семья – 2021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остав Жюри входят представители  учреждений и ведомств Пензенской области, осуществляющие деятельность в сфере демографической и семейной поли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 начала областного фестиваля-конкурса «Успешная семья – 2021»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едатель Жюр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соблюдение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Жюри областного фестиваля-конкурса «Успешная семья – 2021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ет право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водит итоги областного фестиваля-конкурса «Успешная семья – 2021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Член Жюр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ет один голос и правомочен принимать решения по каждой семье, участвующей в областном фестивале-конкурсе «Успешная семья – 2021». Оценка участников за других членов Жюри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определяет уровень соответствия задания установленным критериям оценки заданий участников областного фестиваля-конкурса «Успешная семья – 2021» (Приложение №1 к Регламенту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ивает задание, выставляя баллы в </w:t>
      </w:r>
      <w:r>
        <w:rPr>
          <w:sz w:val="28"/>
          <w:szCs w:val="28"/>
          <w:shd w:fill="FFFFFF" w:val="clear"/>
        </w:rPr>
        <w:t xml:space="preserve">Протокол оценки задания (Приложение № 2 к </w:t>
      </w:r>
      <w:r>
        <w:rPr>
          <w:sz w:val="28"/>
          <w:szCs w:val="28"/>
        </w:rPr>
        <w:t>Регламенту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пределяет и указывает в Протоколе оценки задания номинацию из утвержденного перечня номинаций, указанного в п.6.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по итогу выступлений всех участников областного фестиваля-конкурса «Успешная семья – 2021» оформляет и передает председателю Жюри </w:t>
      </w:r>
      <w:r>
        <w:rPr>
          <w:sz w:val="28"/>
          <w:szCs w:val="28"/>
          <w:shd w:fill="FFFFFF" w:val="clear"/>
        </w:rPr>
        <w:t>Протокол оценки зад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Секретарь  Жюри на основании </w:t>
      </w:r>
      <w:r>
        <w:rPr>
          <w:sz w:val="28"/>
          <w:szCs w:val="28"/>
          <w:shd w:fill="FFFFFF" w:val="clear"/>
        </w:rPr>
        <w:t>Протоколов оценки заданий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считывает общую сумму баллов по каждому заданию и количество побе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носит указанную информацию в Итоговый протокол (Приложение № 3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Жюри в соответствии с Итоговым протоколом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пешные семьи, набравшие наибольшее количество баллов и приглашает их к участию в третьем этапе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боты жю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ого фестиваля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спешная семья – 2021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даний  участников обла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-конкурса «Успешная семья –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Задания участников областного </w:t>
      </w:r>
      <w:r>
        <w:rPr>
          <w:sz w:val="28"/>
          <w:szCs w:val="28"/>
        </w:rPr>
        <w:t xml:space="preserve">фестиваля-конкурса «Успешная семья – 2021» </w:t>
      </w:r>
      <w:r>
        <w:rPr>
          <w:sz w:val="28"/>
          <w:szCs w:val="28"/>
          <w:shd w:fill="FFFFFF" w:val="clear"/>
        </w:rPr>
        <w:t>оцениваются членами Жюри в</w:t>
      </w:r>
      <w:r>
        <w:rPr>
          <w:sz w:val="28"/>
          <w:szCs w:val="28"/>
        </w:rPr>
        <w:t xml:space="preserve"> соответствии со следующими критериями оцен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66"/>
      </w:tblGrid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дание «Наша семья мастерами славитс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ригинальность, стиль и артистизм исполнения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взаимодействие и сплоченность, </w:t>
            </w:r>
            <w:r>
              <w:rPr>
                <w:sz w:val="28"/>
                <w:szCs w:val="28"/>
                <w:shd w:fill="FFFFFF" w:val="clear"/>
              </w:rPr>
              <w:t>степень участия всех член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художественного оформления (плакат, герб, флаг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ычность хобби, оригинальность у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временного регламен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Всего за конкур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Задание </w:t>
            </w:r>
            <w:r>
              <w:rPr>
                <w:b/>
                <w:sz w:val="28"/>
                <w:szCs w:val="28"/>
              </w:rPr>
              <w:t>«Семья – источник вдохновенья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одержательность выступления, </w:t>
            </w:r>
            <w:r>
              <w:rPr>
                <w:sz w:val="28"/>
                <w:szCs w:val="28"/>
              </w:rPr>
              <w:t>соответствие с зада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и степень участия всех членов семь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, стиль и артистизм исполн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е, эстетическое и музыкальное оформ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временного регл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Всего за конкур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«Семейные «минуты сла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степень участия всех членов семьи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, вовлеченность каждого члена семьи в выступл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ность действий всех членов семьи в ходе выступ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, стиль и артистизм, яркость, эмоциональность, новизна исполн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, эстетическое и музыкальное оформление, наличие декораций и костю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временного регл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за конкур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за все конк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 балл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гламенту работы жюри </w:t>
      </w:r>
    </w:p>
    <w:p>
      <w:pPr>
        <w:pStyle w:val="Normal"/>
        <w:jc w:val="right"/>
        <w:rPr/>
      </w:pPr>
      <w:r>
        <w:rPr/>
        <w:t xml:space="preserve">областного фестиваля-конкурса </w:t>
      </w:r>
    </w:p>
    <w:p>
      <w:pPr>
        <w:pStyle w:val="Normal"/>
        <w:jc w:val="right"/>
        <w:rPr/>
      </w:pPr>
      <w:r>
        <w:rPr/>
        <w:t>«Успешная семья – 2021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заданий областного фестиваля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пешная семья – 2021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1559"/>
        <w:gridCol w:w="1701"/>
        <w:gridCol w:w="992"/>
        <w:gridCol w:w="992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ние 1 «Наша семья мастерами славится»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ЕМЬИ</w:t>
            </w:r>
          </w:p>
          <w:p>
            <w:pPr>
              <w:pStyle w:val="Normal"/>
              <w:rPr/>
            </w:pPr>
            <w:r>
              <w:rPr/>
              <w:t>(район, город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игинальность, стиль и артистизм исполнения зад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0-1 бал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и сплоченность, степень участия всех членов семьи (0-1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художественного оформления (плакат, герб, флаг и др.) </w:t>
            </w:r>
          </w:p>
          <w:p>
            <w:pPr>
              <w:pStyle w:val="Normal"/>
              <w:jc w:val="center"/>
              <w:rPr/>
            </w:pPr>
            <w:r>
              <w:rPr/>
              <w:t>(0-1 бал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ычность хобби, оригинальность увлечений </w:t>
            </w:r>
          </w:p>
          <w:p>
            <w:pPr>
              <w:pStyle w:val="Normal"/>
              <w:jc w:val="center"/>
              <w:rPr/>
            </w:pPr>
            <w:r>
              <w:rPr/>
              <w:t>(0-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временн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(2 мину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560"/>
        <w:gridCol w:w="1559"/>
        <w:gridCol w:w="1276"/>
        <w:gridCol w:w="99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ние «Семья – источник вдохновенья!»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йон, город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выступления, соответствие с заданием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тепень участия всех членов семьи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стиль и артистизм исполнения задания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, эстетическое и музыкальное оформление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ного регламента</w:t>
            </w:r>
          </w:p>
          <w:p>
            <w:pPr>
              <w:pStyle w:val="Normal"/>
              <w:rPr/>
            </w:pPr>
            <w:r>
              <w:rPr/>
              <w:t>(7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max 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560"/>
        <w:gridCol w:w="1559"/>
        <w:gridCol w:w="1276"/>
        <w:gridCol w:w="99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ние «Семейные «минуты славы»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йон, город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выступления, соответствие с заданием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тепень участия всех членов семьи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стиль и артистизм исполнения задания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, эстетическое и музыкальное оформление</w:t>
            </w:r>
          </w:p>
          <w:p>
            <w:pPr>
              <w:pStyle w:val="Normal"/>
              <w:rPr/>
            </w:pPr>
            <w:r>
              <w:rPr/>
              <w:t>(0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ного регламента</w:t>
            </w:r>
          </w:p>
          <w:p>
            <w:pPr>
              <w:pStyle w:val="Normal"/>
              <w:rPr/>
            </w:pPr>
            <w:r>
              <w:rPr/>
              <w:t>(3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max 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Ф.И.О. Члена жюри_________________________________________</w:t>
      </w:r>
    </w:p>
    <w:p>
      <w:pPr>
        <w:pStyle w:val="Normal"/>
        <w:jc w:val="both"/>
        <w:rPr/>
      </w:pPr>
      <w:r>
        <w:rPr/>
        <w:t xml:space="preserve">Дата проведения «___» _______________2021 г.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гламенту работы жюри </w:t>
      </w:r>
    </w:p>
    <w:p>
      <w:pPr>
        <w:pStyle w:val="Normal"/>
        <w:jc w:val="right"/>
        <w:rPr/>
      </w:pPr>
      <w:r>
        <w:rPr/>
        <w:t xml:space="preserve">областного фестиваля-конкурса </w:t>
      </w:r>
    </w:p>
    <w:p>
      <w:pPr>
        <w:pStyle w:val="Normal"/>
        <w:jc w:val="right"/>
        <w:rPr/>
      </w:pPr>
      <w:r>
        <w:rPr/>
        <w:t>«Успешная семья – 2021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й областного фестиваля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пешная семья – 202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798"/>
        <w:gridCol w:w="1560"/>
        <w:gridCol w:w="229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ЕМЬ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район, гор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бщая сумм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jc w:val="both"/>
        <w:rPr/>
      </w:pPr>
      <w:r>
        <w:rPr/>
        <w:t>__________________________ /________________/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/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__________________________/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__________________________/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__________________________/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_________________________/_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проведения «___» _______________2021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участие в межрайонном этапе областного фестиваля-конкур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пешных семей Пензен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Успешная семья – 2021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город/район)</w:t>
      </w:r>
    </w:p>
    <w:p>
      <w:pPr>
        <w:pStyle w:val="Normal"/>
        <w:ind w:firstLine="709"/>
        <w:jc w:val="both"/>
        <w:rPr/>
      </w:pPr>
      <w:r>
        <w:rPr/>
        <w:t>1.Семья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)</w:t>
      </w:r>
    </w:p>
    <w:p>
      <w:pPr>
        <w:pStyle w:val="Normal"/>
        <w:ind w:firstLine="709"/>
        <w:jc w:val="both"/>
        <w:rPr/>
      </w:pPr>
      <w:r>
        <w:rPr/>
        <w:t>2.Адрес проживания 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Телефон _______________ (раб.) __________________(моб. или дом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Данные на участников фестиваля-конкурса по следующей фор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559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должность)/учебы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Информация об участии в соответствии с п.4.5.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автор</w:t>
            </w:r>
          </w:p>
          <w:p>
            <w:pPr>
              <w:pStyle w:val="Normal"/>
              <w:jc w:val="both"/>
              <w:rPr/>
            </w:pPr>
            <w:r>
              <w:rPr/>
              <w:t>(музыкального номера, песни, стихотворения, отрывка проз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:</w:t>
      </w:r>
      <w:r>
        <w:rPr>
          <w:vanish/>
        </w:rPr>
        <w:t>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rFonts w:eastAsia="Calibri"/>
          <w:lang w:eastAsia="en-US"/>
        </w:rPr>
        <w:t>Краткое описание  истории, семейных ценностей и традиций семьи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 Стаж семейной жизни</w:t>
      </w:r>
    </w:p>
    <w:p>
      <w:pPr>
        <w:pStyle w:val="Normal"/>
        <w:jc w:val="both"/>
        <w:rPr/>
      </w:pPr>
      <w:r>
        <w:rPr/>
        <w:t>_________________________________________________________ 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/>
        <w:t xml:space="preserve">10. Сведения об ответственном в районе (городе) за участие  семьи в областном фестивале-конкурсе </w:t>
      </w:r>
      <w:r>
        <w:rPr>
          <w:bCs/>
        </w:rPr>
        <w:t>«Успешная семья – 2020»</w:t>
      </w:r>
      <w:r>
        <w:rPr/>
        <w:t>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есто работы, должность: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нтактные телефоны: рабочий (с указанием кода района/города) </w:t>
      </w:r>
    </w:p>
    <w:p>
      <w:pPr>
        <w:pStyle w:val="Normal"/>
        <w:rPr/>
      </w:pPr>
      <w:r>
        <w:rPr/>
        <w:t>____________, мобильный 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(Должность ответственного за  участие семьи </w:t>
      </w:r>
    </w:p>
    <w:p>
      <w:pPr>
        <w:pStyle w:val="Normal"/>
        <w:ind w:firstLine="709"/>
        <w:rPr/>
      </w:pPr>
      <w:r>
        <w:rPr/>
        <w:t>в областном фестивале-конкурсе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r>
        <w:rPr>
          <w:bCs/>
        </w:rPr>
        <w:t>«Успешная семья – 2021»)</w:t>
      </w:r>
      <w:r>
        <w:rPr/>
        <w:t xml:space="preserve">                                                          подпись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Заявке </w:t>
      </w:r>
      <w:r>
        <w:rPr>
          <w:bCs/>
        </w:rPr>
        <w:t>на участие в межрайонном этап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ластного фестиваля-конкурса</w:t>
      </w:r>
    </w:p>
    <w:p>
      <w:pPr>
        <w:pStyle w:val="Normal"/>
        <w:jc w:val="right"/>
        <w:rPr>
          <w:bCs/>
        </w:rPr>
      </w:pPr>
      <w:r>
        <w:rPr>
          <w:bCs/>
        </w:rPr>
        <w:t>успешных семей Пензен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«Успешная семья – 202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иректору ППМС центра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оломенцевой Е.В.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регистрированного по адресу: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 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>(серия и номер паспорта)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ан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ата выдачи, наименование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авшего паспорт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№ 152-ФЗ «О персональных данных» </w:t>
        <w:br/>
        <w:t>(с последующими изменениями) даю согласие ППМС центру Пензенской области (440034, г. Пенза, ул. Маркина, д. 2) на обработку своих персональных данных: фамилия, имя, отчество, год, месяц, дата и место рождения, адрес места проживания и регистрации, образование, сведения о награждении, квалификация, трудовой деятельности, трудовой стаж, сведения воинского учета, сведения о регистрации в системе обязательного пенсионного страхования, сведения о постановке на учет в налоговом органе, а также иных данных, включающих сведения о: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ключая сбор, запись, систематизацию, накопление, хранение, уточнение (обновление, изменение), использование, распространение, передачу, предоставление, доступ, обезличивание, блокирование, удаление, уничтожение персональных данных в целях обеспечения соблюдения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законов Пензенской области и иных нормативных правовых актов Российской Федерации и Пензенской области, а также в целях проведения государственной политики в области образования; осуществления управления в сфере дошкольного, общего (в том числе проведение единого государственного экзамена и государственной (итоговой) аттестации учащихся Пензенской области), профессионального и дополнительного образования, осуществления управления в сфере воспитания, опеки и попечительства над несовершеннолетними, социальной поддержки и социальной защиты обучающихся и воспитанников образовательных учреждений, в сфере молодежной политики на территории Пензенской области, ведения кадровой работы, содействия гражданам в их участии в конкурсах на замещение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 согласен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вступает в силу со дня его подписания и действует до достижения целей обработки персональных данных, если иное не установлено федеральным законом,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  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___ 20_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второго и третьего этап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фестиваля-конкурса «Успешная семья – 2021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"/>
        <w:gridCol w:w="5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Камешкирский, Кузнецкий, Неверкинский, Никольский, Городищенский, Сосновоборский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ский, Белинский,  Каменский, Малосердобинский, Сердобский, Тамалинский, Лопатинский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ижний Лом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ский,  Вадинский, Земетчинский, Наровчатский, Нижнеломовский, Пачелмский,  Спасский 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08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ий район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08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аречный, Колышлейский, Мокшанский, Бессоновский, Шемышейский, Пензенский районы Пенз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08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, Ленинский, Октябрьский и Первомайский районы </w:t>
              <w:br/>
              <w:t>г. Пензы,  Иссинский, Лунинский районы Пензенской области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(фестиваль) областного фестиваля-конкур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спешная семья – 2021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aobr.ru/" TargetMode="External"/><Relationship Id="rId3" Type="http://schemas.openxmlformats.org/officeDocument/2006/relationships/hyperlink" Target="consultantplus://offline/ref=EB6FEC8617284710D71250F4B5EF238D43C277BB5CB7145FC24B9C196F15dFH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Галина</dc:creator>
  <dc:description/>
  <cp:keywords/>
  <dc:language>en-US</dc:language>
  <cp:lastModifiedBy>Work</cp:lastModifiedBy>
  <cp:lastPrinted>2017-01-20T17:36:00Z</cp:lastPrinted>
  <dcterms:modified xsi:type="dcterms:W3CDTF">2021-03-18T07:44:00Z</dcterms:modified>
  <cp:revision>5</cp:revision>
  <dc:subject/>
  <dc:title>УТВЕРЖДЕНО</dc:title>
</cp:coreProperties>
</file>