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666865" cy="950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950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5. «Слово о семье и школе…»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720" w:hanging="0"/>
        <w:jc w:val="both"/>
        <w:rPr/>
      </w:pPr>
      <w:r>
        <w:rPr>
          <w:sz w:val="26"/>
          <w:szCs w:val="26"/>
        </w:rPr>
        <w:t>6. «Школа и семья - палитра разных Я!»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частники областного фестиваля -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Фестиваль-конкурс проводится среди общеобразовательных учреждений муниципальных районов и городских округов Пензенской области. В фестивале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е могут принимать участие творческие команды (агитбригады) общеобразовательных учреждений муниципальных районов и городских округов Пензенской области. Количество участников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 до 10 человек. Возраст учащихся 13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16 лет, возможно совместное участие детей и взрослых: родителей, педагогов, вожаты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 Критерии отбора команд для участия в областном фестивале – конкурсе по номинация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1. </w:t>
      </w:r>
      <w:r>
        <w:rPr>
          <w:b/>
          <w:sz w:val="26"/>
          <w:szCs w:val="26"/>
        </w:rPr>
        <w:t xml:space="preserve">«Семья и школа: Альянс во имя детства!»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нимают участие команды (агитбригады), пропагандирующие жизнестойкость, целеустремленность, ценностное отношение к собственной жизни, своему будущему и</w:t>
      </w:r>
      <w:r>
        <w:rPr/>
        <w:t xml:space="preserve"> </w:t>
      </w:r>
      <w:r>
        <w:rPr>
          <w:sz w:val="26"/>
          <w:szCs w:val="26"/>
        </w:rPr>
        <w:t>установление и поддержание дружеских взаимоотношений, позитивной атмосферы  в школе и семь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2. </w:t>
      </w:r>
      <w:r>
        <w:rPr>
          <w:b/>
          <w:sz w:val="26"/>
          <w:szCs w:val="26"/>
        </w:rPr>
        <w:t>«Семья и школа - вместе за здоровый образ жизни!» -</w:t>
      </w:r>
      <w:r>
        <w:rPr>
          <w:sz w:val="26"/>
          <w:szCs w:val="26"/>
        </w:rPr>
        <w:t xml:space="preserve"> принимают участие команды (агитбригады), пропагандирующие  сотрудничество школы и семьи  по пропаганде здорового образа жизни и привлекающие внимание  к сохранению здоровья как наиважнейшей ценности человек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2.3. </w:t>
      </w:r>
      <w:r>
        <w:rPr>
          <w:b/>
          <w:sz w:val="26"/>
          <w:szCs w:val="26"/>
        </w:rPr>
        <w:t>«Семья и школа - сила творчества!» -</w:t>
      </w:r>
      <w:r>
        <w:rPr>
          <w:sz w:val="26"/>
          <w:szCs w:val="26"/>
        </w:rPr>
        <w:t xml:space="preserve"> принимают участие команды (агитбригады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привлекающие внимание  к развитию творческих способностей школьников через партнерское взаимодействие школы и семь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4. </w:t>
      </w:r>
      <w:r>
        <w:rPr>
          <w:b/>
          <w:sz w:val="26"/>
          <w:szCs w:val="26"/>
        </w:rPr>
        <w:t xml:space="preserve">«Команда школы нашей…» </w:t>
      </w:r>
      <w:r>
        <w:rPr>
          <w:sz w:val="26"/>
          <w:szCs w:val="26"/>
        </w:rPr>
        <w:t>принимают участие команды (агитбригады), практикующие и пропагандирующие волонтерскую и добровольческую деятельностью совместно с родителями (родительской общественностью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5. </w:t>
      </w:r>
      <w:r>
        <w:rPr>
          <w:b/>
          <w:sz w:val="26"/>
          <w:szCs w:val="26"/>
        </w:rPr>
        <w:t xml:space="preserve">«Слово о семье и школе…» </w:t>
      </w: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принимают участие команды (агитбригады),</w:t>
      </w:r>
      <w:r>
        <w:rPr/>
        <w:t xml:space="preserve"> </w:t>
      </w:r>
      <w:r>
        <w:rPr>
          <w:sz w:val="26"/>
          <w:szCs w:val="26"/>
        </w:rPr>
        <w:t>пропагандирующие позитивный опыт семейных отношений, ценностей, межпоколенчески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вязей, нравственное отношение к семейным традициям через  совместную деятельность  семьи и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6. </w:t>
      </w:r>
      <w:r>
        <w:rPr>
          <w:b/>
          <w:sz w:val="26"/>
          <w:szCs w:val="26"/>
        </w:rPr>
        <w:t>«Школа и семья - палитра разных Я!»-</w:t>
      </w:r>
      <w:r>
        <w:rPr>
          <w:sz w:val="26"/>
          <w:szCs w:val="26"/>
        </w:rPr>
        <w:t xml:space="preserve"> принимают участие команды (агитбригады), пропагандирующие понимания необходимости тесного сотрудничества семьи со школой</w:t>
      </w:r>
      <w:r>
        <w:rPr/>
        <w:t xml:space="preserve"> </w:t>
      </w:r>
      <w:r>
        <w:rPr>
          <w:sz w:val="26"/>
          <w:szCs w:val="26"/>
        </w:rPr>
        <w:t>по различным направлениям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роведения областного фестиваля - конкурса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стиваль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 проводится в три этап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ервый этап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сентябрь - октябрь 2020 года. В рамках этого этапа осуществляется анонсирование проведения фестиваля-конкурса среди общеобразовательных организаций области,  рекомендация муниципальными органами управления образованием активного включения в пропаганду задач и условий фестиваля - конкурса и организация работы по выдвижению  агитбригад на второй этап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4.2. Второй этап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очный. Для участия во втором этапе органы управления образованием муниципальных районов (городских округов) направляют в адрес областного Оргкомитета пакет документов (по 1 от муниципалитета)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заявка на участие, в соответствии Приложением № 1 (к настоящему Положению)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сценарий выступления агитбригады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-  снятое видео выступления агитбригады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явка  и видео материал представляются на электронных носителях (</w:t>
      </w:r>
      <w:r>
        <w:rPr>
          <w:sz w:val="26"/>
          <w:szCs w:val="26"/>
          <w:lang w:val="en-US"/>
        </w:rPr>
        <w:t>USB</w:t>
      </w:r>
      <w:r>
        <w:rPr>
          <w:sz w:val="26"/>
          <w:szCs w:val="26"/>
        </w:rPr>
        <w:t xml:space="preserve"> флеш-карте,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е),  которые следует направить в областной Оргкомитет по адресу: 440600, г. Пенза, ул. Тимирязева, 125,  с пометкой «Областной фестиваль - конкурс «Радуга жизни!»»,  или по электронному адресу: </w:t>
      </w:r>
      <w:hyperlink r:id="rId3">
        <w:r>
          <w:rPr>
            <w:rStyle w:val="InternetLink"/>
            <w:sz w:val="26"/>
            <w:szCs w:val="26"/>
            <w:lang w:val="en-US"/>
          </w:rPr>
          <w:t>oblcent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ro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26 октября 2020 г.</w:t>
      </w:r>
      <w:r>
        <w:rPr>
          <w:sz w:val="26"/>
          <w:szCs w:val="26"/>
        </w:rPr>
        <w:t xml:space="preserve"> Ответственный за сбор заявок – Шумилина Инна Геннадьевна, контактный телефон 8 (8412) 48-40-88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второго этапа 8 команд – победители в каждой номинации становятся участниками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2020»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Третий этап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финал пройдет в форме фестиваля творческих выступлений агитбригад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«Радуга жизни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2020», который состоится в  ноябре  2020 года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Критерии оценок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. Критерии оценок выступления команды (агитбригады):</w:t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соответствие содержательной части сценария теме фестиваля – конкурса и заявленной номин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авторство и творческий подход к подготовке сценар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глубина материала, его социальная значимость и позитив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соблюдение временного регламента выступления (строго до 10 минут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художественное  и музыкальное оформление, разнообразие выразительных средст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 соответствие представленного материала форме выступления «агитбригады»,</w:t>
      </w:r>
      <w:r>
        <w:rPr>
          <w:color w:val="000000"/>
          <w:sz w:val="26"/>
          <w:szCs w:val="26"/>
        </w:rPr>
        <w:t xml:space="preserve"> взаимопонимание и сплоченность команды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рганизаторы областного фестиваля – конкурса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Координацию деятельности по выдвижению  агитбригад на второй этап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 осуществляют муниципальные органы управления образованием районов и городских округов Пензенской области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Проведение второго и третьего этапов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осуществляется Оргкомитетом, в состав которого входят представители Министерства образования Пензенской области, общественных организаций Пензенской области, ППМС Центра Пензенской области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6.3. Оргкомитет областного фестиваля – конкурса осуществляет: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ем заявок на участие во втором этапе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;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бор участников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в соответствии с требованиями п. 5 настоящего Положения;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ю и  проведение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.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6.4. Жюри областного фестиваля – конкурса, в состав которого входят члены Оргкомитета, представители общественности, СМИ и других ведомств, осуществляющих деятельность в сфере молодежной политики, определяет победителей в каждой номинации второго этапа для участия в финале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конкурса (третий этап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5. Конкурсные выступления оценивается по 5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>ти бальной системе Приложением № 3 (к настоящему Положению).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В ходе проведения второго этап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конкурса члены жюри заполняют Протоколы оценки конкурсных выступлений, согласно Приложению № 2 (к настоящему Положению), в которых выставляют баллы командам в соответствии с критериями оценки (п. 5 настоящего Положения). 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победительницы определяются по сумме баллов.  </w:t>
      </w:r>
    </w:p>
    <w:p>
      <w:pPr>
        <w:pStyle w:val="Normal"/>
        <w:tabs>
          <w:tab w:val="clear" w:pos="708"/>
          <w:tab w:val="left" w:pos="480" w:leader="none"/>
          <w:tab w:val="left" w:pos="1200" w:leader="none"/>
        </w:tabs>
        <w:spacing w:lineRule="auto" w:line="36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дведение итогов. Награждени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Все команды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участницы финала областного фестиваля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 конкурса  награждаются дипломами и поощрительными призами.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Cs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snapToGrid w:val="false"/>
              <w:ind w:firstLine="885"/>
              <w:jc w:val="right"/>
              <w:rPr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Cs/>
                <w:i w:val="false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Heading8"/>
        <w:spacing w:lineRule="auto" w:line="360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  <w:lang w:val="ru-RU"/>
        </w:rPr>
      </w:r>
    </w:p>
    <w:p>
      <w:pPr>
        <w:pStyle w:val="Heading8"/>
        <w:spacing w:lineRule="auto" w:line="360"/>
        <w:jc w:val="right"/>
        <w:rPr>
          <w:bCs/>
          <w:i w:val="false"/>
          <w:i w:val="false"/>
          <w:sz w:val="26"/>
          <w:szCs w:val="26"/>
          <w:lang w:val="ru-RU"/>
        </w:rPr>
      </w:pPr>
      <w:r>
        <w:rPr>
          <w:bCs/>
          <w:i w:val="false"/>
          <w:sz w:val="26"/>
          <w:szCs w:val="26"/>
        </w:rPr>
        <w:t xml:space="preserve">Приложение № </w:t>
      </w:r>
      <w:r>
        <w:rPr>
          <w:bCs/>
          <w:i w:val="false"/>
          <w:sz w:val="26"/>
          <w:szCs w:val="26"/>
          <w:lang w:val="ru-RU"/>
        </w:rPr>
        <w:t>1</w:t>
      </w:r>
    </w:p>
    <w:p>
      <w:pPr>
        <w:pStyle w:val="Heading8"/>
        <w:spacing w:lineRule="auto" w:line="360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 xml:space="preserve">к Положению о проведении </w:t>
      </w:r>
    </w:p>
    <w:p>
      <w:pPr>
        <w:pStyle w:val="Heading8"/>
        <w:spacing w:lineRule="auto" w:line="360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областного фестиваля - конкурса</w:t>
      </w:r>
    </w:p>
    <w:p>
      <w:pPr>
        <w:pStyle w:val="Heading8"/>
        <w:spacing w:lineRule="auto" w:line="360"/>
        <w:jc w:val="right"/>
        <w:rPr>
          <w:bCs/>
          <w:i w:val="false"/>
          <w:i w:val="false"/>
          <w:sz w:val="26"/>
          <w:szCs w:val="26"/>
        </w:rPr>
      </w:pPr>
      <w:r>
        <w:rPr>
          <w:bCs/>
          <w:i w:val="false"/>
          <w:sz w:val="26"/>
          <w:szCs w:val="26"/>
        </w:rPr>
        <w:t>агитбригад «Радуга жизни - 2020»</w:t>
      </w:r>
    </w:p>
    <w:p>
      <w:pPr>
        <w:pStyle w:val="Heading8"/>
        <w:spacing w:lineRule="auto" w:line="360"/>
        <w:rPr>
          <w:b/>
          <w:b/>
          <w:bCs/>
          <w:i w:val="false"/>
          <w:i w:val="false"/>
          <w:sz w:val="26"/>
          <w:szCs w:val="26"/>
        </w:rPr>
      </w:pPr>
      <w:r>
        <w:rPr>
          <w:b/>
          <w:bCs/>
          <w:i w:val="false"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 А Я В К А</w:t>
      </w:r>
    </w:p>
    <w:p>
      <w:pPr>
        <w:pStyle w:val="Normal"/>
        <w:ind w:firstLine="851"/>
        <w:jc w:val="center"/>
        <w:rPr/>
      </w:pPr>
      <w:r>
        <w:rPr>
          <w:b/>
          <w:bCs/>
          <w:sz w:val="26"/>
          <w:szCs w:val="26"/>
        </w:rPr>
        <w:t>на участие в областном фестивале - конкурсе агитбригад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дуга жизни - 2020» по теме:  </w:t>
      </w:r>
    </w:p>
    <w:p>
      <w:pPr>
        <w:pStyle w:val="Normal"/>
        <w:spacing w:lineRule="auto" w:line="360"/>
        <w:ind w:firstLine="851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«Содружество семьи и школы»</w:t>
      </w:r>
    </w:p>
    <w:p>
      <w:pPr>
        <w:pStyle w:val="Normal"/>
        <w:spacing w:lineRule="auto" w:line="360"/>
        <w:ind w:firstLine="851"/>
        <w:jc w:val="center"/>
        <w:rPr/>
      </w:pPr>
      <w:r>
        <w:rPr>
          <w:sz w:val="26"/>
          <w:szCs w:val="26"/>
        </w:rPr>
        <w:t xml:space="preserve">____________________________________________________________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>(город, район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Число участников _____________________________чел.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агитбригады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.И. участников агитбригад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ин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 количество агитбригад - 1 от района (города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тветственный за проведение областного фестиваля-конкурса агитбригад  в районе (городе)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есто работы, должность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</w:t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764"/>
      </w:tblGrid>
      <w:tr>
        <w:trPr/>
        <w:tc>
          <w:tcPr>
            <w:tcW w:w="4503" w:type="dxa"/>
            <w:tcBorders/>
          </w:tcPr>
          <w:p>
            <w:pPr>
              <w:pStyle w:val="Heading8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5764" w:type="dxa"/>
            <w:tcBorders/>
          </w:tcPr>
          <w:p>
            <w:pPr>
              <w:pStyle w:val="Heading8"/>
              <w:snapToGrid w:val="false"/>
              <w:ind w:firstLine="601"/>
              <w:jc w:val="right"/>
              <w:rPr>
                <w:b/>
                <w:b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8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8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2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firstLine="601"/>
              <w:jc w:val="right"/>
              <w:rPr/>
            </w:pPr>
            <w:r>
              <w:rPr>
                <w:i w:val="false"/>
                <w:sz w:val="26"/>
                <w:szCs w:val="26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ind w:firstLine="601"/>
              <w:jc w:val="right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20»</w:t>
            </w:r>
          </w:p>
        </w:tc>
      </w:tr>
    </w:tbl>
    <w:p>
      <w:pPr>
        <w:pStyle w:val="Heading8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567"/>
        <w:jc w:val="right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оценки конкурсных выступлений творческих команд (агитбригад)</w:t>
      </w:r>
      <w:r>
        <w:rPr>
          <w:b/>
          <w:bCs/>
          <w:sz w:val="26"/>
          <w:szCs w:val="26"/>
        </w:rPr>
        <w:t xml:space="preserve"> областного фестиваля - конкурса агитбригад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Радуга жизни - 2020» по теме:  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одружество семьи и школы»</w:t>
      </w:r>
    </w:p>
    <w:tbl>
      <w:tblPr>
        <w:tblW w:w="107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559"/>
        <w:gridCol w:w="2268"/>
        <w:gridCol w:w="2544"/>
        <w:gridCol w:w="1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команды, номинация,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 (город)</w:t>
            </w:r>
          </w:p>
        </w:tc>
        <w:tc>
          <w:tcPr>
            <w:tcW w:w="7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гламента выступ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людение временного (до 1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ое  и музыкальное оформление, разнообразие выразитель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представленного материала форме выступления «агитбригады».</w:t>
            </w:r>
            <w:r>
              <w:rPr>
                <w:b/>
                <w:color w:val="000000"/>
                <w:sz w:val="26"/>
                <w:szCs w:val="26"/>
              </w:rPr>
              <w:t xml:space="preserve"> взаимопонимание и сплоченность команд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содержательной части сценария теме фестиваля – конкурса и заявленной номинации;</w:t>
              <w:tab/>
              <w:tab/>
              <w:t>авторство и творческий подход к подготовке сценар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балл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/>
        <w:tc>
          <w:tcPr>
            <w:tcW w:w="10267" w:type="dxa"/>
            <w:tcBorders/>
          </w:tcPr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Приложение № 3</w:t>
            </w:r>
          </w:p>
          <w:p>
            <w:pPr>
              <w:pStyle w:val="Heading8"/>
              <w:tabs>
                <w:tab w:val="clear" w:pos="708"/>
                <w:tab w:val="left" w:pos="4853" w:leader="none"/>
              </w:tabs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к Положению о проведении </w:t>
            </w:r>
          </w:p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>областного фестиваля - конкурса</w:t>
            </w:r>
          </w:p>
          <w:p>
            <w:pPr>
              <w:pStyle w:val="Heading8"/>
              <w:ind w:firstLine="601"/>
              <w:jc w:val="right"/>
              <w:rPr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i w:val="false"/>
                <w:sz w:val="26"/>
                <w:szCs w:val="26"/>
                <w:lang w:val="ru-RU" w:eastAsia="ru-RU"/>
              </w:rPr>
              <w:t xml:space="preserve">агитбригад «Радуга жизни </w:t>
            </w: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i w:val="false"/>
                <w:sz w:val="26"/>
                <w:szCs w:val="26"/>
                <w:lang w:val="ru-RU" w:eastAsia="ru-RU"/>
              </w:rPr>
              <w:t>2020»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заданий  областного 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фестиваля-конкурса агитбригад </w:t>
      </w:r>
      <w:r>
        <w:rPr>
          <w:b/>
          <w:bCs/>
          <w:sz w:val="28"/>
          <w:szCs w:val="28"/>
        </w:rPr>
        <w:t xml:space="preserve">«Радуга жизни - 2020» 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:  «Содружество семьи и школы»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  <w:shd w:fill="FFFFFF" w:val="clear"/>
        </w:rPr>
        <w:t xml:space="preserve">Задания участников областного </w:t>
      </w:r>
      <w:r>
        <w:rPr>
          <w:rStyle w:val="FontStyle13"/>
        </w:rPr>
        <w:t xml:space="preserve">фестиваля-конкурса </w:t>
      </w:r>
      <w:r>
        <w:rPr>
          <w:bCs/>
          <w:sz w:val="26"/>
          <w:szCs w:val="26"/>
        </w:rPr>
        <w:t>«Радуга жизни - 2020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оцениваются членами Жюри в</w:t>
      </w:r>
      <w:r>
        <w:rPr>
          <w:sz w:val="26"/>
          <w:szCs w:val="26"/>
        </w:rPr>
        <w:t xml:space="preserve"> соответствии со следующими </w:t>
      </w:r>
      <w:r>
        <w:rPr>
          <w:rStyle w:val="FontStyle13"/>
        </w:rPr>
        <w:t>критериями оценок (от 0 до 5 баллов по каждому критерию)</w:t>
      </w:r>
      <w:r>
        <w:rPr>
          <w:sz w:val="26"/>
          <w:szCs w:val="26"/>
        </w:rPr>
        <w:t>:</w:t>
      </w:r>
    </w:p>
    <w:p>
      <w:pPr>
        <w:pStyle w:val="Msonormalcxspmiddle"/>
        <w:spacing w:before="0" w:after="0"/>
        <w:ind w:left="-181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83"/>
        <w:gridCol w:w="1808"/>
      </w:tblGrid>
      <w:tr>
        <w:trPr>
          <w:trHeight w:val="4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ритерии оцен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оличество балл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</w:rPr>
              <w:t>Соответствие содержательной части сценария теме фестиваля – конкурса и заявленной номинации, авторство и творческий подход к подготовке сценария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вторство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циальная значимость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лубина материала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позитивность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ind w:left="45" w:hanging="36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соответствие заявленной номин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autoSpaceDE w:val="false"/>
              <w:snapToGrid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autoSpaceDE w:val="false"/>
              <w:spacing w:before="0" w:after="0"/>
              <w:ind w:left="45" w:hanging="0"/>
              <w:contextualSpacing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1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ответствие представленного материала форме выступления «агитбригады»,</w:t>
            </w:r>
            <w:r>
              <w:rPr>
                <w:b/>
                <w:color w:val="000000"/>
                <w:sz w:val="26"/>
                <w:szCs w:val="26"/>
              </w:rPr>
              <w:t xml:space="preserve"> взаимопонимание и сплоченность команды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 xml:space="preserve">           </w:t>
            </w:r>
            <w:r>
              <w:rPr>
                <w:sz w:val="26"/>
                <w:szCs w:val="26"/>
                <w:shd w:fill="FFFFFF" w:val="clear"/>
              </w:rPr>
              <w:t>активность, вовлеченность каждого члена команды в выступлени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согласованность действий всех членов команды в ходе выступле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-18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Оригинальность, стиль и артистизм исполнения задания: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45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ярк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эмоциональность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новиз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увство юмор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владение ораторским искусством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spacing w:before="0" w:after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Художественное  и музыкальное оформление, разнообразие выразительных средств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lineRule="auto" w:line="240" w:before="0" w:after="0"/>
              <w:ind w:left="45" w:hanging="3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музыкального сопровождения содержанию выступ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65" w:leader="none"/>
              </w:tabs>
              <w:spacing w:before="0" w:after="0"/>
              <w:ind w:left="45" w:hanging="36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декораций и костюм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ind w:left="45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  <w:p>
            <w:pPr>
              <w:pStyle w:val="Msonormalcxsplas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Msonormalcxsplas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блюдение временного регламент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45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рганизационного комитета областного фестиваля-конкурса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гитбригад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Радуга жизни - 2020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4"/>
        <w:gridCol w:w="5562"/>
      </w:tblGrid>
      <w:tr>
        <w:trPr>
          <w:trHeight w:val="7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-эксперт Управления воспитания, дополнительного образования и защиты прав детей Министерства образования Пензенской области, секретарь организационного комите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менце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икто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</w:tc>
      </w:tr>
      <w:tr>
        <w:trPr>
          <w:trHeight w:val="25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осударственного бюджетного учреждения Пензенской области «Центр психолого-педагогической, медицинской и социальной помощ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новьев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бщественной организации «Союз молодеж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юшен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Петр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ПООООБФ «Российский Детский Фон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ашен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гор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молодежной газеты Пензенской области «Деловой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ил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а Геннадье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арший методист Государственного бюджетного учреждения Пензен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 психолого-педагогической, медицинской и социальной помощи Пензенской област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ко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Константиновн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циальный педагог Государственного бюджетного учреждения Пензенской области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Центр психолого-педагогической, медицинской и социальной помощи Пензенской области»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3">
    <w:name w:val="Заголовок 3 Знак"/>
    <w:qFormat/>
    <w:rPr>
      <w:b/>
      <w:sz w:val="40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7"/>
    </w:pPr>
    <w:rPr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centr.pro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48:00Z</dcterms:created>
  <dc:creator>Отдел семьи</dc:creator>
  <dc:description/>
  <cp:keywords/>
  <dc:language>en-US</dc:language>
  <cp:lastModifiedBy>Admin</cp:lastModifiedBy>
  <cp:lastPrinted>2016-09-27T10:37:00Z</cp:lastPrinted>
  <dcterms:modified xsi:type="dcterms:W3CDTF">2020-09-28T07:15:00Z</dcterms:modified>
  <cp:revision>10</cp:revision>
  <dc:subject/>
  <dc:title>Согласовано</dc:title>
</cp:coreProperties>
</file>