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center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  <w:t>Навигатор для родителей</w:t>
      </w:r>
    </w:p>
    <w:p>
      <w:pPr>
        <w:pStyle w:val="Normal"/>
        <w:ind w:firstLine="705"/>
        <w:jc w:val="center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4"/>
        <w:gridCol w:w="69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u-RU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u-RU"/>
              </w:rPr>
              <w:t>ЭТАП действий родителей</w:t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u-RU"/>
              </w:rPr>
              <w:t>(законных представителей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u-RU"/>
              </w:rPr>
              <w:t>ОПИСАНИЕ ДЕЙСТВ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C36B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C36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варительный эта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Обеспечение системного педиатрического сопровождения ребен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. Прохождение</w:t>
            </w:r>
            <w:r>
              <w:rPr>
                <w:sz w:val="28"/>
                <w:szCs w:val="28"/>
                <w:lang w:val="ru-RU"/>
              </w:rPr>
              <w:t xml:space="preserve"> анкетирования на </w:t>
            </w:r>
            <w:r>
              <w:rPr>
                <w:bCs/>
                <w:sz w:val="28"/>
                <w:szCs w:val="28"/>
                <w:lang w:val="ru-RU"/>
              </w:rPr>
              <w:t xml:space="preserve">предмет </w:t>
            </w:r>
            <w:r>
              <w:rPr>
                <w:sz w:val="28"/>
                <w:szCs w:val="28"/>
                <w:lang w:val="ru-RU"/>
              </w:rPr>
              <w:t>оценки нервно-психического развития ребенка</w:t>
              <w:br/>
            </w:r>
            <w:r>
              <w:rPr>
                <w:b/>
                <w:bCs/>
                <w:sz w:val="28"/>
                <w:szCs w:val="28"/>
                <w:lang w:val="ru-RU"/>
              </w:rPr>
              <w:t>в 16 – 30 месяцев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лескрининговый эта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Консультация с врачом педиатром по итогам  </w:t>
            </w:r>
            <w:r>
              <w:rPr>
                <w:color w:val="000000"/>
                <w:sz w:val="28"/>
                <w:szCs w:val="28"/>
                <w:lang w:val="ru-RU"/>
              </w:rPr>
              <w:t>анкетирования. Получение (при необходимости) направления к врачу-психиатр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 Обращение к </w:t>
            </w:r>
            <w:r>
              <w:rPr>
                <w:sz w:val="28"/>
                <w:szCs w:val="28"/>
                <w:lang w:val="ru-RU"/>
              </w:rPr>
              <w:t>врачу-психиатру по месту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. Получение (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и необходимости) направления </w:t>
            </w:r>
            <w:r>
              <w:rPr>
                <w:sz w:val="28"/>
                <w:szCs w:val="28"/>
                <w:lang w:val="ru-RU"/>
              </w:rPr>
              <w:t xml:space="preserve">врача-психиатра в стационар для прохождения </w:t>
            </w:r>
            <w:r>
              <w:rPr>
                <w:sz w:val="28"/>
                <w:szCs w:val="28"/>
                <w:shd w:fill="FFFFFF" w:val="clear"/>
                <w:lang w:val="ru-RU"/>
              </w:rPr>
              <w:t>углубленной клинической диагностики (</w:t>
            </w:r>
            <w:r>
              <w:rPr>
                <w:b/>
                <w:sz w:val="28"/>
                <w:szCs w:val="28"/>
                <w:shd w:fill="FFFFFF" w:val="clear"/>
                <w:lang w:val="ru-RU"/>
              </w:rPr>
              <w:t>8 (8412) 36-77-42</w:t>
            </w:r>
            <w:r>
              <w:rPr>
                <w:sz w:val="28"/>
                <w:szCs w:val="28"/>
                <w:shd w:fill="FFFFFF" w:val="clear"/>
                <w:lang w:val="ru-RU"/>
              </w:rPr>
              <w:t>, ГБУЗ «Областная психиатрическая больница им. К.Р. Евграфова, г. Пенза, ул. Лермонтова, д. 28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тап постановки диагноз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1. Обеспечение подтверждения, или отсутствия диагноза, который устанавливается врачом-психиатром в рамках стационарного формата, или в амбулаторных условиях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абилитационный эта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b/>
                <w:b/>
                <w:color w:val="4F6228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/>
                <w:iCs/>
                <w:color w:val="4F6228"/>
                <w:sz w:val="28"/>
                <w:szCs w:val="28"/>
                <w:u w:val="single"/>
                <w:shd w:fill="FFFFFF" w:val="clear"/>
                <w:lang w:val="ru-RU"/>
              </w:rPr>
              <w:t>Медицинский блок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. Обращение к участковому врачу-педиатру за бесплатным лекарственным обеспечением, консультативной помощью, направлением на медико-социальную экспертизу (при необходимости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. Постановка ребенка на учет к врачу-психиатру по месту жительства и обеспечение систематического медицинского наблюдения за динамикой его развития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b/>
                <w:b/>
                <w:color w:val="4F6228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/>
                <w:iCs/>
                <w:color w:val="4F6228"/>
                <w:sz w:val="28"/>
                <w:szCs w:val="28"/>
                <w:u w:val="single"/>
                <w:shd w:fill="FFFFFF" w:val="clear"/>
                <w:lang w:val="ru-RU"/>
              </w:rPr>
              <w:t>Социальный блок:</w:t>
            </w:r>
          </w:p>
          <w:p>
            <w:pPr>
              <w:pStyle w:val="Normal"/>
              <w:tabs>
                <w:tab w:val="clear" w:pos="706"/>
                <w:tab w:val="left" w:pos="197" w:leader="none"/>
              </w:tabs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1. Обращение по телефону </w:t>
            </w: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8-800-234-49-73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в государственное казенное учреждение Пензенской области «Ресурсный центр социального обслуживания населения Пензенской области» для получения статуса семьи, нуждающейся в социальных услугах.</w:t>
            </w:r>
          </w:p>
          <w:p>
            <w:pPr>
              <w:pStyle w:val="Normal"/>
              <w:tabs>
                <w:tab w:val="clear" w:pos="706"/>
                <w:tab w:val="left" w:pos="197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2. Обращение за помощью в реабилитации в ГБУ ССЗН « Областной социально-реабилитационный центр для детей и молодых инвалидов»:</w:t>
            </w: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(стационарное отделение: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п. Кичкилейка, ул. Санаторная, д. 9А,</w:t>
            </w: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отделение дневного пребывания: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г. Пенза,   Жемчужный проезд, д. 6).</w:t>
            </w:r>
          </w:p>
          <w:p>
            <w:pPr>
              <w:pStyle w:val="Normal"/>
              <w:tabs>
                <w:tab w:val="clear" w:pos="706"/>
                <w:tab w:val="left" w:pos="197" w:leader="none"/>
              </w:tabs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. Обеспечение мер государственной поддержки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  <w:t xml:space="preserve"> при наличии статуса ребенок-инвалид, а имен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97" w:leader="none"/>
              </w:tabs>
              <w:ind w:left="0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есплатная услуга по присмотру и уходу за детьми-инвалидами в государственных и муниципальных образовательных организ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97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есплатное питание, одежда, обувь, мягкий и жесткий инвентарь для проживающих в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9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первоочередное право детей-инвалидов на обеспечение местами в </w:t>
            </w:r>
            <w:r>
              <w:rPr>
                <w:sz w:val="28"/>
                <w:szCs w:val="28"/>
                <w:shd w:fill="FFFFFF" w:val="clear"/>
                <w:lang w:val="ru-RU"/>
              </w:rPr>
              <w:t>дошкольных образовательных организ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97" w:leader="none"/>
              </w:tabs>
              <w:ind w:left="0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есплатное двухразовое питание в общеобразовательных организ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97" w:leader="none"/>
              </w:tabs>
              <w:ind w:left="0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есплатное предоставление реабилитационных и социальных услуг в сфере социального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97" w:leader="none"/>
              </w:tabs>
              <w:ind w:left="0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бесплатное лекарственное обеспеч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97" w:leader="none"/>
              </w:tabs>
              <w:ind w:left="0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талоны на бесплатный проезд до места лечения и обратно при условии госпитализации в клинике федерального подчи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97" w:leader="none"/>
              </w:tabs>
              <w:ind w:left="0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омпенсация расходов на оплату жилищно-коммунальных услуг в размере 50 %, но не более нормативов потребления (от 30.11.2018 № 3270-ЗПО)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b/>
                <w:b/>
                <w:color w:val="4F6228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/>
                <w:iCs/>
                <w:color w:val="4F6228"/>
                <w:sz w:val="28"/>
                <w:szCs w:val="28"/>
                <w:u w:val="single"/>
                <w:shd w:fill="FFFFFF" w:val="clear"/>
                <w:lang w:val="ru-RU"/>
              </w:rPr>
              <w:t>Образовательный бло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1. Обращение за психолого-педагогической помощью в «Центр психолого-педагогической, медицинской и социальной помощи Пензенской области», по адресу: ул. Тимирязева, д. 125, телефон </w:t>
            </w:r>
            <w:r>
              <w:rPr>
                <w:b/>
                <w:sz w:val="28"/>
                <w:szCs w:val="28"/>
                <w:shd w:fill="FFFFFF" w:val="clear"/>
                <w:lang w:val="ru-RU"/>
              </w:rPr>
              <w:t>8(8412)48-40-88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(Центральная психолого-медико-педагогическая комиссия, Лекотека). Для получения первичной, или диспетчерской консультации по телефону: </w:t>
            </w: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8-800-101-65-58</w:t>
            </w:r>
            <w:r>
              <w:rPr>
                <w:sz w:val="28"/>
                <w:szCs w:val="28"/>
                <w:shd w:fill="FFFFFF" w:val="clear"/>
                <w:lang w:val="ru-RU"/>
              </w:rPr>
              <w:t>, (консультативная помощь по вопросам обучения, развития, воспитания, социализации ребенка с РАС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2. Обращение за психолого-педагогической помощью в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городскую психолого-медико-педагогическую комиссию по телефону: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(8412) 74-59-75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, или по адресу: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ул. Пацаева, д. 15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. Обращение в управление образованием по месту жительства ребенка за информацией о возможности получения системной консультативной помощи родителям детей, не посещающим детский сад, через работу «Консультативных центров» на базе организаций дошкольного образования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4F6228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4F6228"/>
                <w:sz w:val="28"/>
                <w:szCs w:val="28"/>
                <w:lang w:val="ru-RU"/>
              </w:rPr>
              <w:t>Дошкольно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.Пройти обследование ребенка на ПМПК (психолого-медико-педагогической комиссии) для присвоения статуса «ребенок с ограниченными возможностями здоровья» (контакты ПМПК г. Пензы - 8(8412) 74-59-75 (г. Пенза, ул. Пацаева, 15); контакты Центральной ПМПК 8(8412) 48-40-88 (г. Пенза, ул. Тимирязева, 125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дача заявления в дошкольное образовательное учреждение одним из способ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амостоятельно через Единый портал государствен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 личном обращении в детский сад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ламент на сайте Управления образованием</w:t>
              <w:br/>
              <w:t>г . Пензы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6"/>
                <w:szCs w:val="26"/>
                <w:u w:val="single"/>
                <w:shd w:fill="FFFFFF" w:val="clear"/>
                <w:lang w:val="ru-RU"/>
              </w:rPr>
              <w:t>(https://penza-gorod.ru/upload/medialibrary/fcf/fcf8176147c8624cac8da9abb9c69d28.pdf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>
                <w:bCs/>
                <w:color w:val="4F6228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4F6228"/>
                <w:sz w:val="28"/>
                <w:szCs w:val="28"/>
                <w:lang w:val="ru-RU"/>
              </w:rPr>
              <w:t>Школьно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Прохождение обследования ребенка на ПМПК (психолого-медико-педагогической комиссии) для присвоения статуса «ребенок с ограниченными возможностями здоровья» (контакты ПМПК г. Пензы - 8(8412) 74-59-75 (г. Пенза, ул. Пацаева, 15); контакты Центральной ПМПК 8(8412) 48-40-88 (г. Пенза, ул. Тимирязева, 125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лучение начального общего образования в образовательных организациях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остижении детьми возраста шести лет и шести месяце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 отсутствии противопоказаний по состоянию здоровья, но не позже достижения ими возраста восьми лет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о заявлению родителей/законных представителей детей учредитель образовательной организации вправе разрешить прием детей в более раннем или более позднем возрасте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 Выбор, на основании заключения ПМПК, варианта прохождения обучения:</w:t>
            </w:r>
          </w:p>
          <w:p>
            <w:pPr>
              <w:pStyle w:val="Normal"/>
              <w:ind w:firstLine="70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4F6228"/>
                <w:sz w:val="28"/>
                <w:szCs w:val="28"/>
                <w:lang w:val="ru-RU"/>
              </w:rPr>
              <w:t>Модель полная инклюзия</w:t>
            </w:r>
            <w:r>
              <w:rPr>
                <w:color w:val="4F6228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Обычный класс. Организуются индивидуальные занятия с педагогом-психологом. В период адаптации должен быть – воспитатель (тьютор)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color w:val="4F6228"/>
                <w:sz w:val="28"/>
                <w:szCs w:val="28"/>
                <w:lang w:val="ru-RU"/>
              </w:rPr>
              <w:t>Модель</w:t>
            </w:r>
            <w:r>
              <w:rPr>
                <w:color w:val="4F6228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4F6228"/>
                <w:sz w:val="28"/>
                <w:szCs w:val="28"/>
                <w:lang w:val="ru-RU"/>
              </w:rPr>
              <w:t>ресурсный класс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степенная интеграция в обычный класс. Сопровождение тьютором). Осуществляется на базе следующих общеобразовательных организац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БОУ СОШ №50 г. Пензы, адрес: г. Пенза, ул. Докучаева, 20, телефон: 8 (8412) 49-66-0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БОУ СОШ №27 г. Пензы, адрес: г. Пенза, ул. Островского, 8, телефон: 8 (8412) 42-03-88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БОУ Лицей №14 г. Пензы, адрес: г. Пенза, ул. Шевченко, 17, телефон: 8(8412) 45-47-54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БОУ СОШ №79 г. Пензы, адрес: г. Пенза, ул. Ладожская, 142А, телефон: 8(8412) 45-50-07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БОУ СОШ №8 г. Пензы им. Н.С. Павлушкина, адрес: г. Пенза, ул. Касаткина, 8, телефон: 8(8412) 58-73-2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color w:val="4F6228"/>
                <w:sz w:val="28"/>
                <w:szCs w:val="28"/>
                <w:lang w:val="ru-RU"/>
              </w:rPr>
              <w:t xml:space="preserve">Модель </w:t>
            </w:r>
            <w:r>
              <w:rPr>
                <w:b/>
                <w:bCs/>
                <w:color w:val="4F6228"/>
                <w:sz w:val="28"/>
                <w:szCs w:val="28"/>
                <w:lang w:val="ru-RU"/>
              </w:rPr>
              <w:t>коррекционного класс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общеобразовательной школе на базе следующих общеобразовательных организаций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МБОУ СОШ №9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 Пензы, адрес: г. Пенза, просп. Победы, 78, телефон: 8(8412) 42-35-26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МБОУ СОШ №27 г. Пензы, адрес: г. Пенза, ул. Островского, 8, телефон: 8(8412) 42-03-88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МБОУ СОШ №3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 Пензы, адрес: г. Пенза, ул. Мира, 62, телефон: 8(8412) 99-05-60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МБОУ СОШ №5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 Пензы, адрес: г. Пенза, ул. Крупской, 5, телефон: 8(8412) 49-80-49.</w:t>
            </w:r>
          </w:p>
          <w:p>
            <w:pPr>
              <w:pStyle w:val="Normal"/>
              <w:ind w:firstLine="706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color w:val="4F6228"/>
                <w:sz w:val="28"/>
                <w:szCs w:val="28"/>
                <w:lang w:val="ru-RU"/>
              </w:rPr>
              <w:t>В формате отдельных организаций</w:t>
            </w:r>
            <w:r>
              <w:rPr>
                <w:sz w:val="28"/>
                <w:szCs w:val="28"/>
                <w:lang w:val="ru-RU"/>
              </w:rPr>
              <w:t xml:space="preserve"> (школы-интернаты, осуществляющие деятельность по адаптированным программам)</w:t>
            </w:r>
          </w:p>
          <w:p>
            <w:pPr>
              <w:pStyle w:val="Normal"/>
              <w:ind w:firstLine="706"/>
              <w:jc w:val="both"/>
              <w:rPr>
                <w:b/>
                <w:b/>
                <w:bCs/>
                <w:color w:val="4F6228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4F6228"/>
                <w:sz w:val="28"/>
                <w:szCs w:val="28"/>
                <w:lang w:val="ru-RU"/>
              </w:rPr>
              <w:t>Индивидуальное обучение на дому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bCs/>
                <w:color w:val="4F6228"/>
                <w:sz w:val="28"/>
                <w:szCs w:val="28"/>
                <w:lang w:val="ru-RU"/>
              </w:rPr>
              <w:t>Семейная форма образования.</w:t>
            </w:r>
            <w:r>
              <w:rPr>
                <w:sz w:val="28"/>
                <w:szCs w:val="28"/>
                <w:lang w:val="ru-RU"/>
              </w:rPr>
              <w:t xml:space="preserve"> Родитель/законные представители обеспечивают обучение ребенка вне образовательной организации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>
                <w:color w:val="4F6228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4F6228"/>
                <w:sz w:val="28"/>
                <w:szCs w:val="28"/>
                <w:lang w:val="ru-RU"/>
              </w:rPr>
              <w:t>Дополнительное образов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Посещение клуба «Равновесие» МБОУДО «Дворец детского (юношеского) творчества» г. Пензы, по адресу: ул. Бекешская, д. 14 (кор. 1), ул. Калинина, д. 111-6 (кор. 2), тел.: (8412) 42-89-50.</w:t>
            </w:r>
          </w:p>
          <w:p>
            <w:pPr>
              <w:pStyle w:val="Normal"/>
              <w:ind w:firstLine="706"/>
              <w:rPr>
                <w:color w:val="4F6228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4F6228"/>
                <w:sz w:val="28"/>
                <w:szCs w:val="28"/>
                <w:lang w:val="ru-RU"/>
              </w:rPr>
              <w:t>Адаптивный спорт (плавание)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ращение в организации по спортивной подготовке лиц с РАС (адаптивное плавание):</w:t>
            </w:r>
          </w:p>
          <w:p>
            <w:pPr>
              <w:pStyle w:val="Normal"/>
              <w:ind w:firstLine="5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сейн «Сура».</w:t>
            </w:r>
          </w:p>
          <w:p>
            <w:pPr>
              <w:pStyle w:val="Normal"/>
              <w:ind w:firstLine="5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 г. Пенза, ул. Красная, д.106.</w:t>
            </w:r>
          </w:p>
          <w:p>
            <w:pPr>
              <w:pStyle w:val="Normal"/>
              <w:ind w:firstLine="5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: (8412) 68-72-68, (8412) 68-72-67.</w:t>
            </w:r>
          </w:p>
          <w:p>
            <w:pPr>
              <w:pStyle w:val="Normal"/>
              <w:ind w:firstLine="5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сейн «Дельфин».</w:t>
            </w:r>
          </w:p>
          <w:p>
            <w:pPr>
              <w:pStyle w:val="Normal"/>
              <w:ind w:firstLine="5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 с. Засечное, ул. Радужная, д. 4.</w:t>
            </w:r>
          </w:p>
          <w:p>
            <w:pPr>
              <w:pStyle w:val="Normal"/>
              <w:ind w:firstLine="55"/>
              <w:rPr>
                <w:b/>
                <w:b/>
                <w:bCs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: (8412) 23-17-92.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акет документов для зачисления (на сайтах организаций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27" w:gutter="0" w:header="0" w:top="709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FFFFFF" w:val="clear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FFFFFF" w:val="clear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FFFFFF" w:val="clear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FFFFFF" w:val="clear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FFFFFF" w:val="clear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FFFFFF" w:val="clear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FFFFFF" w:val="clear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6z0">
    <w:name w:val="WW8Num6z0"/>
    <w:qFormat/>
    <w:rPr>
      <w:rFonts w:ascii="Symbol" w:hAnsi="Symbol" w:cs="OpenSymbol;Arial Unicode MS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  <w:sz w:val="28"/>
      <w:szCs w:val="28"/>
      <w:shd w:fill="FFFFFF" w:val="clear"/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lang w:val="ru-RU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  <w:shd w:fill="FFFFFF" w:val="clear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bCs/>
      <w:lang w:val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  <w:shd w:fill="FFFFFF" w:val="clear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9:00Z</dcterms:created>
  <dc:creator>Админ</dc:creator>
  <dc:description/>
  <cp:keywords/>
  <dc:language>en-US</dc:language>
  <cp:lastModifiedBy>Admin</cp:lastModifiedBy>
  <cp:lastPrinted>2022-12-13T09:50:00Z</cp:lastPrinted>
  <dcterms:modified xsi:type="dcterms:W3CDTF">2022-12-13T08:21:00Z</dcterms:modified>
  <cp:revision>6</cp:revision>
  <dc:subject/>
  <dc:title/>
</cp:coreProperties>
</file>