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астер – класс «Семейные ценности и традиции как средство социализации несовершеннолетних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актуализация представлений о семейных ценностях и традициях в процессе воспитания и развития ребё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Форма проведения:</w:t>
      </w:r>
      <w:r>
        <w:rPr>
          <w:rFonts w:cs="Times New Roman" w:ascii="Times New Roman" w:hAnsi="Times New Roman"/>
          <w:sz w:val="28"/>
        </w:rPr>
        <w:t xml:space="preserve"> тренинг для родителей (мастер – клас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Необходимое оборудование:</w:t>
      </w:r>
      <w:r>
        <w:rPr>
          <w:rFonts w:cs="Times New Roman" w:ascii="Times New Roman" w:hAnsi="Times New Roman"/>
          <w:sz w:val="28"/>
        </w:rPr>
        <w:t xml:space="preserve"> мультимедийное оборудование, магнитная доска, магниты, заготовка для упражнений «Дерево семейных ценностей» и «Домик семейных традиций», карточки для этих упражнений («листики», «кирпичики»), мяч, мягкая игруш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ветственное слово педагога-психолог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идеоролик: </w:t>
      </w:r>
      <w:r>
        <w:rPr>
          <w:rFonts w:cs="Times New Roman" w:ascii="Times New Roman" w:hAnsi="Times New Roman"/>
          <w:b/>
          <w:i/>
          <w:sz w:val="28"/>
          <w:u w:val="single"/>
        </w:rPr>
        <w:t>Притча «Злой лук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ступление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одители – это источник необходимого жизненного опыта. Семья является для ребёнка местом, где можно быть самим собой, чувствовать себя комфортно, находиться в окружении близких и понимающих людей. Общение в семье влияет на формирование мировоззрение ребёнка, позволяет ему выработать собственные нормы, взгляды, идеи. Воспитание начинается с отношений, которые царят в семье. Дети воспитываются не только родителями, но и теми традициями, которые сложились в семье. Правильно сформированные традиции и ценности воспитывают в детях чувство ответственности, уверенности, повышают самооценку, развивают положительные эмоции. Всё, что ребёнок узнает в своей семье, становится основой его мировоззрения. Самое важное в семейных традициях – это возможность сблизить членов семьи и показать значимость каждого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Упражнение – разминка «Ассоциации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Уважаемые родители, предлагаю поиграть. Сейчас я брошу мяч одному из вас. Тот, у кого мяч окажется в руках, называет слова, которые ассоциируются у него с семь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Каждый участник отвечает)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аждый стремится к достижению семейного благополучия – созданию собственного уклада жизни, устойчивой нравственной позиции. Постоянные совместные усилия родителей и детей в соблюдении семейных традиций и сохранении ценностей семьи позволяют заложить нравственную систему воспит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5. Упражнение «Дерево семейных ценностей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ажаемые родители, сейчас предлагаю нам всем вместе составить дерево наиболее важных семейных ценностей. На доске вы видите заготовку для нашего дерева, не его ветвях мы и разместим цен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(Участники пишут на листочках название семейных ценностей и прикрепляют их на дерево, </w:t>
      </w:r>
      <w:r>
        <w:rPr>
          <w:rFonts w:cs="Times New Roman" w:ascii="Times New Roman" w:hAnsi="Times New Roman"/>
          <w:b/>
          <w:i/>
          <w:sz w:val="28"/>
        </w:rPr>
        <w:t>называя</w:t>
      </w:r>
      <w:r>
        <w:rPr>
          <w:rFonts w:cs="Times New Roman" w:ascii="Times New Roman" w:hAnsi="Times New Roman"/>
          <w:i/>
          <w:sz w:val="28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ше дерево готово, предлагаю каждому посмотреть на него и сравнить с теми ценностями, которые приняты в его семь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Можно спросить зрителей в зале…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Упражнение «Домик семейных ценностей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 каждой семьи есть своя сокровищница традиций. Сейчас предлагаю каждому вспомнить и записать название семейных традиц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Родители записывают традиции на листочках-«кирпичиках»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перь представим, что наши традиции – кирпичики, из которых можно построить большой и уютный д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Родители прикрепляют листочки на шаблон дома, педагог прикрепляет крышу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ундамент семьи – это семейные традиции. Предлагаю подвести итог и сказать, какое значение имеют традиции для вас и вашей семь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мерные ответ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позволяют ощущать стабильность жизненного уклад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дают чувство защищенности и уверенности в окружающем мир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создают неповторимые детские воспоминания и семейные преда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позволяют ощутить гордость за свою семью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и д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мейные ценности и традиции – это не только совместные праздники и выходные, общее хобби. Традиции носят более глубокий характер, культура общения, особенности поведения тоже передаются из поколения в поколение. Вспомните какую-нибудь необычную ситуацию, которая произошла в вашей семье, как вы отреагировали на неё, почему она вам запомнилас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процессе своего развития ребёнок копирует поведение значимых для него взрослых. Дети со свойственной им проницательностью видят то, что мы хотим скрыть от них. Вольно и невольно они перенимают опыт своих родителей, стремясь поступить так же, перенимать модели пове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вы уже знаете, ситуации бывают разные, чтобы не терять самообладания, можно воспользоваться упражнениями, направленными на саморегуляцию своего состоя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ми пользуетесь вы в сложных ситуациях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арианты ответ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Упражнение «Передышк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ычно, когда мы бываем чем-то расстроены, мы начинаем сдерживать дыхание. Высвобождение дыхания- один из способов расслабления. В течение трёх минут дышите медленно, спокойно и глубоко. Можете даже закрыть глаза. Наслаждайтесь этим глубоким дыханием, представьте, что все ваши неприятности улетучив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Упражнение «Лимон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ядьте удобно, руки свободно положите на колени (ладонями вверх), плечи и головы опущены, глаза закрыты. Мысленно представьте себе, что у вас в правой руке лежит лимон. Начинайте медленно его сжимать до тех пор, пока не почувствуйте, что «выжали» весь сок. Расслабьтесь. Запомните свои ощущения. Теперь представьте себе, что лимон находится в левой руке. Повторите упражнение. Вновь расслабьтесь и запомните свои ощущения. Затем выполните упражнение одновременно двумя ру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Упражнение «Поплавок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ядьте удобно. Дыхание ровное. Закройте глаза и расслабьтесь. Вообразите, что вы – маленький поплавок в океане. У вас нет цели, компаса, карты, руля, весел. Вы двигаетесь туда, куда несёт вас ветер и океанские волны. Большая волна может на некоторое время накрыть вас, но вы вновь выныриваете на поверхность… Попытайтесь ощутить эти толчки и выныривания… Ощутите движение волны, тепло солнца, капли дождя…подушку моря под вами, поддерживающую вас. Прислушайтесь к своему телу: какие ощущения возникают у вас, когда вы представляете себя маленьким поплавком в большом океан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озможные варианты ответов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 Упражнение «Подарок» - Рефлекс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вайте подумаем, что бы мы могли подарить нашей группе (зрителям в зале), чтобы взаимодействие в ней стало еще эффективнее, а отношения в ней – более сплоченными? Давайте скажем, что каждый из нас дарит группе. Я, например, дарю вам оптимизм и взаимное доверие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алее каждый из участников высказывается, что он хотел бы подарить группе, зрителям – передавая мягкую игрушку.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1:00Z</dcterms:created>
  <dc:creator>Пользователь</dc:creator>
  <dc:description/>
  <cp:keywords/>
  <dc:language>en-US</dc:language>
  <cp:lastModifiedBy>Admin</cp:lastModifiedBy>
  <dcterms:modified xsi:type="dcterms:W3CDTF">2024-01-30T12:05:00Z</dcterms:modified>
  <cp:revision>22</cp:revision>
  <dc:subject/>
  <dc:title/>
</cp:coreProperties>
</file>