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199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МИНИСТЕРСТВО ОБРАЗОВАНИЯ</w:t>
      </w:r>
    </w:p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618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33"/>
        <w:gridCol w:w="3184"/>
        <w:gridCol w:w="2767"/>
      </w:tblGrid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ind w:right="51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ластного фестиваля-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ых семей Пензен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пешная семья – 2020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Пензенской области от 30.10.2013 № 804-пП «Об утверждении государственной программы Пензенской области «Развитие образования в Пензенской области» </w:t>
        <w:br/>
        <w:t>(с последующими изменениями)</w:t>
      </w:r>
      <w:r>
        <w:rPr/>
        <w:t xml:space="preserve">, </w:t>
      </w:r>
      <w:r>
        <w:rPr>
          <w:sz w:val="28"/>
          <w:szCs w:val="28"/>
        </w:rPr>
        <w:t>распоряжением</w:t>
      </w:r>
      <w:r>
        <w:rPr/>
        <w:t xml:space="preserve"> </w:t>
      </w:r>
      <w:r>
        <w:rPr>
          <w:sz w:val="28"/>
          <w:szCs w:val="28"/>
        </w:rPr>
        <w:t xml:space="preserve">Правительства Пензенской области от 11.09.2018  № 452-рП «Об утверждении регионального плана мероприятий до 2020 года, проводимых в рамках Десятилетия детства в Пензенской области» (с последующими изменениями), руководствуясь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Министерстве образования Пензенской области, утвержденного постановлением Правительства Пензенской области от 05.08.2008 № 485-пП (с последующими изменениями), п р и к а з ы в а ю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Провести в период с 17 февраля по 30 мая 2020 года фестиваль-конкурс успешных семей Пензенской области «Успешная семья – 2020» (далее - областной фестиваль-конкурс «Успешная семья – 2020»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213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роведения областного фестиваля-конкурса «Успешная семья – 2020»  (Приложение № 1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3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организационного комитета областного фестиваля-конкурса «Успешная семья – 2020»  (Приложение № 2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3. </w:t>
      </w:r>
      <w:hyperlink w:anchor="P6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онном комитете областного фестиваля-конкурса «Успешная семья – 2020» (Приложение № 3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4. </w:t>
      </w:r>
      <w:hyperlink w:anchor="P11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жюри областного фестиваля-конкурса «Успешная семья – 2020»  (Приложение № 4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гламент работы жюри областного фестиваля-конкурса «Успешная семья – 2020»  (Приложение № 5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Государственному бюджетному учреждению Пензенской области «Центр психолого-педагогической, медицинской и социальной помощи Пензенской области» </w:t>
      </w:r>
      <w:r>
        <w:rPr>
          <w:sz w:val="28"/>
          <w:szCs w:val="28"/>
        </w:rPr>
        <w:t>обеспечить организационно-методическое сопровождение областного фестиваля-конкурса  «Успешная семья – 2020» за счет средств субсидии на финансовое обеспечение выполнения государственного зад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 Рекомендовать главам органов местного самоуправления муниципальных образований Пензенской области принять участие в подготовке и проведении областного фестиваля-конкурса «Успешная семья – 2020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 Настоящий приказ разместить (опубликовать) на официальном сайте Министерства образования Пензен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А.Г. Воронков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80"/>
        <w:gridCol w:w="3999"/>
      </w:tblGrid>
      <w:tr>
        <w:trPr>
          <w:trHeight w:val="269" w:hRule="atLeast"/>
        </w:trPr>
        <w:tc>
          <w:tcPr>
            <w:tcW w:w="3935" w:type="dxa"/>
            <w:tcBorders/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Л.В. Чащин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воспитания, дополнительного образования и защиты прав дете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А. Ушаков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ухгалтерского учета, отчетности, контроля, имущественных отношений, капитального ремонта и государственных закупо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М.П. Устименков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экономического анализа, стратегического прогнозирования и финансировани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Е.В. Левин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дровой политики и организационно-правовой работ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snapToGrid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Е.А. Волошина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snapToGrid w:val="false"/>
              <w:ind w:right="-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overflowPunct w:val="false"/>
              <w:autoSpaceDE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Управления воспитания, дополнительного образования и защиты прав дете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ConsNonformat"/>
              <w:tabs>
                <w:tab w:val="clear" w:pos="708"/>
                <w:tab w:val="left" w:pos="90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Е.А. Токарева</w:t>
            </w:r>
          </w:p>
        </w:tc>
      </w:tr>
    </w:tbl>
    <w:p>
      <w:pPr>
        <w:pStyle w:val="Normal"/>
        <w:ind w:left="-180"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нз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13"/>
      <w:bookmarkEnd w:id="0"/>
      <w:r>
        <w:rPr>
          <w:rFonts w:cs="Times New Roman" w:ascii="Times New Roman" w:hAnsi="Times New Roman"/>
          <w:sz w:val="28"/>
          <w:szCs w:val="28"/>
        </w:rPr>
        <w:t>Порядок и условия проведения областного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P217"/>
      <w:bookmarkStart w:id="2" w:name="P217"/>
      <w:bookmarkEnd w:id="2"/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Областной фестиваль-конкурс «Успешная семья – 2020» проводится в Пензенской области в период с 17 февраля по 30 мая 2020 года Министерством образования Пензен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ластной фестиваль-конкурс «Успешная семья – 2020» призван пропагандировать укрепление института семьи, повышение престижа здоровой, успешной, творческой семьи, распространение положительного имиджа многодетной семьи,  ответственного родительства, преемственности и патриотизм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ластной фестиваль-конкурс «Успешная семья – 2020» приурочен</w:t>
      </w:r>
      <w:r>
        <w:rPr>
          <w:color w:val="333333"/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  <w:shd w:fill="FFFFFF" w:val="clear"/>
        </w:rPr>
        <w:t>Году памяти и славы в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4. Денежное поощрение присуждается в 2020 году 15 лучшим успешным семьям Пензенской области: победителю и участникам финала областного фестиваля-конкурса «Успешная семья – 2020»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нале областного фестиваля-конкурса «Успешная семья – 2020» по итогам творческих выступлений семей определяются номинации, </w:t>
      </w:r>
      <w:r>
        <w:rPr>
          <w:rStyle w:val="FontStyle13"/>
          <w:sz w:val="28"/>
          <w:szCs w:val="28"/>
        </w:rPr>
        <w:t>которым в большей степени соответствуют выступления семе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Наш герой -  Папа!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 xml:space="preserve">семьи, в которых ключевую роль играет отец, являющийся примером поведения,  </w:t>
      </w:r>
      <w:r>
        <w:rPr>
          <w:iCs/>
          <w:sz w:val="28"/>
          <w:szCs w:val="28"/>
          <w:shd w:fill="FFFFFF" w:val="clear"/>
        </w:rPr>
        <w:t>реализации отцовского долга</w:t>
      </w:r>
      <w:r>
        <w:rPr>
          <w:sz w:val="28"/>
          <w:szCs w:val="28"/>
          <w:shd w:fill="FFFFFF" w:val="clear"/>
        </w:rPr>
        <w:t xml:space="preserve">, формирующий стиль и жизненное кредо семьи, пропагандирующий </w:t>
      </w:r>
      <w:r>
        <w:rPr>
          <w:bCs/>
          <w:kern w:val="2"/>
          <w:sz w:val="28"/>
          <w:szCs w:val="28"/>
        </w:rPr>
        <w:t>отцовство как социально-значимый тренд</w:t>
      </w:r>
      <w:r>
        <w:rPr>
          <w:sz w:val="28"/>
          <w:szCs w:val="28"/>
          <w:shd w:fill="FFFFFF" w:val="clear"/>
        </w:rPr>
        <w:t>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Сердце МАМЫ!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емьи, в которых ключевую роль играет забота матери, отдающей себя созданию условий для становления и роста всех членов семь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Территория детства»</w:t>
      </w:r>
      <w:r>
        <w:rPr>
          <w:sz w:val="28"/>
          <w:szCs w:val="28"/>
        </w:rPr>
        <w:t xml:space="preserve"> (многодетные семьи, в которых ключевую роль играют дети, объединяющие своими идеями, стремлениями и способностями всех членов семь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Обретенное счастье!»</w:t>
      </w:r>
      <w:r>
        <w:rPr>
          <w:sz w:val="28"/>
          <w:szCs w:val="28"/>
        </w:rPr>
        <w:t xml:space="preserve"> (семьи, заслуживающие признания и уважения общества за создание оптимальных условий воспитания детей, оставшихся без попечения родителей,  развитие их способностей, формирование истинных человеческих ценностей)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Копилка семейных реликвий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емьи, которые сохранили уникальность семейного опыта и передают из поколения в поколение реликвии, в том числе национальные и культурные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«Военная гордость семьи!» </w:t>
      </w:r>
      <w:r>
        <w:rPr>
          <w:sz w:val="28"/>
          <w:szCs w:val="28"/>
          <w:shd w:fill="FFFFFF" w:val="clear"/>
        </w:rPr>
        <w:t xml:space="preserve">(семьи, воспитывающие детей в духе преемственности, сохранения и верности памяти  </w:t>
      </w:r>
      <w:r>
        <w:rPr>
          <w:color w:val="000000"/>
          <w:sz w:val="28"/>
          <w:szCs w:val="28"/>
          <w:shd w:fill="FFFFFF" w:val="clear"/>
        </w:rPr>
        <w:t>членов семейного рода, проявивших героизм и преданность Родине);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«Национальные  нити семьи»</w:t>
      </w:r>
      <w:r>
        <w:rPr>
          <w:color w:val="000000"/>
          <w:sz w:val="28"/>
          <w:szCs w:val="28"/>
          <w:shd w:fill="FFFFFF" w:val="clear"/>
        </w:rPr>
        <w:t xml:space="preserve"> (семьи, подчеркивающие в своем семейном кредо приоритетную роль национальных традиций,  воспитывающие детей в соответствии с семейными и национальными устоями)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мело за хорошее дело!» </w:t>
      </w:r>
      <w:r>
        <w:rPr>
          <w:sz w:val="28"/>
          <w:szCs w:val="28"/>
        </w:rPr>
        <w:t xml:space="preserve">(семьи, чье жизненное кредо включает активное участие и инициативу в реализации благотворительных и </w:t>
      </w:r>
      <w:r>
        <w:rPr>
          <w:sz w:val="28"/>
          <w:szCs w:val="28"/>
          <w:shd w:fill="FFFFFF" w:val="clear"/>
        </w:rPr>
        <w:t>социально–значимых проектов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емейный клуб путешественников»</w:t>
      </w:r>
      <w:r>
        <w:rPr>
          <w:sz w:val="28"/>
          <w:szCs w:val="28"/>
        </w:rPr>
        <w:t xml:space="preserve">  (семьи, где любят туризм и путешествия, активный отдых и природу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Спортивный курс семейных достижений»</w:t>
      </w:r>
      <w:r>
        <w:rPr>
          <w:sz w:val="28"/>
          <w:szCs w:val="28"/>
        </w:rPr>
        <w:t xml:space="preserve"> (семьи, пропагандирующие здоровый образ жизни, где спорт является приоритетной составляющей семьи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Семейная изюминка - творчество»</w:t>
      </w:r>
      <w:r>
        <w:rPr>
          <w:sz w:val="28"/>
          <w:szCs w:val="28"/>
        </w:rPr>
        <w:t xml:space="preserve">  (семьи, в амплуа которых есть  изобретательность и новизна, творческий поиск и высокая эмоциональность);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</w:rPr>
        <w:t xml:space="preserve">- «Понимание с первого взгляда» </w:t>
      </w:r>
      <w:r>
        <w:rPr>
          <w:sz w:val="28"/>
          <w:szCs w:val="28"/>
        </w:rPr>
        <w:t>(семьи, удивившие высоким уровнем взаимопонимания, взаимозаменяемости и привязанност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Семья – 7 умниц – Я» </w:t>
      </w:r>
      <w:r>
        <w:rPr>
          <w:sz w:val="28"/>
          <w:szCs w:val="28"/>
        </w:rPr>
        <w:t xml:space="preserve">(семьи, профессиональное и жизненное амплуа которых связаны с постоянным саморазвитием и интеллектуальным совершенством)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Красота супружества» </w:t>
      </w:r>
      <w:r>
        <w:rPr>
          <w:sz w:val="28"/>
          <w:szCs w:val="28"/>
        </w:rPr>
        <w:t>(семьи, главным приоритетом которых является бережное, тонкое отношение между супругами, воспитывающими в детях  духовно-нравственные ценности и идеалы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онный комитет имеет право дополнить список номинаций, исходя из особенностей и содержания представленного семьями матери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 Организаторы </w:t>
      </w:r>
      <w:r>
        <w:rPr>
          <w:sz w:val="28"/>
        </w:rPr>
        <w:t>областного</w:t>
      </w:r>
      <w:r>
        <w:rPr>
          <w:sz w:val="28"/>
          <w:szCs w:val="28"/>
        </w:rPr>
        <w:t xml:space="preserve"> фестиваля – конкурса «Успешная семья – 2020» имеют право с соблюдением статьи 152.1 Гражданского кодекса Российской Федерации использовать фото и видео материалы семей, участников областного фестиваля – конкурса «Успешная семья – 2020», с целью пропаганды успешного семейного опыта и здорового образа жизн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областного фестиваля-конкурса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института семьи, повышение престижа здоровой, успешной, творческой семьи,  пропаганда здорового образа жизни, распространение положительного имиджа многодетной семьи и ответственного родительств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Выявление и распространение успешного семейного опыта, культуры семейных отнош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3. Пропаганда ценности межпоколенческих связей, </w:t>
      </w:r>
      <w:r>
        <w:rPr>
          <w:color w:val="000000"/>
          <w:sz w:val="28"/>
          <w:szCs w:val="28"/>
          <w:shd w:fill="FFFFFF" w:val="clear"/>
        </w:rPr>
        <w:t>чувства гражданственности и патриотизма, любви к Родине, уважения к старшему покол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пуляризация семейных добровольческих идей, инициати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ральное и материальное поощрение за лучшие, значительные практики пропаганды успешного семейного опыта и здорового образа жизн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6. Отбор семей - кандидатов от Пензенской области для участия в окружных и  всероссийских фестивалях и конкурса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областного фестиваля-конкурса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3" w:name="P240"/>
      <w:bookmarkEnd w:id="3"/>
      <w:r>
        <w:rPr>
          <w:sz w:val="28"/>
          <w:szCs w:val="28"/>
        </w:rPr>
        <w:t>3.1. В областном фестивале-конкурсе «Успешная семья – 2020» принимают участие успешные семьи Пензенской области,  отвечающие требованиям отбора и представившие документы в полном объем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емьи, в том числе замещающие, состоящие в зарегистрированном браке, проживающие на территории Пензенской области, воспитывающие трех и более де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в которых создаются благоприятные условия для гармоничного развития каждого члена семь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активно участвующие в жизни города (района), области, страны, сообщества, отмеченные муниципальными, региональными, федеральными, общественными наградами (поощрениями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и, уделяющие внимание эстетическому воспитанию детей, приобщающие их к творчеству и искусству, культурно – историческому наследию, национальной культуре, спорту и здоровому образу жизн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2. При прочих равных условиях приоритет отдается многодетным семьям и семьям с участием представителей разных поколений, а также взявших на воспитание детей, оставшихся без попечения род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4" w:name="P242"/>
      <w:bookmarkEnd w:id="4"/>
      <w:r>
        <w:rPr>
          <w:sz w:val="28"/>
          <w:szCs w:val="28"/>
        </w:rPr>
        <w:t>3.3. В финал областного фестиваля-конкурса  «Успешная семья – 2020»  выходят 15 (пятнадцать)  лучших успешных семей Пензенской области. Победителем  областного фестиваль-конкурса  «Успешная семья – 2020» признается 1 (одна) успешная семь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мьи, ранее принимавшие участие в фестивале-конкурсе, к участию не допускаю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областного фестиваля-конкурса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1. Областной фестиваль-конкурс «Успешная семья – 2020» проводится с 17 февраля по 30 мая 2020 года в 3 (три) этап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Документы на участие  в областном фестивале-конкурсе «Успешная семья – 2020» представляются за 10 календарных дней до проведения второго (межрайонного) этап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тбора семей-участниц областного фестиваля-конкурса «Успешная семья – 2020»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тбор лучших успешных семей на участие в финале проводится в согласно критериям оценки заданий участников областного фестиваля-конкурса «Успешная семья – 2020», на основании Регламента работы Жюри областного фестиваля-конкурса «Успешная семья – 2020».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проведения областного фестиваля-конкурса </w:t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1. Выдвижение успешных семей, указанных в </w:t>
      </w:r>
      <w:hyperlink w:anchor="P24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Порядка и условий проведения областного фестиваля-конкурса «Успешная семья – 2020» (далее – Порядок проведения), проводится с их согласия главами органов местного самоуправления муниципальных образований Пензенской обла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2. Первый этап областного фестиваля-конкурса «Успешная семья – 2020»  проводится  с 17 февраля по 03 апреля 2020 года в  муниципальных районах и городских округах Пензенской области. В ходе первого этапа определяются семьи - участники  второго (межрайонного) этапа областного фестиваля-конкурса «Успешная семья – 2020» 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3.  Второй (межрайонный) этап областного фестиваля-конкурса «Успешная семья – 2020»   проводится с 06 апреля по 24 апреля 2020 года в соответствии с Графиком проведения второго и третьего этапов областного фестиваля-конкурса «Успешная семья – 2020» (далее – График), согласно Приложению № 2 к  Порядку проведения. В рамках этого этапа проходит семейная квест-игра в соответствии с п.6.5.1 - 6.5.4 Порядка проведения, в которой принимают участие по одной семье от муниципальных районов и городских округов Пензенской обла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 Третий этап областного фестиваля-конкурса «Успешная семья – 2020»  (финал) проводится во второй декаде мая 2020 года. В финале принимают участие семьи, занявшие 1, 2 и 3 места на межрайонных  этапах областного фестиваля-конкурса «Успешная семья – 2020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4.1.Семьи, занявшие 1, 2 и 3 места на межрайонном этапе, принимают участие в фестивале в соответствии с п.6.6.1 Порядка провед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4.2. Семьи,  занявшие 1 и 2 места на межрайонном этапе, дополнительно принимают участие в конкурсе в соответствии с п.6.6.2 Порядка проведения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 xml:space="preserve">6.4.3. По итогам финала определяются победители в номинациях, установленных  пунктом 1.4. </w:t>
      </w:r>
      <w:r>
        <w:rPr>
          <w:sz w:val="28"/>
          <w:szCs w:val="28"/>
        </w:rPr>
        <w:t>Порядка проведения</w:t>
      </w:r>
      <w:r>
        <w:rPr>
          <w:bCs/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5. В рамках выполнения программы второго этапа областного фестиваля-конкурса «Успешная семья – 2020»  оценивается следующее: </w:t>
      </w:r>
    </w:p>
    <w:p>
      <w:pPr>
        <w:pStyle w:val="Style18"/>
        <w:ind w:firstLine="709"/>
        <w:jc w:val="both"/>
        <w:rPr/>
      </w:pPr>
      <w:bookmarkStart w:id="5" w:name="P263"/>
      <w:bookmarkEnd w:id="5"/>
      <w:r>
        <w:rPr>
          <w:b/>
          <w:sz w:val="28"/>
          <w:szCs w:val="28"/>
          <w:u w:val="single"/>
        </w:rPr>
        <w:t xml:space="preserve">6.5.1. Задание 1  «Семейная мобилизация»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и по очереди представляют (озвучивают) название команды и семейную стратегию - девиз, под которым будут выступать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4 балла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й регламент - 15 секунд.</w:t>
      </w:r>
    </w:p>
    <w:p>
      <w:pPr>
        <w:pStyle w:val="Style1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6.5.2. Задание 2   «В авангарде - папы, или миссия выполнима!»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 содержит конкурсы для пап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«Программа теоретической подготовки, или «Учебк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цам по очереди задается по 5 вопросов на эрудицию, каждый правильный ответ приносит участникам 1 бал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«Курс любящего отца» - отцам задают по 3 тестовых вопроса из жизни одного из детей, за каждый правильный ответ присуждается 1 бал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8 балл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5.3. Задание 3 «Семейный спецназ!»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дание содержит 3 конкурса для всей семьи:</w:t>
      </w:r>
    </w:p>
    <w:p>
      <w:pPr>
        <w:pStyle w:val="Normal"/>
        <w:shd w:fill="FFFFFF" w:val="clear"/>
        <w:spacing w:before="0" w:after="24"/>
        <w:jc w:val="both"/>
        <w:rPr/>
      </w:pPr>
      <w:r>
        <w:rPr>
          <w:rFonts w:cs="Arial" w:ascii="Arial" w:hAnsi="Arial"/>
          <w:b/>
          <w:bCs/>
          <w:color w:val="222222"/>
          <w:sz w:val="23"/>
          <w:szCs w:val="23"/>
        </w:rPr>
        <w:tab/>
      </w:r>
      <w:r>
        <w:rPr>
          <w:bCs/>
          <w:sz w:val="28"/>
          <w:szCs w:val="28"/>
        </w:rPr>
        <w:t>- «Где логика?» - семья на скорость дает свою версию понимания, что объединяет три показанных на экране картинки, разгадывает зашифрованную известную фразу из кинофильма, сказки в изображении трех картинок на экране. Семья, первая давшая правильный ответ, получает 1 балл.</w:t>
      </w:r>
    </w:p>
    <w:p>
      <w:pPr>
        <w:pStyle w:val="Normal"/>
        <w:shd w:fill="FFFFFF" w:val="clear"/>
        <w:spacing w:before="0" w:after="24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емя рассуждения  - 15 секунд.</w:t>
      </w:r>
    </w:p>
    <w:p>
      <w:pPr>
        <w:pStyle w:val="Normal"/>
        <w:shd w:fill="FFFFFF" w:val="clear"/>
        <w:spacing w:before="0" w:after="24"/>
        <w:jc w:val="both"/>
        <w:rPr/>
      </w:pPr>
      <w:r>
        <w:rPr>
          <w:bCs/>
          <w:sz w:val="28"/>
          <w:szCs w:val="28"/>
        </w:rPr>
        <w:tab/>
        <w:t>- «Детский батальон, или Побеждалки» - мамы видят слово и быстро объясняют  его значение детям, которые должны его отгадать. Семейная команда, дети которой отгадали наибольшее количество слов получает 1 балл за каждое разгаданное слово.</w:t>
      </w:r>
    </w:p>
    <w:p>
      <w:pPr>
        <w:pStyle w:val="Normal"/>
        <w:shd w:fill="FFFFFF" w:val="clear"/>
        <w:spacing w:before="0" w:after="24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ремя на объяснение 30 секун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«Выйти из окружения, или тактика семейного воспитания» - семье предлагается найти и озвучить оптимальный (оригинальный) выход из семейной или воспитательной ситуаци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основанный, оригинальный ответ семья зарабатывает 1 балл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5.4. Задание 4 «Семейные «минуты славы»,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священные </w:t>
        <w:br/>
        <w:t>75-летию Победы в Великой Отечественной войне 1941-1945 гг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Семья заранее готовит и представляет </w:t>
      </w:r>
      <w:r>
        <w:rPr>
          <w:color w:val="000000"/>
          <w:sz w:val="28"/>
          <w:szCs w:val="28"/>
          <w:shd w:fill="FFFFFF" w:val="clear"/>
        </w:rPr>
        <w:t>литературно-музыкальную композицию посвященную 75-летию  Победы в Великой Отечественной войне 1941-1945 гг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Временной регламент - </w:t>
      </w:r>
      <w:r>
        <w:rPr>
          <w:b/>
          <w:color w:val="000000"/>
          <w:sz w:val="28"/>
          <w:szCs w:val="28"/>
          <w:shd w:fill="FFFFFF" w:val="clear"/>
        </w:rPr>
        <w:t>4 минуты</w:t>
      </w:r>
      <w:r>
        <w:rPr>
          <w:b/>
          <w:sz w:val="28"/>
          <w:szCs w:val="28"/>
        </w:rPr>
        <w:t>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6. Семьи, занявшие 1, 2, и 3 места на межрайонном этапе и прошедшие в финал областного  фестиваля-конкурса «Успешная семья – 2020», принимают участие в следующих конкурсных мероприятиях.</w:t>
      </w:r>
    </w:p>
    <w:p>
      <w:pPr>
        <w:pStyle w:val="Style18"/>
        <w:ind w:firstLine="709"/>
        <w:jc w:val="both"/>
        <w:rPr/>
      </w:pPr>
      <w:r>
        <w:rPr>
          <w:b/>
          <w:sz w:val="28"/>
          <w:szCs w:val="28"/>
          <w:u w:val="single"/>
        </w:rPr>
        <w:t>6.6.1. Задание 1 «Победная миссия семьи»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машнее задание в форме фестиваля, включающее блиц-визитку о семье и представление тематической экспозиции  в рамках выставки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емьи готовят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ц-визитку, включающую </w:t>
      </w:r>
      <w:r>
        <w:rPr>
          <w:sz w:val="28"/>
          <w:szCs w:val="28"/>
          <w:shd w:fill="FFFFFF" w:val="clear"/>
        </w:rPr>
        <w:t>название семейной команды, девиз или ключевой слоган, раскрывающий жизненные принципы семьи,  а также, оригинальное короткое представления увлечений  и  достижений членов семь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ую экспозицию  «Мы этой памяти верны...», посвященную</w:t>
      </w:r>
      <w:r>
        <w:rPr>
          <w:sz w:val="28"/>
          <w:szCs w:val="28"/>
          <w:shd w:fill="FFFFFF" w:val="clear"/>
        </w:rPr>
        <w:t xml:space="preserve"> 75-летию Победы в Великой Отечественной войне 1941-1945 гг.,  которая должна содержать памятные семейные экспонаты военного времени (письма, награды, фото-материалы, артефакты, предметы семейных реликвий) и сопровождена короткими комментариями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ременной регламент  - 2 минуты.</w:t>
      </w:r>
    </w:p>
    <w:p>
      <w:pPr>
        <w:pStyle w:val="Style18"/>
        <w:ind w:left="14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6.6.2.</w:t>
      </w:r>
      <w:r>
        <w:rPr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Задание 2 </w:t>
      </w:r>
      <w:r>
        <w:rPr>
          <w:b/>
          <w:sz w:val="28"/>
          <w:szCs w:val="28"/>
          <w:u w:val="single"/>
        </w:rPr>
        <w:t>«Семейные «минуты славы»,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посвященные </w:t>
        <w:br/>
        <w:t>75-летию Победы в Великой Отечественной войне 1941-1945 гг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ашнее задание, в котором семья  представляет </w:t>
      </w:r>
      <w:r>
        <w:rPr>
          <w:color w:val="000000"/>
          <w:sz w:val="28"/>
          <w:szCs w:val="28"/>
          <w:shd w:fill="FFFFFF" w:val="clear"/>
        </w:rPr>
        <w:t xml:space="preserve">литературно-музыкальную композицию, посвященную 75-летию  Победы </w:t>
      </w:r>
      <w:r>
        <w:rPr>
          <w:sz w:val="28"/>
          <w:szCs w:val="28"/>
        </w:rPr>
        <w:t>в Великой Отечественной войне 1941-1945 гг.</w:t>
      </w:r>
      <w:r>
        <w:rPr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но-музыкальная композиция должна иметь законченный формат и может включать: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узыкальное или фоновое сопровождение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аторское мастерство</w:t>
      </w:r>
      <w:r>
        <w:rPr>
          <w:color w:val="000000"/>
          <w:sz w:val="28"/>
          <w:szCs w:val="28"/>
          <w:shd w:fill="FFFFFF" w:val="clear"/>
        </w:rPr>
        <w:t xml:space="preserve"> в стихах и прозе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овместное исполнение фрагмента (фрагментов) песен военных лет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айд - сопровождение;</w:t>
      </w:r>
    </w:p>
    <w:p>
      <w:pPr>
        <w:pStyle w:val="Style1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екорации или спецэффекты, другое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ременной регламент  - 4 минуты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6.7.  Организационный комитет проводит регистрацию заявителей на участие во втором (межрайонном) и третьем (финале) этапах областного фестиваля-конкурса «Успешная семья – 2020» за 10 календарных дней до даты их проведения, согласно графику, указанному в Приложении № 2 к Порядку проведения, на основании представленных в Организационный комитет документов в полном объем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Для регистрации во втором (межрайонном) этапе областного фестиваля-конкурса «Успешная семья – 2020» представляются в Организационный комитет следующие документ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8.1. заявка </w:t>
      </w:r>
      <w:r>
        <w:rPr>
          <w:bCs/>
          <w:sz w:val="28"/>
          <w:szCs w:val="28"/>
        </w:rPr>
        <w:t>на участие в межрайонном этапе областного фестиваля-конкурса «Успешная семья – 2020» (далее - Заявка)</w:t>
      </w:r>
      <w:r>
        <w:rPr>
          <w:sz w:val="28"/>
          <w:szCs w:val="28"/>
        </w:rPr>
        <w:t xml:space="preserve">, согласно приложению </w:t>
        <w:br/>
        <w:t>№ 1 к Порядку провед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 согласие на обработку персональных данных, в соответствии с Приложением к Заявк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 копии паспортов всех членов семь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4.  копии свидетельства о рождении де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5.  копию свидетельства о заключении бра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Для регистрации  заявителей в третьем этапе (финале)  областного фестиваля-конкурса «Успешная семья – 2020» представляются в Организационный комитет следующие документ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6.9.1. </w:t>
      </w:r>
      <w:hyperlink r:id="rId4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>, согласно приложению № 1 к Порядку провед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 согласие на обработку персональных данных, в соответствии с Приложением к Заявк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 копии паспортов всех членов семь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4.  копии свидетельства о рождении де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 копию свидетельства о заключении брак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6. копии свидетельства о постановке на учет физического лица в налоговом органе на территории Российской Федерации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страхового свидетельства обязательного пенсионного страхования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пии лицевой стороны сберегательной книжки или пластиковой карты и реквизиты банка, в котором открыт счет, одного из членов семь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 Документы, перечисленные в пункте 6.9. представляются в двух экземплярах. Документы участникам не возвращаются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акет документов для регистрации направляется в Организационный комитет по адресу: 440600, г. Пенза, ул. Тимирязева, 125 с пометкой «Областной фестиваль-конкурс «Успешная семья – 2020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Организационный комитет отказывает заявителю в его регистрации в случа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представления неполного пакета документов, предусмотренного </w:t>
        <w:br/>
        <w:t>п. 6.9.  Порядка провед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стечения установленного срока для регистрации заявите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Победившей в областном фестивале-конкурсе «Успешная семья – 2020» считается успешная семья, набравшая наибольшее суммарное количество баллов по критериям оценки заданий участников областного фестиваля-конкурса «Успешная семья – 2020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случае если по результатам проведенного анализа число отобранных семей окажется больше соответствующей квоты, установленной </w:t>
      </w:r>
      <w:hyperlink w:anchor="P242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Порядка проведения, членами Жюри проводится дополнительная оценка творческого задания семей, набравших одинаковое количество балл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На основании результатов областного фестиваля-конкурса «Успешная семья – 2020» Организационный комитет формирует рейтинг участников областного фестиваля-конкурса «Успешная семья – 2020», который утверждается приказом Министерства образования Пензенской области не позднее 30 мая 2020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Участникам финала областного фестиваля-конкурса «Успешная семья – 2020» вручается Диплом и выплачивается денежное вознаграждение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е, набравшей наибольшее количество баллов в финале  областного фестиваля-конкурса «Успешная семья – 2020», выплачивается денежное вознаграждение в размере 55 000 (пятьдесят пять тысяч) рубле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, участникам финала областного фестиваля-конкурса «Успешная семья – 2020», принимающим участие в конкурсе в соответствии с п.6.6.2 Порядка проведения, выплачивается денежное вознаграждение в размере 30 000 (тридцать тысяч) руб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, участникам финала областного фестиваля-конкурса «Успешная семья – 2020», принимающим участие в конкурсе в соответствии с п.6.6.1 Порядка проведения, выплачивается денежное вознаграждение в размере 15 000 (пятнадцать тысяч) рубл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выплаты денежного вознагражд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1. Вознаграждение в размере 55 000 (пятьдесят пять тысяч) рублей семье-победителю, вознаграждение в размере 30 000 (тридцать тысяч) рублей и 15 000 (пятнадцать тысяч) рублей семьям, участвующим в финале областного фестиваля-конкурса «Успешная семья – 2020», выплачивается Министерством образования Пензенской области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/>
      </w:pPr>
      <w:r>
        <w:rPr>
          <w:sz w:val="28"/>
          <w:szCs w:val="28"/>
        </w:rPr>
        <w:t>8.2. Расходы по обеспечению выплаты денежного вознаграждения победителю областного фестиваля-конкурса «Успешная семья – 2020» производятся за счет средств бюджета Пензенской област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36"/>
      <w:bookmarkEnd w:id="6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областного фестиваля-конкурс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пешная семья – 2020»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5562"/>
      </w:tblGrid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ов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Пензенской области, председатель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алер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Пензенской области, заместитель председателя организационного комитета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воспитания, дополнительного образования и защиты прав дете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-эксперт Управления воспитания, дополнительного образования и защиты прав детей, секретарь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це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Государственного бюджетного учреждения Пензенской облас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юшин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Пет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Пензенского областного отделения общероссийского общественного фонда «Российский детский фонд»</w:t>
            </w:r>
            <w:r>
              <w:rPr>
                <w:rFonts w:cs="Arial" w:ascii="Arial" w:hAnsi="Arial"/>
                <w:color w:val="000000"/>
                <w:sz w:val="31"/>
                <w:szCs w:val="31"/>
                <w:shd w:fill="FFFFFF" w:val="clear"/>
              </w:rPr>
              <w:t> 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нзенского областного отделения</w:t>
            </w:r>
            <w:r>
              <w:rPr>
                <w:sz w:val="28"/>
                <w:szCs w:val="28"/>
              </w:rPr>
              <w:t xml:space="preserve"> общественно-государственной организации «Союз женщин России»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68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от __________ № 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онном комитете областного фестиваля-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пешная семья – 2020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1. Организационный комитет областного фестиваля-конкурса «Успешная семья – 2020» (далее - Организационный комитет) создается с целью организации и проведения областного фестиваля-конкурса «Успешная семья – 2020» 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Организационный комитет руководствуется настоящим Положение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bookmarkStart w:id="8" w:name="P77"/>
      <w:bookmarkEnd w:id="8"/>
      <w:r>
        <w:rPr>
          <w:b/>
          <w:sz w:val="28"/>
          <w:szCs w:val="28"/>
        </w:rPr>
        <w:t>2. Цели и задачи Организационного комитет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рганизационного комитета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 Оказание организационно-методической помощи в подготовке и проведении областного фестиваля-конкурса «Успешная семья – 2020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2. Сбор заявок на участие в областном фестивале-конкурсе «Успешная семья – 2020» и определение состава его участник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3. Проведение рабочих совещаний по вопросам организации и проведения областного фестиваля-конкурса «Успешная семья – 2020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4. Определение номинаций и проведение областного фестиваля-конкурса «Успешная семья – 2020» в соответствии с Порядком и условиями проведения областного фестиваля-конкурса «Успешная семья – 2020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5. Подведение итогов областного фестиваля-конкурса «Успешная семья – 2020» и организация награждения победител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6. Организация приглашения средств массовой информации для освещения работы областного фестиваля-конкурса «Успешная семья – 2020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Организационного комитет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Организационного комитета входят: председатель, заместитель председателя, секретарь, члены организационного ком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Организационного комитет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1. Организационный комитет осуществляет свою деятельность в соответствии с </w:t>
      </w:r>
      <w:hyperlink w:anchor="P7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проводятся председателем Организационного комитета, а в случае его отсутствия - заместителем председателя Организационного комите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3. Заседания Организационного комитета проводятся по мере необходимости, открыт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Организационного комитета считается правомочным, если на нем присутствует не менее 2/3 от общего количества его член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Организационного комитета принимаются большинством голосов присутствующих на заседании членов Организационного комитета путем открытого голосования. При равенстве голосов решающим является голос председателя Организационного комит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едседатель Организационного комитета осуществляет общее руководство его деятельностью, утверждает планы работы Организационного комитета и подписывает необходимые организационно-распорядительные документ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Организационного комитета готовит планы работы Организационного комитета, составляет перечень вопросов для рассмотрения Организационным комитетом, формирует заключ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.8. Организационный комитет имеет право в установленном порядке запрашивать и получать от участников фестиваля-конкурса, руководителей органов местного самоуправления муниципальных районов и городских округов Пензенской области, иных заинтересованных организаций информацию и материалы в пределах собственной компетен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еятельности Организационного комитета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Организационного комитета обеспечивается Министерством образования Пензенской области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116"/>
      <w:bookmarkEnd w:id="9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бластного фестиваля-конкурса «Успешная семья – 2020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алер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образования Пензенской области,  председатель жю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нц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ого бюджетного учреждения Пензенской области «Центр психолого-педагогической, медицинской и социальной помощи Пензенской области», 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жю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нк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общественного объединения многодетных матерей «МА-Мы» города Заречного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ладими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Центра развития образования в сфере культуры и искусств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00000"/>
                  <w:szCs w:val="28"/>
                  <w:u w:val="none"/>
                  <w:lang w:val="ru-RU"/>
                </w:rPr>
  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жк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Дмитри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корреспондент при главном редакторе государственного автономного учреждения Пензенской области «Информационный центр «Пензенская правда» 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ки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искусства Министерства культуры и туризма Пензенской области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ба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- эксперт Управления организации социальной помощи населению и работы с инвалидами Министерства труда, социальной защиты и демографии Пензенской области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воспитания, дополнительного образования и защиты прав детей Министерства образования Пензенской области </w:t>
              <w:br/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ензенского областного отделения</w:t>
            </w:r>
            <w:r>
              <w:rPr>
                <w:sz w:val="28"/>
                <w:szCs w:val="28"/>
              </w:rPr>
              <w:t xml:space="preserve"> общественно-государственной организации «Союз женщин России» (по согласованию)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нзенской област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жюри областного фестиваля-конкурса </w:t>
      </w:r>
      <w:r>
        <w:rPr>
          <w:rFonts w:cs="Times New Roman" w:ascii="Times New Roman" w:hAnsi="Times New Roman"/>
          <w:sz w:val="28"/>
          <w:szCs w:val="28"/>
        </w:rPr>
        <w:t>«Успешная семья – 2020»</w:t>
      </w:r>
    </w:p>
    <w:p>
      <w:pPr>
        <w:pStyle w:val="Style21"/>
        <w:spacing w:lineRule="auto" w:line="240" w:before="0" w:after="0"/>
        <w:ind w:left="0"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680"/>
        <w:rPr/>
      </w:pPr>
      <w:r>
        <w:rPr>
          <w:rStyle w:val="FontStyle13"/>
          <w:sz w:val="28"/>
          <w:szCs w:val="28"/>
        </w:rPr>
        <w:t>1.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жюри областного фестиваля-конкурса </w:t>
      </w:r>
      <w:r>
        <w:rPr>
          <w:rFonts w:cs="Times New Roman" w:ascii="Times New Roman" w:hAnsi="Times New Roman"/>
          <w:sz w:val="28"/>
          <w:szCs w:val="28"/>
        </w:rPr>
        <w:t xml:space="preserve">«Успешная семья – 2020» (далее – Регламент) </w:t>
      </w:r>
      <w:r>
        <w:rPr>
          <w:rStyle w:val="FontStyle13"/>
          <w:sz w:val="28"/>
          <w:szCs w:val="28"/>
        </w:rPr>
        <w:t>определяет порядок работы Жюри во время проведения мероприятий областного фестиваля-конкурса «Успешная семья – 2020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2. </w:t>
      </w:r>
      <w:r>
        <w:rPr>
          <w:sz w:val="28"/>
          <w:szCs w:val="28"/>
        </w:rPr>
        <w:t>В состав Жюри входят представители  учреждений и ведомств Пензенской области, осуществляющие деятельность в сфере демографической и семейной политик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3. </w:t>
      </w:r>
      <w:r>
        <w:rPr>
          <w:sz w:val="28"/>
          <w:szCs w:val="28"/>
        </w:rPr>
        <w:t>До начала областного фестиваля-конкурса «Успешная семья – 2020» проводится инструктивно-методическое совещание Жюри, на котором обсуждаются процедура судейства и все организационно-технические вопрос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4. Председатель Жюр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- обеспечивает соблюдение настоящего Регламент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координирует работу Жюри областного фестиваля-конкурса «Успешная семья – 2020»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-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имеет право решающего голос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 проводит с членами Жюри обсуждение результатов выполнения заданий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- разрешает вопросы и урегулирует споры, возникающие в ходе оценки задани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 передает Протоколы оценки заданий </w:t>
      </w:r>
      <w:r>
        <w:rPr>
          <w:sz w:val="28"/>
          <w:szCs w:val="28"/>
        </w:rPr>
        <w:t xml:space="preserve">начала областного фестиваля-конкурса «Успешная семья – 2020» (далее – Протокол оценки заданий) </w:t>
      </w:r>
      <w:r>
        <w:rPr>
          <w:rStyle w:val="FontStyle13"/>
          <w:sz w:val="28"/>
          <w:szCs w:val="28"/>
        </w:rPr>
        <w:t>в счетную комиссию для подсчета результатов и оформления Итогового протокола</w:t>
      </w:r>
      <w:r>
        <w:rPr>
          <w:sz w:val="28"/>
          <w:szCs w:val="28"/>
        </w:rPr>
        <w:t xml:space="preserve"> оценки заданий областного фестиваля-конкурса «Успешная семья – 2020» (далее-Итоговый протокол)</w:t>
      </w:r>
      <w:r>
        <w:rPr>
          <w:rStyle w:val="FontStyle13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</w:t>
      </w:r>
      <w:r>
        <w:rPr>
          <w:rStyle w:val="FontStyle13"/>
          <w:sz w:val="28"/>
          <w:szCs w:val="28"/>
        </w:rPr>
        <w:t>одводит итоги областного фестиваля-конкурса «Успешная семья – 2020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5. Член Жюр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 имеет один голос и правомочен принимать решения по каждой семье, участвующей в областном фестивале-конкурсе «Успешная семья – 2020». Оценка участников за других членов Жюри не допускается;</w:t>
      </w:r>
    </w:p>
    <w:p>
      <w:pPr>
        <w:pStyle w:val="ConsPlusTitle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- определяет уровень соответствия задания установленным критериям оценки заданий участников областного фестиваля-конкурса «Успешная семья – 2020» (Приложение №1 к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Style w:val="FontStyle13"/>
          <w:b/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 оценивает задание, выставляя баллы в </w:t>
      </w:r>
      <w:r>
        <w:rPr>
          <w:sz w:val="28"/>
          <w:szCs w:val="28"/>
          <w:shd w:fill="FFFFFF" w:val="clear"/>
        </w:rPr>
        <w:t xml:space="preserve">Протокол оценки задания (Приложение № 2 к </w:t>
      </w:r>
      <w:r>
        <w:rPr>
          <w:rStyle w:val="FontStyle13"/>
          <w:sz w:val="28"/>
          <w:szCs w:val="28"/>
        </w:rPr>
        <w:t>Регламенту</w:t>
      </w:r>
      <w:r>
        <w:rPr>
          <w:sz w:val="28"/>
          <w:szCs w:val="28"/>
          <w:shd w:fill="FFFFFF" w:val="clear"/>
        </w:rPr>
        <w:t>)</w:t>
      </w:r>
      <w:r>
        <w:rPr>
          <w:rStyle w:val="FontStyle13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- определяет и указывает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е оценки задания </w:t>
      </w:r>
      <w:r>
        <w:rPr>
          <w:rStyle w:val="FontStyle13"/>
          <w:b/>
          <w:sz w:val="28"/>
          <w:szCs w:val="28"/>
        </w:rPr>
        <w:t>номинацию из утвержденного перечня номинаций, указанного в п.1.4. Приложения № 1 к п</w:t>
      </w:r>
      <w:r>
        <w:rPr>
          <w:rFonts w:cs="Times New Roman" w:ascii="Times New Roman" w:hAnsi="Times New Roman"/>
          <w:b w:val="false"/>
          <w:sz w:val="28"/>
          <w:szCs w:val="28"/>
        </w:rPr>
        <w:t>риказу Министерства образования Пензенской области о проведении областного фестиваля-конкурса «Успешная семья – 2020»</w:t>
      </w:r>
      <w:r>
        <w:rPr>
          <w:rStyle w:val="FontStyle13"/>
          <w:b/>
          <w:sz w:val="28"/>
          <w:szCs w:val="28"/>
        </w:rPr>
        <w:t>, которой в большей степени соответствует выступление семь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13"/>
          <w:sz w:val="28"/>
          <w:szCs w:val="28"/>
        </w:rPr>
        <w:t>- </w:t>
      </w:r>
      <w:r>
        <w:rPr>
          <w:sz w:val="28"/>
          <w:szCs w:val="28"/>
        </w:rPr>
        <w:t xml:space="preserve">по итогу выступлений всех участников областного </w:t>
      </w:r>
      <w:r>
        <w:rPr>
          <w:rStyle w:val="FontStyle13"/>
          <w:sz w:val="28"/>
          <w:szCs w:val="28"/>
        </w:rPr>
        <w:t xml:space="preserve">фестиваля-конкурса «Успешная семья – 2020» оформляет и передает председателю Жюри </w:t>
      </w:r>
      <w:r>
        <w:rPr>
          <w:sz w:val="28"/>
          <w:szCs w:val="28"/>
          <w:shd w:fill="FFFFFF" w:val="clear"/>
        </w:rPr>
        <w:t>Протокол оценки заданий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редседатель Жюри на основании </w:t>
      </w:r>
      <w:r>
        <w:rPr>
          <w:sz w:val="28"/>
          <w:szCs w:val="28"/>
          <w:shd w:fill="FFFFFF" w:val="clear"/>
        </w:rPr>
        <w:t>Протоколов оценки заданий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считывает общую сумму баллов по каждому заданию и количество побе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заносит указанную информацию в Итоговый протокол (Приложение № 3 к </w:t>
      </w:r>
      <w:r>
        <w:rPr>
          <w:rStyle w:val="FontStyle13"/>
          <w:sz w:val="28"/>
          <w:szCs w:val="28"/>
        </w:rPr>
        <w:t>Регламенту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дводит итоги областного </w:t>
      </w:r>
      <w:r>
        <w:rPr>
          <w:rStyle w:val="FontStyle13"/>
          <w:sz w:val="28"/>
          <w:szCs w:val="28"/>
        </w:rPr>
        <w:t>фестиваля-конкурса «Успешная семья – 2020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Жюри в соответствии с Итоговым протоколом опреде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успешные семьи, набравшие наибольшее количество баллов и занявшие 1, 2 и 3 места во втором (межрайонном) этапе областного </w:t>
      </w:r>
      <w:r>
        <w:rPr>
          <w:rStyle w:val="FontStyle13"/>
          <w:sz w:val="28"/>
          <w:szCs w:val="28"/>
        </w:rPr>
        <w:t>фестиваля-конкурса «Успешная семья – 2020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емью - победителя областного фестиваля-конкурса «Успешная семья – 202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зеров в номинациях, </w:t>
      </w:r>
      <w:r>
        <w:rPr>
          <w:rStyle w:val="FontStyle13"/>
          <w:sz w:val="28"/>
          <w:szCs w:val="28"/>
        </w:rPr>
        <w:t>указанных в п.1.4. Приложения № 1 к п</w:t>
      </w:r>
      <w:r>
        <w:rPr>
          <w:sz w:val="28"/>
          <w:szCs w:val="28"/>
        </w:rPr>
        <w:t>риказу Министерства образования Пензенской области о проведении областного фестиваля-конкурса «Успешная семья – 2020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 Результаты оглашаются на торжественной церемонии награждения участников областного фестиваля-конкурса «Успешная семья – 2020»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гламенту работы жюри </w:t>
      </w:r>
    </w:p>
    <w:p>
      <w:pPr>
        <w:pStyle w:val="Normal"/>
        <w:jc w:val="right"/>
        <w:rPr/>
      </w:pPr>
      <w:r>
        <w:rPr/>
        <w:t xml:space="preserve">областного фестиваля-конкурса </w:t>
      </w:r>
    </w:p>
    <w:p>
      <w:pPr>
        <w:pStyle w:val="Normal"/>
        <w:jc w:val="right"/>
        <w:rPr/>
      </w:pPr>
      <w:r>
        <w:rPr/>
        <w:t>«Успешная семья – 2020»</w:t>
      </w:r>
    </w:p>
    <w:p>
      <w:pPr>
        <w:pStyle w:val="TextBody"/>
        <w:tabs>
          <w:tab w:val="clear" w:pos="708"/>
          <w:tab w:val="left" w:pos="993" w:leader="none"/>
        </w:tabs>
        <w:ind w:left="46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даний  участников обла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-конкурса «Успешная семья –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дания участников областного </w:t>
      </w:r>
      <w:r>
        <w:rPr>
          <w:rStyle w:val="FontStyle13"/>
          <w:sz w:val="28"/>
          <w:szCs w:val="28"/>
        </w:rPr>
        <w:t xml:space="preserve">фестиваля-конкурса «Успешная семья – 2020» </w:t>
      </w:r>
      <w:r>
        <w:rPr>
          <w:sz w:val="28"/>
          <w:szCs w:val="28"/>
          <w:shd w:fill="FFFFFF" w:val="clear"/>
        </w:rPr>
        <w:t>оцениваются членами Жюри в</w:t>
      </w:r>
      <w:r>
        <w:rPr>
          <w:sz w:val="28"/>
          <w:szCs w:val="28"/>
        </w:rPr>
        <w:t xml:space="preserve"> соответствии со следующими </w:t>
      </w:r>
      <w:r>
        <w:rPr>
          <w:rStyle w:val="FontStyle13"/>
          <w:sz w:val="28"/>
          <w:szCs w:val="28"/>
        </w:rPr>
        <w:t>критериями оценок</w:t>
      </w:r>
      <w:r>
        <w:rPr>
          <w:sz w:val="28"/>
          <w:szCs w:val="28"/>
        </w:rPr>
        <w:t>: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5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Задание «Семейная мобилизация» 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- оригинальность, стиль и артистизм исполнения задания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sz w:val="28"/>
                <w:szCs w:val="28"/>
              </w:rPr>
              <w:t xml:space="preserve">- взаимодействие и сплоченность, </w:t>
            </w:r>
            <w:r>
              <w:rPr>
                <w:sz w:val="28"/>
                <w:szCs w:val="28"/>
                <w:shd w:fill="FFFFFF" w:val="clear"/>
              </w:rPr>
              <w:t>степень участия всех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художественного оформления (плакат, герб, флаг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людение временного регламен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/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4 балла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Задание </w:t>
            </w:r>
            <w:r>
              <w:rPr>
                <w:b/>
                <w:sz w:val="28"/>
                <w:szCs w:val="28"/>
              </w:rPr>
              <w:t>«В авангарде - папы, или миссия выполнима!»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«Программа теоретической подготовки, или «Учебка»: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5 вопросов (по 1 баллу за правильный ответ)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2. «Курс любящего отца»: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тестовых вопроса (по 1 баллу за совпадение)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8 баллов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«Семейный спецназ!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«Где логика?»  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8 серий картинок по 3 в каждой (по 1 баллу за правильный ответ)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. «Детский батальон, или Побеждалки» 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5 слов по 1 баллу за правильное совпадение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«</w:t>
            </w:r>
            <w:r>
              <w:rPr>
                <w:i/>
                <w:sz w:val="28"/>
                <w:szCs w:val="28"/>
              </w:rPr>
              <w:t xml:space="preserve">Выйти из окружения, или тактика семейного воспитания» 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состоятельность  ответа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лоченность и взаимодействие между членами семьи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за конкурс 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 баллов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 баллов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 балла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балл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7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ние «Семейные «минуты слав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одержательность выступления</w:t>
            </w:r>
          </w:p>
          <w:p>
            <w:pPr>
              <w:pStyle w:val="Normal"/>
              <w:autoSpaceDE w:val="false"/>
              <w:ind w:left="-30" w:hanging="0"/>
              <w:rPr/>
            </w:pPr>
            <w:r>
              <w:rPr>
                <w:sz w:val="28"/>
                <w:szCs w:val="28"/>
              </w:rPr>
              <w:t xml:space="preserve">- взаимодействие и сплоченность, </w:t>
            </w:r>
            <w:r>
              <w:rPr>
                <w:sz w:val="28"/>
                <w:szCs w:val="28"/>
                <w:shd w:fill="FFFFFF" w:val="clear"/>
              </w:rPr>
              <w:t>степень участия всех членов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, стиль и артистизм  исполнения 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ое  и музыкальное оформ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временного регламен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за конкур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  <w:p>
            <w:pPr>
              <w:pStyle w:val="Msonormalcxsplast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баллов</w:t>
            </w:r>
          </w:p>
          <w:p>
            <w:pPr>
              <w:pStyle w:val="Msonormalcxsplast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гламенту работы жюри </w:t>
      </w:r>
    </w:p>
    <w:p>
      <w:pPr>
        <w:pStyle w:val="Normal"/>
        <w:jc w:val="right"/>
        <w:rPr/>
      </w:pPr>
      <w:r>
        <w:rPr/>
        <w:t xml:space="preserve">областного фестиваля-конкурса </w:t>
      </w:r>
    </w:p>
    <w:p>
      <w:pPr>
        <w:pStyle w:val="Normal"/>
        <w:jc w:val="right"/>
        <w:rPr/>
      </w:pPr>
      <w:r>
        <w:rPr/>
        <w:t>«Успешная семья – 2020»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ки заданий област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843"/>
        <w:gridCol w:w="1701"/>
        <w:gridCol w:w="992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 «Семейная мобилизация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, город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rPr/>
            </w:pPr>
            <w:r>
              <w:rPr>
                <w:sz w:val="20"/>
                <w:szCs w:val="20"/>
                <w:shd w:fill="FFFFFF" w:val="clear"/>
              </w:rPr>
              <w:t>Оригинальность, стиль и артистизм исполнения задания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-1 балл)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Взаимодействие и сплоченность, </w:t>
            </w:r>
            <w:r>
              <w:rPr>
                <w:sz w:val="20"/>
                <w:szCs w:val="20"/>
                <w:shd w:fill="FFFFFF" w:val="clear"/>
              </w:rPr>
              <w:t>степень участия всех членов семьи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 балл)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художественного оформ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 бал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временного регламен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секу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 бал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992"/>
        <w:gridCol w:w="992"/>
        <w:gridCol w:w="993"/>
        <w:gridCol w:w="992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 авангарде - папы, или миссия выполнима!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СЕМЬ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, город)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</w:tr>
      <w:tr>
        <w:trPr>
          <w:trHeight w:val="5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а теоретической подготовки, или «Учебка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урс любящего отц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8)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равильности ответов </w:t>
            </w:r>
          </w:p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 балл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правильности отве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0-1 бал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Вопрос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984"/>
        <w:gridCol w:w="1985"/>
        <w:gridCol w:w="992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Задание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емейный спецназ!»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СЕМ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, город)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Где логи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«Детский батальон, или Побеждалки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ыйти из окружения, или тактика семейного воспит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17)</w:t>
            </w:r>
          </w:p>
        </w:tc>
      </w:tr>
      <w:tr>
        <w:trPr>
          <w:trHeight w:val="13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авильности ответов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-8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згаданных сл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5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остоятельность от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3 бал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лоченность и взаимодействие между членами семьи (0-1 балл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560"/>
        <w:gridCol w:w="1559"/>
        <w:gridCol w:w="1276"/>
        <w:gridCol w:w="99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Семейные «минуты славы»,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вященные 75-летию Победы в Великой Отечественной войне 1941-1945 г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 СЕМЬ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йон, город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одержательность выступл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 5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сплочен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 xml:space="preserve">ность, </w:t>
            </w:r>
            <w:r>
              <w:rPr>
                <w:sz w:val="20"/>
                <w:szCs w:val="20"/>
                <w:shd w:fill="FFFFFF" w:val="clear"/>
              </w:rPr>
              <w:t>степень участия всех членов семьи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sz w:val="20"/>
                <w:szCs w:val="20"/>
              </w:rPr>
              <w:t>(0-5 балл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иги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 стиль и артистизм  исполнения  зад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5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 и музыкальное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5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ременного регла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- 5 бал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Ф.И.О. Члена жюри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«___» _______________2020 г. </w:t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гламенту работы жюри </w:t>
      </w:r>
    </w:p>
    <w:p>
      <w:pPr>
        <w:pStyle w:val="Normal"/>
        <w:jc w:val="right"/>
        <w:rPr/>
      </w:pPr>
      <w:r>
        <w:rPr/>
        <w:t xml:space="preserve">областного фестиваля-конкурса </w:t>
      </w:r>
    </w:p>
    <w:p>
      <w:pPr>
        <w:pStyle w:val="Normal"/>
        <w:jc w:val="right"/>
        <w:rPr/>
      </w:pPr>
      <w:r>
        <w:rPr/>
        <w:t>«Успешная семья – 2020»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протокол оцен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даний област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пешная семья – 2020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32"/>
        <w:gridCol w:w="1798"/>
        <w:gridCol w:w="1560"/>
        <w:gridCol w:w="22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№ </w:t>
            </w:r>
            <w:r>
              <w:rPr>
                <w:bCs/>
                <w:shd w:fill="FFFFFF" w:val="clear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СЕМЬ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район, гор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бщая 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360" w:right="113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/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роведения «___» _______________2020 г.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областного фестиваля-конкур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шная семья – 2020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8"/>
        <w:ind w:firstLine="709"/>
        <w:jc w:val="center"/>
        <w:rPr/>
      </w:pPr>
      <w:r>
        <w:rPr>
          <w:b/>
          <w:bCs/>
          <w:sz w:val="28"/>
          <w:szCs w:val="28"/>
        </w:rPr>
        <w:t>на участие в межрайонном этапе областного фестиваля-конкурса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ых семей Пензенской области</w:t>
      </w:r>
    </w:p>
    <w:p>
      <w:pPr>
        <w:pStyle w:val="Style18"/>
        <w:ind w:firstLine="709"/>
        <w:jc w:val="center"/>
        <w:rPr/>
      </w:pPr>
      <w:r>
        <w:rPr>
          <w:b/>
          <w:bCs/>
          <w:sz w:val="28"/>
          <w:szCs w:val="28"/>
        </w:rPr>
        <w:t>«Успешная семья – 2020»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город/райо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емья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рес проживания 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3. Телефон _______________ (раб.) __________________(моб. или до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анные на участников фестиваля-конкурса по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559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/учебы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литературно-музыкальной компози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6. Название формы участия (</w:t>
      </w:r>
      <w:r>
        <w:rPr>
          <w:sz w:val="28"/>
          <w:szCs w:val="28"/>
          <w:u w:val="single"/>
        </w:rPr>
        <w:t>6.6.1. Задание 1 «Победная миссия семьи»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Основные достижения членов семьи в профессиональной, общественной, творческой, предпринимательской, учебной, спортивной деятельности с указанием Ф.И.О. члена семьи и кратким описанием достижений:</w:t>
      </w:r>
      <w:r>
        <w:rPr>
          <w:vanish/>
          <w:sz w:val="28"/>
          <w:szCs w:val="28"/>
        </w:rPr>
        <w:t>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</w:t>
      </w:r>
      <w:r>
        <w:rPr>
          <w:rFonts w:eastAsia="Calibri"/>
          <w:sz w:val="28"/>
          <w:szCs w:val="28"/>
          <w:lang w:eastAsia="en-US"/>
        </w:rPr>
        <w:t>Краткое описание  истории, семейных ценностей и традиций семь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Стаж семейной жиз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0. Сведения об ответственном в районе (городе) за участие  семьи в областном фестивале-конкурсе </w:t>
      </w:r>
      <w:r>
        <w:rPr>
          <w:bCs/>
          <w:sz w:val="28"/>
          <w:szCs w:val="28"/>
        </w:rPr>
        <w:t>«Успешная семья – 2020»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: 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рабочий (с указанием кода района/города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, мобильный 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(Должность руководителя органа,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за  участие семьи 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в областном фестивале-конкурсе</w:t>
      </w:r>
    </w:p>
    <w:p>
      <w:pPr>
        <w:pStyle w:val="Style18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спешная семья – 2020»)</w:t>
      </w:r>
      <w:r>
        <w:rPr>
          <w:sz w:val="28"/>
          <w:szCs w:val="28"/>
        </w:rPr>
        <w:t xml:space="preserve">                                                          подпись</w:t>
      </w:r>
      <w:r>
        <w:br w:type="page"/>
      </w:r>
    </w:p>
    <w:p>
      <w:pPr>
        <w:pStyle w:val="Style1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к Заявке </w:t>
      </w:r>
      <w:r>
        <w:rPr>
          <w:bCs/>
          <w:sz w:val="20"/>
          <w:szCs w:val="20"/>
        </w:rPr>
        <w:t>на участие в межрайонном этапе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ластного фестиваля-конкурса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спешных семей Пензенской области</w:t>
      </w:r>
    </w:p>
    <w:p>
      <w:pPr>
        <w:pStyle w:val="Style1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Успешная семья – 2020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ру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нзе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Г. Воронкову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ого по адресу: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 и номер паспор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выдачи, наименование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вшего паспорт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законом</w:t>
        </w:r>
      </w:hyperlink>
      <w:r>
        <w:rPr>
          <w:rFonts w:cs="Times New Roman" w:ascii="Times New Roman" w:hAnsi="Times New Roman"/>
          <w:szCs w:val="22"/>
        </w:rPr>
        <w:t xml:space="preserve"> от 27.07.2006 № 152-ФЗ «О персональных данных» </w:t>
        <w:br/>
        <w:t>(с последующими изменениями) даю согласие Министерству образования Пензенской области (440034, г. Пенза, ул. Маркина, д. 2) на обработку своих персональных данных: фамилия, имя, отчество, год, месяц, дата и место рождения, адрес места проживания и регистрации, образование, сведения о награждении, квалификация, трудовой деятельности, трудовой стаж, сведения воинского учета, сведения о регистрации в системе обязательного пенсионного страхования, сведения о постановке на учет в налоговом органе, а также иных данных, включающих сведения о: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Конституции</w:t>
        </w:r>
      </w:hyperlink>
      <w:r>
        <w:rPr>
          <w:rFonts w:cs="Times New Roman" w:ascii="Times New Roman" w:hAnsi="Times New Roman"/>
          <w:szCs w:val="22"/>
        </w:rPr>
        <w:t xml:space="preserve"> Российской Федерации, федеральных законов, законов Пензенской области и иных нормативных правовых актов Российской Федерации и Пензенской области, а также в целях проведения государственной политики в области образования; осуществления управления в сфере дошкольного, общего (в том числе проведение единого государственного экзамена и государственной (итоговой) аттестации учащихся Пензенской области), профессионального и дополнительного образования, осуществления управления в сфере воспитания, опеки и попечительства над несовершеннолетними, социальной поддержки и социальной защиты обучающихся и воспитанников образовательных учреждений, в сфере молодежной политики на территории Пензенской области, ведения кадровой работы, содействия гражданам в их участии в конкурсах на замещение вакантных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вступает в силу со дня его подписания и действует до достижения целей обработки персональных данных, если иное не установлено федеральным законом,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" ________________ 20___ г.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и условия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областного фестиваля-конкурс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пешная семья – 2020»</w:t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ind w:left="4253" w:hanging="439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ind w:left="4253" w:hanging="439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торого и третьего этапов</w:t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ластного фестиваля-конкурса «Успешная семья – 2020» </w:t>
      </w:r>
    </w:p>
    <w:p>
      <w:pPr>
        <w:pStyle w:val="Header"/>
        <w:tabs>
          <w:tab w:val="center" w:pos="4677" w:leader="none"/>
          <w:tab w:val="right" w:pos="9355" w:leader="none"/>
          <w:tab w:val="right" w:pos="949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2"/>
        <w:gridCol w:w="5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ьс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знецк, Камешкирский, Кузнецкий, Неверкинский, Никольский, Городищенский, Сосновоборский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, Ленинский, Октябрьский и Первомайский районы </w:t>
              <w:br/>
              <w:t>г. Пензы,  Иссинский, Лунинский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</w:t>
            </w:r>
            <w:r>
              <w:rPr/>
              <w:t> </w:t>
            </w:r>
            <w:r>
              <w:rPr>
                <w:sz w:val="28"/>
                <w:szCs w:val="28"/>
              </w:rPr>
              <w:t>Нижний Лом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ковский,  Вадинский, Земетчинский, Наровчатский, Нижнеломовский, Пачелмский,  Спасский 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овский, Белинский,  Каменский, Малосердобинский, Сердобский, Тамалинский, Лопатинский районы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ий район </w:t>
            </w:r>
          </w:p>
          <w:p>
            <w:pPr>
              <w:pStyle w:val="Header"/>
              <w:tabs>
                <w:tab w:val="left" w:pos="142" w:leader="none"/>
                <w:tab w:val="left" w:pos="1908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 Спутник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Заречный, Колышлейский, Мокшанский, Бессоновский, Шемышейский, Пензенский районы Пензенской области 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нз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областного фестиваля-конкурса</w:t>
            </w:r>
          </w:p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спешная семья – 2020» </w:t>
            </w:r>
          </w:p>
          <w:p>
            <w:pPr>
              <w:pStyle w:val="Header"/>
              <w:tabs>
                <w:tab w:val="left" w:pos="142" w:leader="none"/>
                <w:tab w:val="center" w:pos="4677" w:leader="none"/>
                <w:tab w:val="right" w:pos="9355" w:leader="none"/>
                <w:tab w:val="right" w:pos="949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suppressAutoHyphens w:val="true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>
      <w:b/>
      <w:i/>
      <w:sz w:val="28"/>
      <w:lang w:val="en-GB" w:bidi="ar-SA"/>
    </w:rPr>
  </w:style>
  <w:style w:type="character" w:styleId="InternetLink">
    <w:name w:val="Hyperlink"/>
    <w:rPr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b/>
      <w:i/>
      <w:sz w:val="16"/>
      <w:szCs w:val="16"/>
      <w:lang w:val="en-GB" w:bidi="ar-SA"/>
    </w:rPr>
  </w:style>
  <w:style w:type="character" w:styleId="Style12">
    <w:name w:val="Нижний колонтитул Знак"/>
    <w:qFormat/>
    <w:rPr>
      <w:b/>
      <w:i/>
      <w:sz w:val="24"/>
      <w:szCs w:val="24"/>
      <w:lang w:val="en-GB" w:bidi="ar-SA"/>
    </w:rPr>
  </w:style>
  <w:style w:type="character" w:styleId="StrongEmphasis">
    <w:name w:val="Strong"/>
    <w:qFormat/>
    <w:rPr>
      <w:b/>
      <w:bCs/>
      <w:i w:val="false"/>
      <w:sz w:val="28"/>
      <w:lang w:val="en-GB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80"/>
      <w:jc w:val="both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638ECD78ECEDA68684D5D1A52C80F9167F7E76D880BA89D7E1A016401F8431ADE6D38F1B2980B9A2145D259T1ZFO" TargetMode="External"/><Relationship Id="rId4" Type="http://schemas.openxmlformats.org/officeDocument/2006/relationships/hyperlink" Target="consultantplus://offline/main?base=RLAW021;n=45748;fld=134;dst=100051" TargetMode="External"/><Relationship Id="rId5" Type="http://schemas.openxmlformats.org/officeDocument/2006/relationships/hyperlink" Target="http://penzaobr.ru/" TargetMode="External"/><Relationship Id="rId6" Type="http://schemas.openxmlformats.org/officeDocument/2006/relationships/hyperlink" Target="consultantplus://offline/ref=EB6FEC8617284710D71250F4B5EF238D43C277BB5CB7145FC24B9C196F15dFH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2:00Z</dcterms:created>
  <dc:creator>Худяков Н.А.</dc:creator>
  <dc:description/>
  <cp:keywords/>
  <dc:language>en-US</dc:language>
  <cp:lastModifiedBy>Admin</cp:lastModifiedBy>
  <cp:lastPrinted>2020-02-11T10:50:00Z</cp:lastPrinted>
  <dcterms:modified xsi:type="dcterms:W3CDTF">2020-02-14T12:52:00Z</dcterms:modified>
  <cp:revision>40</cp:revision>
  <dc:subject/>
  <dc:title> </dc:title>
</cp:coreProperties>
</file>