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емы самопомощи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 формировании навыков позитивного мышления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добрала и переработала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едагог-психолог ППМС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центра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ензенской области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кимова О.А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СОЦИАТИВНАЯ  МЕТОДИКА «Тип  мышле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ая методика дает возможность выявить тип мышления: позитивного или негативног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1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 закройте глаза и представьте себе, что перед Вами лужа.  Как она выглядит? Полностью, до мельчайших подробностей, опишите, как Вы себе ее представляете (</w:t>
      </w:r>
      <w:r>
        <w:rPr>
          <w:i/>
          <w:sz w:val="28"/>
          <w:szCs w:val="28"/>
        </w:rPr>
        <w:t>желательно письменн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По примеру задания №1 выполните следующее: закройте глаза и представьте себе, что перед Вами  стакан с жидкостью. Что это за жидкость? Какая она? Опишите (</w:t>
      </w:r>
      <w:r>
        <w:rPr>
          <w:i/>
          <w:sz w:val="28"/>
          <w:szCs w:val="28"/>
        </w:rPr>
        <w:t>желательно письменно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«Изменение  негативных установок на позитивные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ция: Вспомните негативные утверждения, касающиеся интересующей Вас темы, первыми приходящие на ум (3-7, можно больше, пока приходят в голову). Запишите их в левой колонке таблицы. В правой колонке напишите измененные позитивные утверждения, «отвечающие» левым утверждениям. Можно использовать афоризмы, метафоры. Помните: какие люди, такие и метафоры. Какие метафоры, такова и жизнь. Метафора – точный датчик того, что происходит в вашей жизни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ГАТИВЫЕ УСТАНОВКИ (МЕТАФОРЫ), отражающие Ваше текущее восприятие важного события или состояния, обстоятельст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ТИВНЫЕ (ИЗМЕНЕННЫ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КИ, </w:t>
            </w:r>
            <w:r>
              <w:rPr>
                <w:b/>
              </w:rPr>
              <w:t>отражающие Ваше возможное восприятие важного события или состояния, обстоятельст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ремена, о нравы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, как прекрасен мир, в котором мы живем!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делай добра – не получишь зла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ай, что должно, и пусть будет то, что буде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ими намерениями выстлана дорога в А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поди, дай мне сил …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елайте анализ негативнывх и позитивных установок. Насколько они всеобщи? Насколько отражают действительность? Что было труднее писать – негативные или позитивные установк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«Хорошо – плохо-хорошо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тренир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бкости восприятия. Тренер начинает  упражнение любым высказыванием, сопровождая его оценкой и обоснованием оценки. </w:t>
      </w:r>
      <w:r>
        <w:rPr>
          <w:i/>
          <w:sz w:val="28"/>
          <w:szCs w:val="28"/>
        </w:rPr>
        <w:t xml:space="preserve">Например: «Сегодня Иван отлично проявил себя в уборке дома. И это хорошо, потому что у меня поднялось от этого настроение». </w:t>
      </w:r>
      <w:r>
        <w:rPr>
          <w:sz w:val="28"/>
          <w:szCs w:val="28"/>
        </w:rPr>
        <w:t>Следующий по кругу участник берет предыдущее обоснование в качестве основной фразы и дает ему противоположную оценку, обосновывая ее: «</w:t>
      </w:r>
      <w:r>
        <w:rPr>
          <w:i/>
          <w:sz w:val="28"/>
          <w:szCs w:val="28"/>
        </w:rPr>
        <w:t>У вас приподнятое настроение, и это плохо, потому что неизвестно, что ваш Иван выкинет завтра»</w:t>
      </w:r>
      <w:r>
        <w:rPr>
          <w:sz w:val="28"/>
          <w:szCs w:val="28"/>
        </w:rPr>
        <w:t>… «</w:t>
      </w:r>
      <w:r>
        <w:rPr>
          <w:i/>
          <w:sz w:val="28"/>
          <w:szCs w:val="28"/>
        </w:rPr>
        <w:t xml:space="preserve">Иван выкинет завтра неизвестно что – и это хорошо, потому что …» - </w:t>
      </w:r>
      <w:r>
        <w:rPr>
          <w:sz w:val="28"/>
          <w:szCs w:val="28"/>
        </w:rPr>
        <w:t>продолжает следующий, и так до конца круга. Получив последнее сообщение, тренер тоже переформулирует его и завершает упражн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ефлексия: </w:t>
      </w:r>
      <w:r>
        <w:rPr>
          <w:sz w:val="28"/>
          <w:szCs w:val="28"/>
        </w:rPr>
        <w:t>В обсуждении можно зафиксировать неоднозначность наших оценок и умение найти позитив (</w:t>
      </w:r>
      <w:r>
        <w:rPr>
          <w:b/>
          <w:i/>
          <w:sz w:val="28"/>
          <w:szCs w:val="28"/>
        </w:rPr>
        <w:t>Можно привести притчу «И это еще не все»…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тог. Песня «Тюбик» в исп. Алены Апин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2:00Z</dcterms:created>
  <dc:creator>User</dc:creator>
  <dc:description/>
  <cp:keywords/>
  <dc:language>en-US</dc:language>
  <cp:lastModifiedBy>Admin</cp:lastModifiedBy>
  <cp:lastPrinted>2020-03-03T16:00:00Z</cp:lastPrinted>
  <dcterms:modified xsi:type="dcterms:W3CDTF">2020-04-11T14:13:00Z</dcterms:modified>
  <cp:revision>5</cp:revision>
  <dc:subject/>
  <dc:title/>
</cp:coreProperties>
</file>