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-120015</wp:posOffset>
            </wp:positionV>
            <wp:extent cx="6878320" cy="980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Участники областного фестивал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областном фестивале могут принимать участие </w:t>
      </w:r>
      <w:r>
        <w:rPr>
          <w:spacing w:val="-8"/>
          <w:sz w:val="28"/>
          <w:szCs w:val="28"/>
        </w:rPr>
        <w:t xml:space="preserve">дети-инвалиды и </w:t>
      </w:r>
      <w:r>
        <w:rPr>
          <w:sz w:val="28"/>
          <w:szCs w:val="28"/>
        </w:rPr>
        <w:t>дети с ограниченными возможностями здоровья совместно с родителями (законными представителями), которые занимаются творческой деятельностью в различных жанрах, в возрасте до 18 лет, обучающиеся образовательных организаций Пензенской области (кроме учащихся школ-интернатов</w:t>
        <w:br/>
        <w:t>для обучающихся по адаптированным образовательным программ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областного фестива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Первый этап областного фестиваля проводится в ноябре 2019 года</w:t>
        <w:br/>
        <w:t>в муниципальных районах и (городских округах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нзенской области. В рамках этого этапа в образовательных организациях и других учреждениях организуются конкурсы, выставки, концерты, мастер-классы по следующим направлениям и номинац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ладное творчество (кулинария, вышивка, шитье, работа с деревом, изо и др.). Номинация - </w:t>
      </w:r>
      <w:r>
        <w:rPr>
          <w:i/>
          <w:sz w:val="28"/>
          <w:szCs w:val="28"/>
        </w:rPr>
        <w:t>«Добрых рук творень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этрадно-народное творчество (вокал, танец, художественное чтение, игра на музыкальных инструментах, оригинальный жанр, совместные детско-родительские номера - приветствуются). Номинация - </w:t>
      </w:r>
      <w:r>
        <w:rPr>
          <w:i/>
          <w:sz w:val="28"/>
          <w:szCs w:val="28"/>
        </w:rPr>
        <w:t>«Люби свой край</w:t>
        <w:br/>
        <w:t>и воспевай!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проведения первого этапа является отбор участников</w:t>
        <w:br/>
        <w:t>на межрайонный этап (не более 3 по каждому направлению) от муниципалитета области (районы Пензы считать, как отдельное муниципальное образов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торой этап областного фестиваля состоится в декабре 2019 года.</w:t>
        <w:br/>
        <w:t xml:space="preserve">В рамках данного этапа проводится заочный  межрайонный этап фестиваля среди участников, отобранных по итогам первого этап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тий этап - закрытие областного фестиваля проводится в конце декабря 2019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о втором заочном этапе необходимо представить</w:t>
        <w:br/>
        <w:t>в организационный комитет областного фестиваля творчества детей-инвалидов «Под парусом надежды» (далее – областной Оргкомитет) заявку</w:t>
        <w:br/>
        <w:t>(приложение 1) к настоящему Положению и следующие фестивальные материал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-5 фотографий работ прикладного творчества по одному заявленному жанр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с записью творческого номера (не более 3 мину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Фестивальные материалы представляются на </w:t>
      </w:r>
      <w:r>
        <w:rPr>
          <w:iCs/>
          <w:sz w:val="28"/>
          <w:szCs w:val="28"/>
          <w:shd w:fill="FFFFFF" w:val="clear"/>
        </w:rPr>
        <w:t xml:space="preserve">USB-флеш-накопителе, или </w:t>
      </w:r>
      <w:r>
        <w:rPr>
          <w:iCs/>
          <w:sz w:val="28"/>
          <w:szCs w:val="28"/>
          <w:shd w:fill="FFFFFF" w:val="clear"/>
          <w:lang w:val="en-US"/>
        </w:rPr>
        <w:t>CD</w:t>
      </w:r>
      <w:r>
        <w:rPr>
          <w:iCs/>
          <w:sz w:val="28"/>
          <w:szCs w:val="28"/>
          <w:shd w:fill="FFFFFF" w:val="clear"/>
        </w:rPr>
        <w:t xml:space="preserve">-диске в формате </w:t>
      </w:r>
      <w:r>
        <w:rPr>
          <w:iCs/>
          <w:sz w:val="28"/>
          <w:szCs w:val="28"/>
          <w:shd w:fill="FFFFFF" w:val="clear"/>
          <w:lang w:val="en-US"/>
        </w:rPr>
        <w:t>mp</w:t>
      </w:r>
      <w:r>
        <w:rPr>
          <w:iCs/>
          <w:sz w:val="28"/>
          <w:szCs w:val="28"/>
          <w:shd w:fill="FFFFFF" w:val="clear"/>
        </w:rPr>
        <w:t xml:space="preserve">4 </w:t>
      </w:r>
      <w:r>
        <w:rPr>
          <w:b/>
          <w:sz w:val="28"/>
          <w:szCs w:val="28"/>
        </w:rPr>
        <w:t>до 5 декабря 2019 года по адресу г. Пенза,</w:t>
        <w:br/>
        <w:t>ул. Тимирязева, 125, или на</w:t>
      </w:r>
      <w:r>
        <w:rPr>
          <w:sz w:val="28"/>
          <w:szCs w:val="28"/>
        </w:rPr>
        <w:t xml:space="preserve"> электронный адрес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blcent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контактный телефон 48-40-88).</w:t>
      </w:r>
    </w:p>
    <w:p>
      <w:pPr>
        <w:pStyle w:val="Normal"/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4.6. Заявка, согласно приложения 1 к настоящему Положению направляется в адрес Оргкомитета до 5 декабря по электронному адресу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blcent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торы этапов областного фестиваля </w:t>
      </w:r>
    </w:p>
    <w:p>
      <w:pPr>
        <w:pStyle w:val="Normal"/>
        <w:ind w:left="180"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ординацию деятельности по выдвижению участников на второй этап областного фестиваля осуществляют муниципальные органы управления образованием районов и городских округов Пензенской области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ведение второго и третьего этапа областного фестиваля осуществляется Оргкомитетом, в состав которого входят представители Министерства образования Пензенской области, сотрудники  ППМС Центра Пензенской области, общественных организаций, СМИ Пензенской области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5.3. Оргкомитет областного фестиваля  осуществляет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на участие во втором этапе областного фестиваля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мотр заявок и отбор участников в закрытии областного фестиваля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 проведение финала областного фестиваля. </w:t>
      </w:r>
    </w:p>
    <w:p>
      <w:pPr>
        <w:pStyle w:val="Normal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областного фестиваля.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6.1. Финансовые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о проведению конкурса осуществляются</w:t>
        <w:br/>
        <w:t>за счёт привлеченных средств организаторами фестиваля и спонсо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  <w:r>
        <w:rPr>
          <w:sz w:val="28"/>
          <w:szCs w:val="28"/>
        </w:rPr>
        <w:t>.</w:t>
      </w:r>
    </w:p>
    <w:p>
      <w:pPr>
        <w:pStyle w:val="Normal"/>
        <w:ind w:left="18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>7.1. Все участники областного фестиваля награждаются дипломами,</w:t>
        <w:br/>
        <w:t>а участники финала дипломами и памятными подарками.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областного фестиваля творчества </w:t>
            </w:r>
            <w:r>
              <w:rPr>
                <w:spacing w:val="-8"/>
                <w:sz w:val="24"/>
                <w:szCs w:val="24"/>
              </w:rPr>
              <w:t>детей-инвалидов</w:t>
              <w:br/>
              <w:t xml:space="preserve">и </w:t>
            </w:r>
            <w:r>
              <w:rPr>
                <w:sz w:val="24"/>
                <w:szCs w:val="24"/>
              </w:rPr>
              <w:t xml:space="preserve">детей с ограниченными возможностями здоровья </w:t>
            </w:r>
            <w:r>
              <w:rPr>
                <w:spacing w:val="-8"/>
                <w:sz w:val="24"/>
                <w:szCs w:val="24"/>
              </w:rPr>
              <w:t>«Под парусом надеж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межрайонных этапах областного фестивал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ворчества детей-инвали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детей с ограниченными возможностями здоровь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 парусом надеж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город, область, район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инация (в соответствии с п.4.1 Положен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участников фестиваля по следующей форм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5"/>
        <w:gridCol w:w="1112"/>
        <w:gridCol w:w="1188"/>
        <w:gridCol w:w="1675"/>
        <w:gridCol w:w="1715"/>
        <w:gridCol w:w="168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прикладного творчества (эстрадно-народного творче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, где обучается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по обеспечению условий доступности участия ребенка в мероприятии*</w:t>
            </w:r>
          </w:p>
        </w:tc>
      </w:tr>
      <w:tr>
        <w:trPr>
          <w:trHeight w:val="5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в столбце указать, что необходимо учесть организаторам для обеспечения условий доступности участия ребенка в соответствии с его ограничениями здоровья (пандус, проводник-взрослый и т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мечание: количество участников областного фестиваля в 1 номинации не более 3, количество номеров не более 3 от района (гор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тветственный за проведение областного фестиваля творчества детей-инвалидов</w:t>
        <w:br/>
        <w:t>и детей с ограниченными возможностями здоровья в районе (городе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актный телефон 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бразователь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ции, где обучается участн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sectPr>
      <w:type w:val="nextPage"/>
      <w:pgSz w:w="11906" w:h="16838"/>
      <w:pgMar w:left="1134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centr.prof@mail.ru" TargetMode="External"/><Relationship Id="rId4" Type="http://schemas.openxmlformats.org/officeDocument/2006/relationships/hyperlink" Target="mailto:oblcentr.prof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2:00Z</dcterms:created>
  <dc:creator>Guest</dc:creator>
  <dc:description/>
  <cp:keywords/>
  <dc:language>en-US</dc:language>
  <cp:lastModifiedBy>Admin</cp:lastModifiedBy>
  <cp:lastPrinted>2017-10-23T12:36:00Z</cp:lastPrinted>
  <dcterms:modified xsi:type="dcterms:W3CDTF">2019-11-08T08:41:00Z</dcterms:modified>
  <cp:revision>10</cp:revision>
  <dc:subject/>
  <dc:title/>
</cp:coreProperties>
</file>