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педагогов-психологов: «Как разрабатывать психологические рекомендации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равильно и грамотно составленные рекомендации оказывают компетентную помощь детям, их родителям, педагогам, администрации. Итак, какие правила нужно соблюдать при их разработке и на что необходимо обращать внимание?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panletter"/>
          <w:sz w:val="28"/>
          <w:szCs w:val="28"/>
        </w:rPr>
        <w:t>Р</w:t>
      </w:r>
      <w:r>
        <w:rPr>
          <w:sz w:val="28"/>
          <w:szCs w:val="28"/>
        </w:rPr>
        <w:t xml:space="preserve">екомендации служат неотъемлемой частью консультативной работы, должны обязательно завершать психологическую характеристику и заключение, отчет по итогам диагностики, выступление на родительском собрании, педагогическом совете. Для того чтобы рекомендации были ценными и могли быть использованы адресатами психологической помощи, необходимо придерживаться следующих </w:t>
      </w:r>
      <w:r>
        <w:rPr>
          <w:rStyle w:val="Spanred"/>
          <w:b/>
          <w:bCs/>
          <w:sz w:val="28"/>
          <w:szCs w:val="28"/>
        </w:rPr>
        <w:t>базовых правил:</w:t>
      </w:r>
    </w:p>
    <w:p>
      <w:pPr>
        <w:pStyle w:val="Normal"/>
        <w:spacing w:lineRule="auto" w:line="240"/>
        <w:rPr/>
      </w:pPr>
      <w:r>
        <w:rPr>
          <w:rStyle w:val="Spanred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сихологическая рекомендация не является советом.</w:t>
        <w:br/>
      </w:r>
      <w:r>
        <w:rPr>
          <w:rStyle w:val="Spanred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сихологические рекомендации строятся с учетом требований профессиональной этики.</w:t>
        <w:br/>
      </w:r>
      <w:r>
        <w:rPr>
          <w:rStyle w:val="Spanred"/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сихологические рекомендации строятся в единстве с диагностикой.</w:t>
        <w:br/>
      </w:r>
      <w:r>
        <w:rPr>
          <w:rStyle w:val="Spanred"/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екомендации должны быть конкретны и выполнимы.</w:t>
        <w:br/>
      </w:r>
      <w:r>
        <w:rPr>
          <w:rStyle w:val="Spanred"/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комендации строятся дифференцированно, выделяя разделы «учитывать», «развивать», «контролировать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ое из правил подробно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рекоменд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екомендация отличается от совета позицией, из которой формулируется. </w:t>
      </w:r>
      <w:r>
        <w:rPr>
          <w:rStyle w:val="Spanred"/>
          <w:b/>
          <w:bCs/>
          <w:sz w:val="28"/>
          <w:szCs w:val="28"/>
        </w:rPr>
        <w:t>Совет — порождение обыденного сознания, быта, продукт житейского опыта</w:t>
      </w:r>
      <w:r>
        <w:rPr>
          <w:sz w:val="28"/>
          <w:szCs w:val="28"/>
        </w:rPr>
        <w:t>, пусть даже чрезвычайно обширного; и потому он пригоден для некоторых людей в некоторых бытовых ситуациях. Он исходит из непроверенных научным образом фактов, основан на некритичном мышлении. Советы могут быть противоречивы и иррациональны, а основания, из которых они исходят, как правило, не осознаются советчиком. Совет дается из позиции от «мудрого» к «недостаточно мудрому», от «осведомленного» к «неосведомленному», от «опытного» к «неопытному», при этом советчик самостоятельно и часто некритично оценил себя как мудрого, опытного и знающего, а собеседника — противоположным образом. Совет часто не прошен, назидателен и навязчив. Советчик, как правило, бывает обижен несоблюдением советов, настырно пытается добиться следования и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 отличие от этого </w:t>
      </w:r>
      <w:r>
        <w:rPr>
          <w:rStyle w:val="Spanred"/>
          <w:b/>
          <w:bCs/>
          <w:sz w:val="28"/>
          <w:szCs w:val="28"/>
        </w:rPr>
        <w:t>рекомендация - продукт профессионального, научного, критичного мышления</w:t>
      </w:r>
      <w:r>
        <w:rPr>
          <w:sz w:val="28"/>
          <w:szCs w:val="28"/>
        </w:rPr>
        <w:t xml:space="preserve">. В рекомендации содержится неявный ответ психолога на вопрос о том, каковы факторы психологического благополучия клиента (успешного обучения, адекватного поведения, способности совладать с эмоциями и проч.). Она обязательно исходит из научного понимания ситуации и причин обсуждаемого затруднения, из возрастных и индивидуальных особенностей клиента и формулируется строго в ответ на запрос и в соответствии с профессиональными фактами (закономерностями и задачами развития на каждом этапе онтогенеза, диагностическими сведениями, анализом семейных ролей и т. п.). Рекомендация дается с опорой на профессиональные знания и опыт и всегда исходит из оснований, которые можно объяснить. Рекомендация точна, но в отличие от совета обладает гибкостью. Она дается из позиции «наравне», никогда не «сверху вниз», не транслируется как обязательная и допускает критику, модификацию, отказ от выполн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ведем для сравнения примеры советов и близких к ним по содержанию рекомендаций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6551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надо общаться с сыном»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такое поведение ребенка — проявление нехватки общения с вами. Он привлекает ваше внимание, провоцируя вас на тревогу. Чтобы он так не делал, можно оказать ему внимание “ревентивно”, заранее, до его демонстрации проблемного поведения» 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главное — не ссорьтесь»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ссорьтесь правильно: сразу и честно выражая другому то, что ожидаете от него и что чувствуете, говорите о себе, а не о другом — не “какой же ты гад”, “тебе ничего нельзя сказать”, а “я злюсь на тебя”, “я хочу, чтобы ты меня услышал”» 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не надо кричать на ребенка»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Tdtabletd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когда вы кричите, ребенок не воспринимает содержание, он улавливает только форму и реагирует именно на нее. Как правило, он реагирует обидой и страхом (и тогда считает, что неправы вы, и не увидит свою ошибку) или сопротивлением (не слышит, забывает, все настойчивее делает по-своему). Поймите, за какую границу не должно зайти поведение детей — это обеспечивает предсказуемость и стабильность поведения, способствует формированию и усвоению правил, которые действительно нельзя нарушать»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одчеркнем, речь идет не об используемой лексике — эффективная рекомендация может быть дана и самым простым языком — а </w:t>
      </w:r>
      <w:r>
        <w:rPr>
          <w:rStyle w:val="Spanred"/>
          <w:b/>
          <w:bCs/>
          <w:sz w:val="28"/>
          <w:szCs w:val="28"/>
        </w:rPr>
        <w:t>о прозрачности оснований</w:t>
      </w:r>
      <w:r>
        <w:rPr>
          <w:sz w:val="28"/>
          <w:szCs w:val="28"/>
        </w:rPr>
        <w:t xml:space="preserve">, из которых исходят наставления.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рекомендации и требования профессиональной эти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Этическая сторона профессиональной деятельности психолога регулируется </w:t>
      </w:r>
      <w:r>
        <w:rPr>
          <w:rStyle w:val="Spanred"/>
          <w:b/>
          <w:bCs/>
          <w:sz w:val="28"/>
          <w:szCs w:val="28"/>
        </w:rPr>
        <w:t>этическим кодексом психолога Российского психологического общества</w:t>
      </w:r>
      <w:r>
        <w:rPr>
          <w:sz w:val="28"/>
          <w:szCs w:val="28"/>
        </w:rPr>
        <w:t xml:space="preserve">, принятым 14 февраля 2012 г. на V съезде РПО. Базовые позиции кодекса </w:t>
      </w:r>
      <w:r>
        <w:rPr>
          <w:rStyle w:val="Spanred"/>
          <w:b/>
          <w:bCs/>
          <w:sz w:val="28"/>
          <w:szCs w:val="28"/>
        </w:rPr>
        <w:t>включают</w:t>
      </w:r>
      <w:r>
        <w:rPr>
          <w:sz w:val="28"/>
          <w:szCs w:val="28"/>
        </w:rPr>
        <w:t xml:space="preserve"> принципы уважения клиента, ненанесения вреда, профессиональной компетентности, ответственности и честности, </w:t>
      </w:r>
      <w:r>
        <w:rPr>
          <w:rStyle w:val="Spanred"/>
          <w:b/>
          <w:bCs/>
          <w:sz w:val="28"/>
          <w:szCs w:val="28"/>
        </w:rPr>
        <w:t>подразумевают</w:t>
      </w:r>
      <w:r>
        <w:rPr>
          <w:sz w:val="28"/>
          <w:szCs w:val="28"/>
        </w:rPr>
        <w:t xml:space="preserve"> конфиденциальность работы, осознание границ личной и профессиональной компетентности, избегание конфликта интересов, поддерживают самоопределение клиента, его осведомленность и информированное согласие на любые виды психологического вмешательства и воздейств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red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екомендации могут носить только психологический (не педагогический, не медицинский, не юридический и т. д.) характер и могут быть даны исключительно в рамках профессиональной компетентности данного специалиста — т. е. они должны формулироваться самостоятельно, критично, с опорой на собственные профессиональные знания и опыт. Если у начинающего специалиста недостаточно опыта для самостоятельного изобретения рекомендаций, он может обратиться к опыту клиента: тот является носителем знаний о себе и, в частности, знает, что с ним происходит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беседа направлена не на поиск искусственных и едва ли возможных в ситуации реальной ссоры приемов — она обращает внимания клиента на то, что у него есть какие-то, уже проверенные, знакомые, привычные ресурсы, обеспечивающие коммуникацию в условиях конфлик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red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екомендации должны исходить из интересов развития клиента: задач возраста, социальных, учебных, профессиональных задач, индивидуальных особенностей и пожеланий (индивида или семьи). Психолог должен однозначно и четко понять и обозначить адресата рекомендаций — воспитателю, родителю, администратору они предназначены. Эффективная рекомендация начинается с конкретного обозначения адресата. Например: «</w:t>
      </w:r>
      <w:r>
        <w:rPr>
          <w:i/>
          <w:iCs/>
          <w:sz w:val="28"/>
          <w:szCs w:val="28"/>
        </w:rPr>
        <w:t>воспитателям младшей группы в течение первого месяца как можно чаще называть детей по именам…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матери уделять ежедневное персональное внимание ребенку, не связанное с бытовыми делами: хотя бы 10 минут в день читать или играть с ним, посвящая это время только ему…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panred"/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Этические принципы информированного согласия, осведомленности и честности означают, что клиент должен быть открыто и ясно проинформирован о целях, принципах, возможностях работы психолога. Например, на этапе диагностики следует сообщить участникам исследований о том, кто и каким образом сможет ознакомиться с результатами диагностики («</w:t>
      </w:r>
      <w:r>
        <w:rPr>
          <w:i/>
          <w:iCs/>
          <w:sz w:val="28"/>
          <w:szCs w:val="28"/>
        </w:rPr>
        <w:t>…мы с тобой порисуем и поговорим о тебе и твоих родителях, а потом я поговорю с ними. Если ты хочешь, чтобы что-то было секретом, скажи мне</w:t>
      </w:r>
      <w:r>
        <w:rPr>
          <w:sz w:val="28"/>
          <w:szCs w:val="28"/>
        </w:rPr>
        <w:t xml:space="preserve">»). В рекомендациях важно без преувеличений </w:t>
      </w:r>
      <w:r>
        <w:rPr>
          <w:rStyle w:val="Spanred"/>
          <w:b/>
          <w:bCs/>
          <w:sz w:val="28"/>
          <w:szCs w:val="28"/>
        </w:rPr>
        <w:t>сообщить об ожидаемом результате и о реальных негативных возможностях</w:t>
      </w:r>
      <w:r>
        <w:rPr>
          <w:sz w:val="28"/>
          <w:szCs w:val="28"/>
        </w:rPr>
        <w:t xml:space="preserve">. </w:t>
      </w:r>
    </w:p>
    <w:p>
      <w:pPr>
        <w:pStyle w:val="Complextextp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 — конкретные задания (</w:t>
      </w:r>
      <w:r>
        <w:rPr>
          <w:b/>
          <w:bCs/>
          <w:i/>
          <w:iCs/>
          <w:sz w:val="28"/>
          <w:szCs w:val="28"/>
        </w:rPr>
        <w:t>реагируйте однозначно и немедленно на такое поведение</w:t>
      </w:r>
      <w:r>
        <w:rPr>
          <w:b/>
          <w:bCs/>
          <w:sz w:val="28"/>
          <w:szCs w:val="28"/>
        </w:rPr>
        <w:t>), должны содержать указания на условия, продолжительность, частоту (</w:t>
      </w:r>
      <w:r>
        <w:rPr>
          <w:b/>
          <w:bCs/>
          <w:i/>
          <w:iCs/>
          <w:sz w:val="28"/>
          <w:szCs w:val="28"/>
        </w:rPr>
        <w:t>каждый раз при его возникновении</w:t>
      </w:r>
      <w:r>
        <w:rPr>
          <w:b/>
          <w:bCs/>
          <w:sz w:val="28"/>
          <w:szCs w:val="28"/>
        </w:rPr>
        <w:t>) либо на четкий результат, после которого они могут быть прекращены (</w:t>
      </w:r>
      <w:r>
        <w:rPr>
          <w:b/>
          <w:bCs/>
          <w:i/>
          <w:iCs/>
          <w:sz w:val="28"/>
          <w:szCs w:val="28"/>
        </w:rPr>
        <w:t>пока оно не исчезнет</w:t>
      </w:r>
      <w:r>
        <w:rPr>
          <w:b/>
          <w:bCs/>
          <w:sz w:val="28"/>
          <w:szCs w:val="28"/>
        </w:rPr>
        <w:t>)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психологических рекомендаций и диагности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д единством имеется в виду учет реальных фактов, полученных ясным, объективным образом и описывающих конкретную ситуацию. Что и кто действует так, что семья (член семьи) не справляется со своими психологическими функциями, страдает, проявляет эмоциональные и поведенческие расстройства? Что и кто, напротив, способствует личностному росту, развитию, благополучию? В чем факторы риска? Где и в чем, в ком дефицит? В чем сильные стороны, на которые можно опереться? Сопоставимы ли вкладываемые ресурсы с реально возможным результатом?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Методики и процедуры диагностики могут быть любыми, их психологический характер обеспечивается не столько фактом диагностики, сколько способом мышления: понять внутреннее по внешнему, причину — по ее действию, целое — по части. Можно обойтись без диагностики в строгом смысле этого слова, а обратиться к анализу взаимодействия семьи на приеме у психолога, к наблюдениям и жалобам воспитателей, родителей. Воздействие психолога направлено на психологическое содержание трудностей: что в изучаемом явлении западает? В чем сильные стороны? Например, зная, что любой ребенок должен пройти период психологической адаптации к детскому саду, психолог не может избавить детей от ее необходимости, но может рассказать о тех чертах детско-родительских отношений, которые обрекают ребенка на мучительную адаптацию. Наиболее эффективный способ помочь человеку адаптироваться к новым условиям — это </w:t>
      </w:r>
      <w:r>
        <w:rPr>
          <w:rStyle w:val="Spanred"/>
          <w:b/>
          <w:bCs/>
          <w:sz w:val="28"/>
          <w:szCs w:val="28"/>
        </w:rPr>
        <w:t>дать ему возможность чем-то управлять в его ежедневном функционировании</w:t>
      </w:r>
      <w:r>
        <w:rPr>
          <w:sz w:val="28"/>
          <w:szCs w:val="28"/>
        </w:rPr>
        <w:t xml:space="preserve">. Психолог может рассказать об этом воспитателям и родителям, предостеречь от культивирования послушания и пассивности, помочь найти те стороны бытовой жизни в каждой группе, где действительно возможно без риска травм и анархии допустить самостоятельность и самоуправление каждого ребенка и т. д. Может рассказать, какие из трудностей свойственны невротизированным и нуждающимся в специальной помощи детям, а какие представляют собой вариант нормы и характерны психологически благополучным детям; как соотносится поведение воспитателя и родителя с успешностью адаптации детей; в чем выгоды других форм поведения и т. д.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 выполнимость рекомендаций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имые задачи раздражают и демотивируют. Рекомендации срабатывают только тогда, когда даются тому, кто их реально будет воплощать, говорят о его ближайших действиях, которые он действительно способен выполнить. Воспитатель не станет менять работу ради психологического результата. Никакие техники и приемы не гарантируют отсутствия неожиданных и нежеланных для взрослого реакций и эмоций ребенка. </w:t>
      </w:r>
    </w:p>
    <w:p>
      <w:pPr>
        <w:pStyle w:val="Complextextp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я никогда не будет реализована в жизни, если не сможет уложиться в обычную повседневную активность родител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о формулировки рекомендации надо спросить себя: «Действительно ли тот, кому я ее адресую, обладает необходимыми знаниями, навыками, временем и ресурсами для того, чтобы последовать моему совету? Сколько в действительности времени в день есть у клиента для того, чтобы воплощать мои предложения? Понятно ли для него я говорю? Ясен ли мой язык, однозначен ли смысл? На одну и ту же цель мы работаем, или я пытаюсь навязать собственные цели?»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Две короткие, ясные, выполнимые и конкретные рекомендации, которые клиент может и будет выполнять, лучше длинных подробных памяток и перечней, которые никто из реальных клиентов даже не дочитает до конца. Например: «</w:t>
      </w:r>
      <w:r>
        <w:rPr>
          <w:i/>
          <w:iCs/>
          <w:sz w:val="28"/>
          <w:szCs w:val="28"/>
        </w:rPr>
        <w:t>…не показывайте тех чувств, которых вы не испытываете (интереса, удовольствия, равнодушия и т. д.)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 xml:space="preserve">…называйте свои пожелания однозначно, не двусмысленно, избегайте формулировок типа 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может быть</w:t>
      </w:r>
      <w:r>
        <w:rPr>
          <w:sz w:val="28"/>
          <w:szCs w:val="28"/>
        </w:rPr>
        <w:t>», “</w:t>
      </w:r>
      <w:r>
        <w:rPr>
          <w:i/>
          <w:iCs/>
          <w:sz w:val="28"/>
          <w:szCs w:val="28"/>
        </w:rPr>
        <w:t>посмотрим”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 xml:space="preserve">…реагируйте на нежелательное поведение немедленно, говорите понятно для ребенка: </w:t>
      </w: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Перестань плеваться”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а не </w:t>
      </w: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Что же ты делаешь!”</w:t>
      </w:r>
      <w:r>
        <w:rPr>
          <w:sz w:val="28"/>
          <w:szCs w:val="28"/>
        </w:rPr>
        <w:t xml:space="preserve">».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построение рекомендаций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екомендаций с выделением разделов «учитывать», «развивать», «контролировать» позволяет очертить значимые факторы, оказывающие влияние на ситуацию, и определить сферу возможного приложения си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</w:rPr>
        <w:t>Раздел «учитывать»</w:t>
      </w:r>
      <w:r>
        <w:rPr>
          <w:sz w:val="28"/>
          <w:szCs w:val="28"/>
        </w:rPr>
        <w:t xml:space="preserve"> включает перечисление всех психологически значимых условий, которые адресату рекомендаций необходимо принимать во внимание; то, что ему важно знать о самом себе или о другом человеке, роли общения и игры в развитии ребенка, о психологическом значении нарушений поведения у детей. В этом разделе целесообразно говорить об индивидуально-психологических и/или возрастных особенностях, динамических свойствах нервной системы, о научении через подражание, о роли личных границ, об имеющихся в распоряжении клиента ресурсах, их состоянии и навыках работы с ними. Перечисляемое в разделе «учитывать» должно подготавливать клиента к восприятию последующих рекомендаций, обосновывать их появле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Этот раздел может быть развернут в разной мере. Иногда целесообразно остановиться на выделении какого-то особо значимого свойства, например: «</w:t>
      </w:r>
      <w:r>
        <w:rPr>
          <w:i/>
          <w:iCs/>
          <w:sz w:val="28"/>
          <w:szCs w:val="28"/>
        </w:rPr>
        <w:t>…учитывайте, что чувство вины — показатель того, что вами манипулируют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…учитывайте, что ежедневная свободная игра необходима для благополучного развития ребенка, отдыха и восстановления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…учитывайте, что дети учатся от родителей тому, можно ли показать свои истинные чувства и если да, то как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других случаях описание требующих учета фактов может быть обширным. Объем определяется тем, что действительно имеет отношение к дальнейшим рекомендациям. Приведем пример разработки рекомендаций для родителей по преодолению сиблингового конфлик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</w:rPr>
        <w:t>Раздел «развивать»</w:t>
      </w:r>
      <w:r>
        <w:rPr>
          <w:sz w:val="28"/>
          <w:szCs w:val="28"/>
        </w:rPr>
        <w:t xml:space="preserve"> содержит информацию о том, каким образом можно создать среду для тренировки, совершенствования некоторого качества или навыка. Например, если говорить о преодолении сиблингового конфликта, то в разделе «развивать» могут быть сформулированы такие предложения: не уговаривайте, не стыдите, спокойно реагируйте на то, что ребенок может отказать своему брату (сестре), не поделиться, не уступить. Такие отказы — не жадность и не отсутствие любви, а проявление понимания собственных желаний и потребностей, оно лежит в основе психологического здоровья; не обесценивайте детские чувства: «что ты жадничаешь, ну дай ему поиграть, посмотри, он уже плачет! А ты прекрати плакать, она уже отдала тебе робота» — это пример игнорирования значимости детских переживаний, запрета на эмоции и усугубления вражды; позвольте позлиться, поплакать, выразить переживания… и т. д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контролировать»</w:t>
      </w:r>
      <w:r>
        <w:rPr>
          <w:sz w:val="28"/>
          <w:szCs w:val="28"/>
        </w:rPr>
        <w:t xml:space="preserve"> — это перечисление всех тех условий и обстоятельств, в которых нужна специальная проверка, существует ли, делается ли, возможно ли, исполняется ли нечто. </w:t>
      </w:r>
      <w:r>
        <w:rPr>
          <w:i/>
          <w:iCs/>
          <w:sz w:val="28"/>
          <w:szCs w:val="28"/>
        </w:rPr>
        <w:t>Есть ли у NN возможность длительно консультироваться? Дают ли родители ребенку возможность заниматься игрой? Есть ли в квартире хоть что-то, что ребенок может считать своим? Понятен ли ребенку смысл родительского высказывания и действий в случае его неверного поведе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Раздел «контролировать» удобно наполнять исходя из условно-вариативного прогноза: что может ухудшить ситуацию (стараемся обеспечить внешний контроль в виде недопущения этих факторов) и что может ее улучшить (стараемся обеспечить наличие этих условий). Например: «</w:t>
      </w:r>
      <w:r>
        <w:rPr>
          <w:i/>
          <w:iCs/>
          <w:sz w:val="28"/>
          <w:szCs w:val="28"/>
        </w:rPr>
        <w:t xml:space="preserve">…проверьте, есть ли у каждого из детей возможность оберегать свою собственность от другого; существуют ли в семье правила, поддерживающие право на наличие чего-то своего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грушки, угощения, время и чувства у всех должны быть общие?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…проконтролируйте себя: есть ли у ребенка реальная возможность поделиться с вами своими переживаниями? Слышите ли вы его? Пытаетесь ли понять? Все ли эмоции он имеет право показать? Дослушаете ли вы его до конца?.</w:t>
      </w:r>
      <w:r>
        <w:rPr>
          <w:sz w:val="28"/>
          <w:szCs w:val="28"/>
        </w:rPr>
        <w:t>.», «</w:t>
      </w:r>
      <w:r>
        <w:rPr>
          <w:i/>
          <w:iCs/>
          <w:sz w:val="28"/>
          <w:szCs w:val="28"/>
        </w:rPr>
        <w:t>… проанализируйте свои поступки в отношении каждого ребенка по отдельности: что вы делаете для него и с ним, что ему говорите, как его оцениваете? Может быть, наличие сиблинга стало для него причиной постоянных негативных оценок и вашего отказа от общения с ним?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 — носитель уникального профессионального взгляда на происхождение, значение и средства решения проблем. Поэтому он может порекомендовать своим клиентам аналитически отнестись к имеющимся у них ресурсам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Лимонова Т.И. педагог-психолог БППК Тамалинского района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0:00Z</dcterms:created>
  <dc:creator/>
  <dc:description/>
  <cp:keywords/>
  <dc:language>en-US</dc:language>
  <cp:lastModifiedBy>Таня</cp:lastModifiedBy>
  <dcterms:modified xsi:type="dcterms:W3CDTF">2020-04-16T11:38:00Z</dcterms:modified>
  <cp:revision>6</cp:revision>
  <dc:subject/>
  <dc:title/>
</cp:coreProperties>
</file>